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Start w:id="2" w:name="_GoBack"/>
      <w:bookmarkEnd w:id="0"/>
      <w:bookmarkEnd w:id="2"/>
      <w:r>
        <w:rPr>
          <w:b/>
          <w:bCs/>
          <w:sz w:val="22"/>
          <w:szCs w:val="22"/>
          <w:lang w:bidi="pl-PL"/>
        </w:rPr>
        <w:t>znak sprawy: A-2401-4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64036060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4" w:name="bookmark116"/>
      <w:bookmarkStart w:id="5" w:name="bookmark115"/>
      <w:bookmarkStart w:id="6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3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25669286"/>
      <w:bookmarkStart w:id="8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strudera 2-ślimakowego Clextral, mieszarki laboratoryjnej, suwnicy natorowej, pakowarki próżniowej, wagi pomostowej oraz elementów wchodzących w skład zestawu do przygotowania surowca – 10 części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  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  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 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 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  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  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 do zwrotu wadium:  …………………………………………………..,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cz rachunku: ………………………………………………………………………………………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ekstrudera 2-ślimakowego Clextral, mieszarki laboratoryjnej, suwnicy natorowej, pakowarki próżniowej, wagi pomostowej oraz elementów wchodzących w skład zestawu do przygotowania surowca – 10 części</w:t>
      </w:r>
      <w:r>
        <w:rPr>
          <w:rFonts w:cs="Times New Roman" w:ascii="Times New Roman" w:hAnsi="Times New Roman"/>
          <w:b/>
          <w:sz w:val="22"/>
          <w:szCs w:val="22"/>
        </w:rPr>
        <w:t xml:space="preserve"> 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części przetargu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Część 1 - </w:t>
      </w:r>
      <w:r>
        <w:rPr>
          <w:rFonts w:cs="Times New Roman" w:ascii="Times New Roman" w:hAnsi="Times New Roman"/>
          <w:b/>
          <w:sz w:val="20"/>
          <w:szCs w:val="20"/>
        </w:rPr>
        <w:t>Ekstruder / wytłaczarka dla przemysłu rolno- spożywczego z osprzętem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</w:rPr>
        <w:t>929 880,00 zł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2- Mieszarka laboratoryjna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3 284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3- Suwnica natorowa jednodźwigar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43 419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4- Pakowarka z oprzyrządowa</w:t>
        <w:softHyphen/>
        <w:t>niem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1 857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5- Waga pomost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6 76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6- Zestaw do przygotowania surowca - zbiorniki i pojemniki, podest, rejestrator i analizator wraz z instalacją elektryczn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03 32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7- Mieszalnik poziomy wraz z konstrukcj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0 664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8- Separator fazy stałej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4 809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9- Sprężarka powietrz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 84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10- Zszywarka do worków na stelażu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70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676,5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w odniesieniu do którejkolwiek części przetargu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części przetargu, na którą/e składam/y ofertę i nie wnoszę/simy do niej/nich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części przetargu, na którą/e składam/y ofertę i nie będę/będziemy zgłaszać żadnych roszczeń z tego tytułu w stosunku do sprzedawcy*.</w:t>
      </w:r>
      <w:bookmarkEnd w:id="8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wywozu z siedziby sprzedawcy i przeprowadzenia ewentualnego demontażu części przetargu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owód wniesienia wadium (</w:t>
      </w:r>
      <w:r>
        <w:rPr>
          <w:rFonts w:cs="Times New Roman" w:ascii="Times New Roman" w:hAnsi="Times New Roman"/>
          <w:sz w:val="22"/>
          <w:szCs w:val="22"/>
        </w:rPr>
        <w:t>potwierdzenie przelewu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_Hlk50530023"/>
      <w:bookmarkStart w:id="10" w:name="_Hlk44480924"/>
      <w:bookmarkStart w:id="11" w:name="_Hlk50530023"/>
      <w:bookmarkStart w:id="12" w:name="_Hlk44480924"/>
      <w:bookmarkEnd w:id="11"/>
      <w:bookmarkEnd w:id="12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3" w:name="_Hlk58854779"/>
      <w:bookmarkStart w:id="14" w:name="_Hlk50531549"/>
      <w:bookmarkStart w:id="15" w:name="_Hlk58854779"/>
      <w:bookmarkStart w:id="16" w:name="_Hlk50531549"/>
      <w:bookmarkEnd w:id="15"/>
      <w:bookmarkEnd w:id="16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7" w:name="_Hlk58585822"/>
      <w:bookmarkStart w:id="18" w:name="_Hlk50530023"/>
      <w:bookmarkStart w:id="19" w:name="_Hlk44480924"/>
      <w:bookmarkStart w:id="20" w:name="_Hlk58854779"/>
      <w:bookmarkStart w:id="21" w:name="_Hlk50531549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End w:id="22"/>
      <w:bookmarkEnd w:id="23"/>
      <w:bookmarkEnd w:id="24"/>
      <w:bookmarkEnd w:id="25"/>
      <w:bookmarkEnd w:id="26"/>
    </w:p>
    <w:p>
      <w:pPr>
        <w:pStyle w:val="Standard"/>
        <w:ind w:right="-291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489962"/>
    </w:sdtPr>
    <w:sdtContent>
      <w:p>
        <w:pPr>
          <w:pStyle w:val="Footer"/>
          <w:tabs>
            <w:tab w:val="left" w:pos="1125" w:leader="none"/>
            <w:tab w:val="center" w:pos="4536" w:leader="none"/>
            <w:tab w:val="right" w:pos="9072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tbl>
    <w:tblPr>
      <w:tblpPr w:vertAnchor="text" w:horzAnchor="page" w:leftFromText="141" w:rightFromText="141" w:tblpX="359" w:tblpY="4015"/>
      <w:tblW w:w="11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cenę tylko przy tej części przetargu, na którą wykonawca składa ofertę. Dopuszczalne jest przekreślenie tych części przetargu, których oferta nie dotyczy.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29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Default" w:customStyle="1">
    <w:name w:val="Default"/>
    <w:qFormat/>
    <w:rsid w:val="0073363e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bidi="ar-SA"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38732-7CB6-4939-B07B-9CA86283D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7</Words>
  <Characters>5928</Characters>
  <CharactersWithSpaces>69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0:00Z</dcterms:created>
  <dc:creator>Marcin Sokołowski</dc:creator>
  <dc:description/>
  <dc:language>en-US</dc:language>
  <cp:lastModifiedBy>Mateusz Sulej</cp:lastModifiedBy>
  <cp:lastPrinted>2021-01-18T12:06:00Z</cp:lastPrinted>
  <dcterms:modified xsi:type="dcterms:W3CDTF">2021-02-15T13:00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