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31/2021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Dostawa laboratoryjnego miernika TDR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Laboratoryjny miernik TD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1"/>
        <w:gridCol w:w="4677"/>
      </w:tblGrid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lang w:val="pl-PL" w:eastAsia="ar-SA"/>
              </w:rPr>
              <w:t>Minimalne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Pomiar parametrów gleby za pomocą metody reflektometrii czasowej (TDR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Minimalna dokładność pomiaru wilgotności: ±2%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Minimalna dokładność pomiaru temperatury: ±0,5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 xml:space="preserve">Możliwość podłączenia do urządzenia przynajmniej 4 sond mierzących wilgotność gleby jednocześni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Dołączenie do urządzenia zestawu pracujących z nim sond obejmującego przynajmniej 4 sztuki umożliwiające pomiar wilgotności gleb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 xml:space="preserve">Maksymalna długość detektora sond: 55 mm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Dołączenie do urządzenia oprogramowania umożliwiającego jego obsługę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 xml:space="preserve">Wbudowana pamięć wewnętrzna umożliwiająca przechowanie przynajmniej 500 pomiarów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 xml:space="preserve">Praca w temperaturze od 0°C do 60°C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Wbudowane złącze USB umożliwiające podłączenie do komputera stacjonarneg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Możliwość odczytu reflektogram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Zasilanie prądem o napięciu w zakresie od 12 do 15 VD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pl-PL"/>
              </w:rPr>
              <w:t>Minimalny okres gwarancji: 1 ro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  <w:r>
        <w:br w:type="page"/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ego miernika TDR – 1 szt., znak A-2401-31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Na dostarczony Przedmiot umowy Zamawiający wymaga minimum 12 miesięcy gwarancji od dnia 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 maksymalnie do 6 tygo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19 r. poz. 201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laboratoryjnego miernika TDR – 1 szt., znak A-2401-31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11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72211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72211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72211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22113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722113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722113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72211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72211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72211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2211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7221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72211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72211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2113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9</Words>
  <Characters>5754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6:00Z</dcterms:created>
  <dc:creator>Ewa, Hamera</dc:creator>
  <dc:description/>
  <dc:language>en-US</dc:language>
  <cp:lastModifiedBy>Ewa, Hamera</cp:lastModifiedBy>
  <dcterms:modified xsi:type="dcterms:W3CDTF">2021-08-13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