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  <w:sz w:val="24"/>
          <w:szCs w:val="24"/>
        </w:rPr>
      </w:pPr>
      <w:bookmarkStart w:id="0" w:name="_Hlk146094971"/>
      <w:r>
        <w:rPr>
          <w:rFonts w:ascii="Calibri" w:hAnsi="Calibri"/>
          <w:b/>
          <w:bCs/>
          <w:sz w:val="24"/>
          <w:szCs w:val="24"/>
        </w:rPr>
        <w:t>znak sprawy: A-</w:t>
      </w:r>
      <w:r>
        <w:rPr>
          <w:rFonts w:ascii="Calibri" w:hAnsi="Calibri"/>
          <w:b/>
          <w:bCs/>
          <w:sz w:val="24"/>
          <w:szCs w:val="24"/>
          <w:shd w:fill="FFFFFF" w:val="clear"/>
        </w:rPr>
        <w:t>2401-9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</w:t>
      </w:r>
      <w:r>
        <w:rPr>
          <w:rFonts w:ascii="Calibri" w:hAnsi="Calibri"/>
          <w:b/>
          <w:sz w:val="22"/>
          <w:szCs w:val="22"/>
        </w:rPr>
        <w:t>Dostawa systemu wyparnego</w:t>
      </w:r>
    </w:p>
    <w:p>
      <w:pPr>
        <w:pStyle w:val="Normal"/>
        <w:overflowPunct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2561"/>
        <w:gridCol w:w="1825"/>
        <w:gridCol w:w="1837"/>
        <w:gridCol w:w="2278"/>
        <w:gridCol w:w="647"/>
        <w:gridCol w:w="590"/>
        <w:gridCol w:w="1138"/>
        <w:gridCol w:w="713"/>
        <w:gridCol w:w="1140"/>
        <w:gridCol w:w="15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Iloś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j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VAT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Wartość podatku VAT [PLN]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Nazwa producenta zaproponowanego towa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>Spektrofotometr UV/Vis pracujący w zakresie spektralnym 190-1100 n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Calibri" w:hAnsi="Calibri" w:eastAsia="SimSun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0"/>
        <w:gridCol w:w="8664"/>
        <w:gridCol w:w="1125"/>
        <w:gridCol w:w="4706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ktrofotometr UV/Vis pracujący w zakresie spektralnym 190-1100 nm 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Skanujący spektrofotometr UV/Vis pracujący w zakresie spektralnym 190-1100 n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Układ optyczny z wiązką dwudzielną.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Źródło światła - pulsacyjna lampa ksenonowa objęta co najmniej 3-letnią gwarancją. Lampa uruchamiana tylko podczas pomiaru próbk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Szczelina spektralna nie większa niż 2 nm.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nochromator typu Czerny Turner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Szybkość skanowania w zakresie co najmniej do 1 600 nm /mi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Rozdzielczość cyfrowa co najmniej 0.2; 0.5; 1; 2; 5 n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Zakres fotometryczny liniowy co najmniej od -2 do 3.5 Ab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Zakres wyświetlany co najmniej od -3 do +5 Ab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Dokładność długości fali nie gorsza niż ±0.5 n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Powtarzalność długości fali nie gorsza niż ±0.2 n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Dokładność fotometryczna nie gorsza niż ±0.004 Abs przy 1.0 Ab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Powtarzalność fotometryczna nie gorsza niż ±0.001 Abs przy 1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Szum fotometryczny nie gorszy niż: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≤</w:t>
            </w:r>
            <w:r>
              <w:rPr>
                <w:rFonts w:eastAsia="CIDFont+F1" w:cs="Calibri" w:ascii="Calibri" w:hAnsi="Calibri"/>
                <w:lang w:bidi="ar-SA"/>
              </w:rPr>
              <w:t>0.00020 Abs przy 0 Abs (przy 260 nm i 500 nm);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≤</w:t>
            </w:r>
            <w:r>
              <w:rPr>
                <w:rFonts w:eastAsia="CIDFont+F1" w:cs="Calibri" w:ascii="Calibri" w:hAnsi="Calibri"/>
                <w:lang w:bidi="ar-SA"/>
              </w:rPr>
              <w:t>0.00030 Abs przy 1 Abs (przy 260 nm i 500 nm);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≤</w:t>
            </w:r>
            <w:r>
              <w:rPr>
                <w:rFonts w:eastAsia="CIDFont+F1" w:cs="Calibri" w:ascii="Calibri" w:hAnsi="Calibri"/>
                <w:lang w:bidi="ar-SA"/>
              </w:rPr>
              <w:t>0.00040 Abs przy 2 Abs (przy 260 nm i 500 nm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Stabilność fotometryczna nie gorsza niż 0.0005 Abs/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Światło rozproszone poniżej 0.05% przy 340 n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Płaskość linii bazowej nie gorsza niż ±0.002 Ab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Diagnostyka systemu przy każdorazowym włąc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Aparat musi mieć możliwość obsługi za pomocą wbudowanego dotykowego kolorowego ekranu (praca bez konieczności podłączania do komputera) z możliwością obsługi w rękawiczkach laboratoryjnyc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b/>
                <w:b/>
                <w:color w:val="FF0000"/>
                <w:lang w:eastAsia="en-US"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Ekran dotykowy jakości HD: przekątna co najmniej 7 cali, rozdzielczość nie gorsza niż 800 x 1280 piksel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 xml:space="preserve">Funkcje wbudowanego oprogramowania: 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możliwość pracy w trybie absorbancji, transmitancji, intensywności (pomiary punktowe)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pomiar widma, analiza ilościowa z krzywymi kalibracji, pomiary kinetyczne, pomiary w czasie rzeczywistym, pomiary przy wielu dł. fali z możliwością ustawienia co najmniej 20 dł. fali, OD600,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- oprogramowanie w języku polski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 xml:space="preserve">Aparat musi posiadać wbudowaną pamięć umożliwiającą zapisywanie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i przechowywanie zarówno metod jak i wyników pomiarów (co najmniej 60 GB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highlight w:val="yellow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wyposażenia w dodatkowe uchwyty i przystawki, co najmniej: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drukarkę termiczną wpinaną w obudowę aparatu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uchwyty na kuwety cylindryczne i prostokątne o drodze optycznej do 100 mm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uchwyt na cienkie filmy/filtry/folie,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uchwyt na fiolki o średnicy do 25 mm i wysokości 15 c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Wymienne uchwyty muszą opierać się na połączeniu magnetycznym, dzięki któremu  możliwa jest szybka, samodzielna i swobodna wymiana, bez konieczności wykorzystania dodatkowych narzędzi oraz łatwy dostęp do czyszczenia aparat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mycia uchwytów pod bieżącą wod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Aparat musi być wyposażony minimum w złącza USB oraz port Ethernet umożliwiające podłączenie do aparatu pamięci przenośnej typu pendrive, komputera zewnętrznego z systemem operacyjnym Windows, klawiatury, myszy, drukark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zapisu wyników na pamięci zewnętrznej typu pendrive i ich przeniesienie do arkusza kalkulacyjnego Excel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wysyłania danych, np. do wydruku lub na PC poprzez Etherne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2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rozbudowy spektrofotometru o komunikację WiF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Możliwość rozbudowy w oprogramowanie komputerowe pracujące w środowisku Microsoft Windows umożliwiające co najmniej pomiar przy stałej długości fali w trybie Abs, %T, C, zdejmowanie krzywych kalibracji, analizę stopnia dopasowania, wyznaczanie współczynników korelacji i równania krzywych, zdejmowanie i obróbkę widm, kinetykę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Cs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W zestawie z aparatem co najmniej: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pojedynczy uchwyt na kuwety prostokątne umożliwiający pomiary w kuwetach o drodze optycznej do 10 mm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kuwety kwarcowe o długości drogi optycznej 10 mm z teflonową przykrywką (2 szt.)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zasilacz i kabel zasilający,</w:t>
            </w:r>
          </w:p>
          <w:p>
            <w:pPr>
              <w:pStyle w:val="Normal"/>
              <w:widowControl w:val="false"/>
              <w:rPr>
                <w:rFonts w:ascii="Calibri" w:hAnsi="Calibri" w:eastAsia="CIDFont+F1" w:cs="Calibri"/>
                <w:lang w:bidi="ar-SA"/>
              </w:rPr>
            </w:pPr>
            <w:r>
              <w:rPr>
                <w:rFonts w:eastAsia="CIDFont+F1" w:cs="Calibri" w:ascii="Calibri" w:hAnsi="Calibri"/>
                <w:lang w:bidi="ar-SA"/>
              </w:rPr>
              <w:t>- pokrowiec na aparat,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lang w:bidi="ar-SA"/>
              </w:rPr>
              <w:t>- pendrive min. 32G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bookmarkStart w:id="1" w:name="_Hlk134574145"/>
            <w:r>
              <w:rPr>
                <w:rFonts w:cs="Calibri" w:ascii="Calibri" w:hAnsi="Calibri"/>
                <w:lang w:eastAsia="en-US"/>
              </w:rPr>
              <w:t>Zasilanie: 100-240 V, 50-60 Hz, europejski typ wtyczki</w:t>
            </w:r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Masa urządzenia: nie większa niż: 8 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Urządzenie musi posiadać certyfikat i oznakowanie 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1.3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eastAsia="en-US"/>
              </w:rPr>
              <w:t>okumenty gwarancyjne w języku polsk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utoryzowany serwis gwarancyjny i pogwarancyjny z czasem reakcji nie dłuższym niż 24 godziny od momentu zgłoszeni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zez Zamawiającego oraz dostępność części zamiennych co najmniej przez 7 lat po zakupie urządzeni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  <w:b/>
              </w:rPr>
              <w:t>Gwarancja na spektrofotometr co najmniej 24 miesią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terium*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cs="Calibri" w:ascii="Calibri" w:hAnsi="Calibri"/>
                <w:b/>
              </w:rPr>
              <w:t>WYKONAWCA WYPEŁNIA W FORMULARZU OFERTOWYM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cs="Calibri" w:ascii="Calibri" w:hAnsi="Calibri"/>
                <w:b/>
              </w:rPr>
              <w:t>Gwarancja na źródło światła (lampę ksenonową) co najmniej 36 miesię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</w:rPr>
              <w:t>Kryterium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cs="Calibri" w:ascii="Calibri" w:hAnsi="Calibri"/>
                <w:b/>
              </w:rPr>
              <w:t>WYKONAWCA WYPEŁNIA W FORMULARZU OFERTOWYM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eastAsia="CIDFont+F1" w:cs="Calibri" w:ascii="Calibri" w:hAnsi="Calibri"/>
                <w:b/>
                <w:bCs/>
                <w:lang w:bidi="ar-SA"/>
              </w:rPr>
              <w:t xml:space="preserve">Wykonawca zapewni szkolenie i wsparcie aplikacyjne obejmujące minimum 2-godzinne z obsługi sprzętu realizowane po instalacji sprzętu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lang w:eastAsia="pl-PL" w:bidi="pl-PL"/>
              </w:rPr>
            </w:pPr>
            <w:r>
              <w:rPr>
                <w:rFonts w:cs="Calibri" w:ascii="Calibri" w:hAnsi="Calibri"/>
                <w:b/>
              </w:rPr>
              <w:t>Oferowany spektrofotometr fabrycznie n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b/>
                <w:b/>
                <w:color w:val="FF0000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</w:rPr>
              <w:t xml:space="preserve">Instrukcja obsługi urządzenia w formie papierowej i elektronicznej </w:t>
            </w:r>
            <w:r>
              <w:rPr>
                <w:rFonts w:eastAsia="CIDFont+F1" w:cs="Calibri" w:ascii="Calibri" w:hAnsi="Calibri"/>
                <w:b/>
                <w:bCs/>
                <w:lang w:bidi="ar-SA"/>
              </w:rPr>
              <w:t>w języku angielskim i polsk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lang w:eastAsia="pl-PL" w:bidi="pl-PL"/>
              </w:rPr>
            </w:pPr>
            <w:r>
              <w:rPr>
                <w:rFonts w:cs="Calibri" w:ascii="Calibri" w:hAnsi="Calibri"/>
              </w:rPr>
              <w:t>koniecz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lang w:eastAsia="ar-SA" w:bidi="pl-PL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a maksymalnie do 42 d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</w:rPr>
              <w:t>Kryterium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cs="Calibri" w:ascii="Calibri" w:hAnsi="Calibri"/>
                <w:b/>
              </w:rPr>
              <w:t>WYKONAWCA WYPEŁNIA W FORMULARZU OFERTOWYM</w:t>
            </w:r>
          </w:p>
        </w:tc>
      </w:tr>
    </w:tbl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UWAGA! KRYTERIUM „TERMIN DOSTAWY”, „OKRES GWARANCJI NA SPEKTROFOTOMETR” ORAZ „OKRES GWARANCJI NA ŹRÓDŁO ŚWIATŁA” WYKONAWCA WYPEŁNIA W FORMULARZU OFERTOWYM</w:t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/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323850</wp:posOffset>
          </wp:positionH>
          <wp:positionV relativeFrom="page">
            <wp:posOffset>304800</wp:posOffset>
          </wp:positionV>
          <wp:extent cx="998220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31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031d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031d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4a031d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4a03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61</Words>
  <Characters>5768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2:00Z</dcterms:created>
  <dc:creator>Ewa, Hamera</dc:creator>
  <dc:description/>
  <dc:language>en-US</dc:language>
  <cp:lastModifiedBy>Ewa, Hamera</cp:lastModifiedBy>
  <dcterms:modified xsi:type="dcterms:W3CDTF">2025-02-03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