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Lublin, 2021-12-13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ygnatura: A-2401-51/2021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Dotyczy: Dostawa aparatury i sprzętu laboratoryjnego dla Instytutu Agrofizyki im. Bohdana Dobrzańskiego Polskiej Akademii Nauk w Lublinie – 3 części</w:t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Informacja z otwarcia ofert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Kwota jaką Zamawiający zamierza przeznaczyć na realizację zamówienia dla części Mikroskop holotomograficzny – 1 sztuka (dopuszczone jest urządzenie pokazowe): 246 000,00 zł brutto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Kwota jaką Zamawiający zamierza przeznaczyć na realizację zamówienia dla części Chlorofilomierz – 1 sztuka: 15 276,60 zł brutto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Kwota jaką Zamawiający zamierza przeznaczyć na realizację zamówienia dla części Termoblok – 1 sztuka: 16 624,75 zł brutto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Zestawienie ofert złożonych w postępowaniu: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W części nr 1 - Mikroskop holotomograficzny – 1 sztuka (dopuszczone jest urządzenie pokazowe)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390/A-2401-51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Sygnis New Technologies sp. z o.o.</w:t>
        <w:br/>
        <w:t>ul. Żwirki i Wigury  101</w:t>
        <w:br/>
        <w:t>02-089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71"/>
        <w:gridCol w:w="3899"/>
      </w:tblGrid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"Jakość 2”: Ilość kanałów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99 998,00 PLN</w:t>
            </w:r>
          </w:p>
        </w:tc>
      </w:tr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>Jakość 1”: Rozdzielczość w osiach XY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00 nm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W części nr 2 - Chlorofilomierz – 1 sztuka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384/A-2401-51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Przedsiębiorstwo Doradztwa Technicznego Geomor-Technik Sp. z o. o.</w:t>
        <w:br/>
        <w:t>ul. Modra  30</w:t>
        <w:br/>
        <w:t>71-220 Szczec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30"/>
        <w:gridCol w:w="394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 898,00 PLN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>Jakość 1”: Pomiar w jednostkach względnych CCI (Chlorophyll Content Index) z rozdzielczością co najmniej ±0,3 CCI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,1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>Jakość 2”: Rozszerzenie gwarancji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warancja oferowana: 12 miesięcy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 Nr oferty: 0391/A-2401-51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ALCHEM Grupa Sp. z o.o.</w:t>
        <w:br/>
        <w:t>ul. Polna  21</w:t>
        <w:br/>
        <w:t>87-100 Toru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94"/>
        <w:gridCol w:w="3776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 500,00 PLN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>Jakość 1”: Pomiar w jednostkach względnych CCI (Chlorophyll Content Index) z rozdzielczością co najmniej ±0,3 CCI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AK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>Jakość 2”: Rozszerzenie gwarancji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AK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W części nr 3 - Termoblok – 1 sztuka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Nr oferty: 0391/A-2401-51/2021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ALCHEM Grupa Sp. z o.o.</w:t>
        <w:br/>
        <w:t>ul. Polna  21</w:t>
        <w:br/>
        <w:t>87-100 Toru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042"/>
        <w:gridCol w:w="4028"/>
      </w:tblGrid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zwa kryterium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8 327,00 PLN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 xml:space="preserve">Jakość 1”: Dokładność temperatury maksymalnie ±0,5°C w zakresie 20–45°C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AK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„</w:t>
            </w:r>
            <w:r>
              <w:rPr>
                <w:rFonts w:ascii="Arial" w:hAnsi="Arial"/>
                <w:sz w:val="20"/>
              </w:rPr>
              <w:t>Jakość 2”: Ustawienia temperatury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AK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8:00Z</dcterms:created>
  <dc:creator>Apache POI</dc:creator>
  <dc:description/>
  <cp:keywords/>
  <dc:language>en-US</dc:language>
  <cp:lastModifiedBy>Monika Sztuka</cp:lastModifiedBy>
  <cp:lastPrinted>2021-12-10T13:17:00Z</cp:lastPrinted>
  <dcterms:modified xsi:type="dcterms:W3CDTF">2021-12-13T13:28:00Z</dcterms:modified>
  <cp:revision>2</cp:revision>
  <dc:subject/>
  <dc:title/>
</cp:coreProperties>
</file>