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1 października 2018 r. w postępowaniu </w:t>
        <w:br/>
        <w:t xml:space="preserve">o zamówienie publiczne (znak: A-2401-34/2018) na </w:t>
      </w:r>
      <w:r>
        <w:rPr>
          <w:b/>
          <w:bCs/>
          <w:iCs/>
          <w:u w:val="single"/>
        </w:rPr>
        <w:t>Dostawa odczynników chemicznych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Dostawa odczynników chemicznych według katalogu Alfachem</w:t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lub równoważne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21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1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odczynników chemicznych według katalogu Alfachem lub równoważn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34/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/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u w:val="single"/>
                <w:lang w:eastAsia="pl-PL"/>
              </w:rPr>
              <w:t>Dostawa odczynników chemicznych według katalogu Alfachem lub równoważn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A-2401-34/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odczynników chemicznych, znak A-2401-34/18,</w:t>
      </w:r>
      <w:r>
        <w:rPr>
          <w:rFonts w:eastAsia="Calibri"/>
          <w:sz w:val="21"/>
          <w:szCs w:val="21"/>
          <w:lang w:eastAsia="en-US"/>
        </w:rPr>
        <w:t xml:space="preserve">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>
          <w:trHeight w:val="289" w:hRule="atLeast"/>
        </w:trPr>
        <w:tc>
          <w:tcPr>
            <w:tcW w:w="8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StrongEmphasis"/>
              </w:rPr>
              <w:t>Dostawa odczynników chemicznych według katalogu Alfachem lub równoważ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13"/>
        <w:gridCol w:w="1701"/>
        <w:gridCol w:w="1559"/>
        <w:gridCol w:w="1418"/>
        <w:gridCol w:w="1406"/>
        <w:gridCol w:w="720"/>
        <w:gridCol w:w="567"/>
        <w:gridCol w:w="840"/>
        <w:gridCol w:w="992"/>
        <w:gridCol w:w="850"/>
        <w:gridCol w:w="8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kat. Zaproponowa-nego towa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ohol etylowy 99,8% czda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A6480111-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ohol etylowy 96% czda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BA6420113-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propanol czda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BA1500111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orotlenek sodu czda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810981118-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iarczan amonu czda (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S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) czda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139720110-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iwodorofosforan potasu (K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P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)czda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742020112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odniony siarczan magnezu czda (MgS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·6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)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6137800-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ek sodu (NaCl) czda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A4121116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was L-askorbinowy C</w:t>
            </w: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529150113-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lorek potasu czda KCl 5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739740114-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wodniony azotan wapnia czda (Ca(N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·4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)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8745700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zotan potasu czda (KN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)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7309100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iarczan potasu czda (K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S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)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7457203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wartość brutto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Podpis osoby upoważnionej do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0:00Z</dcterms:created>
  <dc:creator>Ewa Buchajczuk</dc:creator>
  <dc:description/>
  <cp:keywords/>
  <dc:language>en-US</dc:language>
  <cp:lastModifiedBy>Ewa, Hamera</cp:lastModifiedBy>
  <cp:lastPrinted>2018-09-28T11:30:00Z</cp:lastPrinted>
  <dcterms:modified xsi:type="dcterms:W3CDTF">2018-10-11T09:21:00Z</dcterms:modified>
  <cp:revision>10</cp:revision>
  <dc:subject/>
  <dc:title>A-213-1/09</dc:title>
</cp:coreProperties>
</file>