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24447563"/>
      <w:bookmarkStart w:id="1" w:name="_Hlk66374298"/>
      <w:bookmarkStart w:id="2" w:name="_Hlk50530023"/>
      <w:bookmarkStart w:id="3" w:name="_Hlk44480924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24447563"/>
      <w:bookmarkStart w:id="5" w:name="_Hlk24447563"/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6 GHz, pamięci cache 12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37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MobileMark 2018 Results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500 GB M.2 PCIe NVMe Możliwość montażu drugiego dysku M.2 PCIe NVMe min. 2000 GB . Minimalna obsługiwana pojemność dysków w laptopie 4 T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580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6 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1920x1080 ,dotykowy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a: HDMI – 1 szt., USB 3.0 – 2 szt., USB Typu-C – 1 szt.,– ., zintegrowana kamera internetowa+2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,5 kg, max. wysokość 25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0 h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2</w:t>
      </w:r>
      <w:r>
        <w:rPr/>
        <w:t xml:space="preserve">: Oprogramowanie do analizy statystycznej i graficznej danych naukowych z eksperymentów środowiskowych, w tym mikrobiologicznych -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programowanie do analizy statystycznej i graficznej danych naukowych z eksperymentów środowiskowych, w tym mikrobi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do analizy statystycznej i graficznej danych naukowych z eksperymentów środowiskowych, w tym mikrobiologicznych Zastosowanie: 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ferowanych licencji na oprogram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 licencje: </w:t>
            </w:r>
            <w:bookmarkStart w:id="6" w:name="_Hlk66255809"/>
            <w:r>
              <w:rPr>
                <w:rFonts w:cs="Times New Roman" w:ascii="Times New Roman" w:hAnsi="Times New Roman"/>
                <w:sz w:val="20"/>
                <w:szCs w:val="20"/>
              </w:rPr>
              <w:t>dla 4 jednoczesnych użytkowników dla programu i  4 jednoczesnych użytkowników dla modułu.</w:t>
            </w:r>
            <w:bookmarkEnd w:id="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udzielonej licencji i wsparcia techni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 miesięcy</w:t>
            </w:r>
          </w:p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ice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ja akademicka oprogramowania i modułu, czyli przeznaczona dla naukowców, badaczy, wykładowców, pracowników akademickich, w celu opracowywania i analizy da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 oprogramow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statystycznej i graficznej danych naukowych z eksperymentów środowiskowych, w tym mikrobiologicz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utomatyzowane przetwarzanie (analiza) surowych danych przygotowanych przez Zamawiającego w formatach .xls, .csv i .txt, które zostaną zaimportowane do programu.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a analiza danych z eksperymentów środowiskowych - niewymagająca tworzenia skryptów, wprowadzania algorytmów, wzorów i formuł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specyficzne do zautomatyzowanego obliczania wskaźników bioróżnorodności takich jak wskaźnik Shannona, wskaźnik Simpsona, liczbę Hilla (Effective Number of Species), wskaźnik Margalefa, wskaźnik Pielo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a analiza wielowymiarowych danych typowych dla eksperymentów biologicznych z zakresu monitoringu środowiska, mikrobiologii i biologii molekularnej, w tym liczebności, biomasy, % powierzchni, pokrycia, obecności lub braku cech, właściwości fizycznych i chemicz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 danych w formatach .xls, .csv i .txt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dytowania i modyfikacji kolorów, czcionek i wyglądu generowanych wykresów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sport uzyskanych wykresów do formatów .jpg, .emf, .tif, .gif, .png, .bmp .rtf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yników analiz czynnikowych, takich jak  analiza głównych składowych (PCA) metrycznego i niemetrycznego skalowania wielowymiarowego (nMDS, mMDS, tmMDS), w tym tworzenie wykresów typu biplot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izacja wielowymiarowych zbiorów danych w formie wykresów dwuwymiarowych i trójwymiarowych oraz w formie animowanej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analizy skupień danych, analizy podobieństwa profili (SIMPROF), metodami UNCTREEE, LINKTREE oraz krCLUSTER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ykresów typu heat-map połączonych z dendrogramami analizy skupień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prowadzenia nieparametrycznej wielowymiarowej analizy wariancji, wieloczynnikowej wielowymiarowej analizy wariancji, wielowymiarowej analizy kowariancji, modeli regresji</w:t>
            </w:r>
          </w:p>
          <w:p>
            <w:pPr>
              <w:pStyle w:val="Akapitzlist"/>
              <w:widowControl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7030A0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lang w:eastAsia="en-US"/>
        </w:rPr>
      </w:r>
      <w:bookmarkStart w:id="7" w:name="_Hlk66374298"/>
      <w:bookmarkStart w:id="8" w:name="_Hlk50530023"/>
      <w:bookmarkStart w:id="9" w:name="_Hlk44480924"/>
      <w:bookmarkStart w:id="10" w:name="_Hlk66374298"/>
      <w:bookmarkStart w:id="11" w:name="_Hlk50530023"/>
      <w:bookmarkStart w:id="12" w:name="_Hlk44480924"/>
      <w:bookmarkEnd w:id="10"/>
      <w:bookmarkEnd w:id="11"/>
      <w:bookmarkEnd w:id="12"/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04215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5661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color w:val="002060"/>
    </w:rPr>
  </w:style>
  <w:style w:type="character" w:styleId="WW8Num94z2">
    <w:name w:val="WW8Num9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6:00Z</dcterms:created>
  <dc:creator>Admin IA PAN</dc:creator>
  <dc:description/>
  <cp:keywords/>
  <dc:language>en-US</dc:language>
  <cp:lastModifiedBy>Mateusz Sulej</cp:lastModifiedBy>
  <cp:lastPrinted>2021-04-19T12:13:00Z</cp:lastPrinted>
  <dcterms:modified xsi:type="dcterms:W3CDTF">2021-05-06T09:59:00Z</dcterms:modified>
  <cp:revision>5</cp:revision>
  <dc:subject/>
  <dc:title>SKM_C22719080214260</dc:title>
</cp:coreProperties>
</file>