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2.09.2022 r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43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  <w:t xml:space="preserve">Dostawa odczynników chemicznych, laboratoryjnych materiałów zużywalnych </w:t>
        <w:br/>
        <w:t xml:space="preserve">i drobnego sprzętu laboratoryjnego </w:t>
        <w:br/>
        <w:t>dla Instytutu Agrofizyki im. Bohdana Dobrzańskiego Polskiej Akademii Nauk w Lublinie –  14 czę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 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Zwracam sie z prośbą o możliwość dostarczenia kart charakterystyki/kart produktu/MSDS w języku polskim </w:t>
        <w:br/>
        <w:t xml:space="preserve">lub angielskim oraz o możliwość zapewnienia stałego dostępu do nich na stronie internetowej Wykonawcy.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możliwość samodzielnego pobierania przez Zamawiającego aktualizacji kart charakterystyki produktu z ogólnodostępnej strony Producenta odczynników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 i 2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 i dokonuje zmiany SWZ w zakresie wskazanym przez Wykonawcę, zmieniając SWZ w przedmiotowym zakresie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 xml:space="preserve">Pytanie nr 3 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umowy § 5, pkt 3: Zwracam się z prośbą o wydłużenie terminu wymiany towaru w ramach reklamacji do 21 dni. Nasze produkty są produkowane i magazynowane poza granicami kraju, podany tutaj termin nie jest wystarczający i naraża Wykonawcę na poniesienie kar umownych tytułem nieterminowej realizacji.</w:t>
      </w:r>
    </w:p>
    <w:p>
      <w:pPr>
        <w:pStyle w:val="Normal"/>
        <w:spacing w:lineRule="auto" w:line="264"/>
        <w:rPr/>
      </w:pPr>
      <w:bookmarkStart w:id="1" w:name="_Hlk112934723"/>
      <w:bookmarkEnd w:id="1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2" w:name="_Hlk112934723"/>
      <w:bookmarkEnd w:id="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wyraża zgodę na postulowaną zmianę </w:t>
      </w:r>
      <w:bookmarkStart w:id="3" w:name="_Hlk112934972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i dokonuje zmiany SWZ w zakresie wskazanym                           przez Wykonawcę, zmieniając SWZ w przedmiotowym zakresie</w:t>
      </w:r>
      <w:bookmarkEnd w:id="3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. W związku z powyższym, zmianie ulega Załącznik </w:t>
        <w:br/>
        <w:t>nr 4 do SWZ (wersja jednolita w załączeniu)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W związku z powyższym, zmianie ulega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łącznik nr 4 do SWZ stanowiący wzór umowy w zakresie § 5 ust.3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Było:”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  <w:t>Wykonawca zobowiązuje się do wymiany (dostawy) produktów na zgodne z niniejszą Umową, co do których wniesiona została przez Zamawiającego reklamacja, na własny koszt w terminie nieprzekraczającym 7 dni, licząc od terminu rozpatrzenia reklamacji lub upływu terminu na jej rozpatrzenie.”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u w:val="single"/>
          <w:lang w:eastAsia="en-US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 w:bidi="pl-PL"/>
        </w:rPr>
        <w:t xml:space="preserve">Jest: „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highlight w:val="lightGray"/>
          <w:u w:val="single"/>
          <w:lang w:eastAsia="en-US" w:bidi="pl-PL"/>
        </w:rPr>
        <w:t>21 dni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 w:bidi="pl-PL"/>
        </w:rPr>
        <w:t>, licząc od terminu rozpatrzenia reklamacji lub upływu terminu na jej rozpatrzeni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u w:val="single"/>
          <w:lang w:eastAsia="en-US" w:bidi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en-US" w:bidi="pl-PL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4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odsyła do udzielonej odpowiedzi na pytanie nr 3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4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SPOSÓB ORAZ TERMIN SKŁADANIA OFERT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1"/>
        <w:ind w:left="709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za pośrednictwem Systemu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pl-PL" w:bidi="pl-PL"/>
        </w:rPr>
        <w:t>w zakładce „OFERTY”.</w:t>
      </w:r>
    </w:p>
    <w:p>
      <w:pPr>
        <w:pStyle w:val="Normal"/>
        <w:suppressAutoHyphens w:val="false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08.09.2022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roku do godziny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hanging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 xml:space="preserve">08.09.2022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roku o godzinie 12:30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18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07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7.10.2022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bookmarkStart w:id="5" w:name="_Hlk66374298"/>
      <w:bookmarkStart w:id="6" w:name="_Hlk50530023"/>
      <w:bookmarkStart w:id="7" w:name="_Hlk44480924"/>
      <w:bookmarkEnd w:id="5"/>
      <w:bookmarkEnd w:id="6"/>
      <w:bookmarkEnd w:id="7"/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8" w:name="_Hlk66374298"/>
      <w:bookmarkStart w:id="9" w:name="_Hlk50530023"/>
      <w:bookmarkStart w:id="10" w:name="_Hlk44480924"/>
      <w:bookmarkStart w:id="11" w:name="_Hlk66374298"/>
      <w:bookmarkStart w:id="12" w:name="_Hlk50530023"/>
      <w:bookmarkStart w:id="13" w:name="_Hlk44480924"/>
      <w:bookmarkEnd w:id="11"/>
      <w:bookmarkEnd w:id="12"/>
      <w:bookmarkEnd w:id="13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206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1:00Z</dcterms:created>
  <dc:creator>zamówienia</dc:creator>
  <dc:description/>
  <cp:keywords/>
  <dc:language>en-US</dc:language>
  <cp:lastModifiedBy>Ewa Buchajczuk</cp:lastModifiedBy>
  <cp:lastPrinted>2022-09-01T14:55:00Z</cp:lastPrinted>
  <dcterms:modified xsi:type="dcterms:W3CDTF">2022-09-01T12:55:00Z</dcterms:modified>
  <cp:revision>6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