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4 września 2017 r. w postępowaniu </w:t>
        <w:br/>
        <w:t xml:space="preserve">o zamówienie publiczne (znak: A-2401-23/2017) na </w:t>
      </w:r>
      <w:r>
        <w:rPr>
          <w:b/>
          <w:bCs/>
          <w:iCs/>
          <w:u w:val="single"/>
        </w:rPr>
        <w:t>Dostawę wyposażenia (stacji roboczej z monitorem, komputerów, laptopów, akcesoriów komputerowych i oprogramowania komputerowego) do Instytutu Agrofizyki im. B. Dobrzańskiego Polskiej Akademii Nauk w Lublinie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highlight w:val="yellow"/>
          <w:u w:val="single"/>
        </w:rPr>
      </w:pPr>
      <w:r>
        <w:rPr>
          <w:b/>
          <w:bCs w:val="false"/>
          <w:iCs/>
          <w:highlight w:val="yellow"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Tekstpodstawowy3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  <w:t>Część I –</w:t>
      </w:r>
      <w:r>
        <w:rPr>
          <w:b/>
          <w:lang w:eastAsia="pl-PL"/>
        </w:rPr>
        <w:t xml:space="preserve"> </w:t>
      </w: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Stacja robocza z monitorem – 1 zestaw  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a) Dodatkowe wymagania do monitora 27 cali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Zamawiający przyzna, dodatkowe 2 punkty za zaoferowanie przez Wykonawcę „Pivot”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0"/>
                <w:szCs w:val="20"/>
                <w:highlight w:val="yellow"/>
                <w:lang w:val="en-US" w:eastAsia="pl-PL"/>
              </w:rPr>
            </w:pPr>
            <w:r>
              <w:rPr>
                <w:b/>
                <w:sz w:val="20"/>
                <w:szCs w:val="20"/>
                <w:highlight w:val="yellow"/>
                <w:lang w:val="en-US" w:eastAsia="pl-PL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lang w:val="en-US" w:eastAsia="pl-PL"/>
              </w:rPr>
              <w:t>b)</w:t>
            </w:r>
            <w:r>
              <w:rPr>
                <w:lang w:val="en-US" w:eastAsia="pl-PL"/>
              </w:rPr>
              <w:t xml:space="preserve"> </w:t>
            </w:r>
            <w:r>
              <w:rPr>
                <w:b/>
                <w:sz w:val="26"/>
                <w:szCs w:val="26"/>
              </w:rPr>
              <w:t>Dodatkowe wymagania do monitora 27 cal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rFonts w:cs="Arial"/>
                <w:lang w:eastAsia="pl-PL"/>
              </w:rPr>
            </w:pPr>
            <w:r>
              <w:rPr/>
              <w:t>Zamawiający przyzna, dodatkowe 2 punkty za zaoferowanie przez Wykonawcę regulacji wysokości monitora minimum 12cm.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lang w:val="en-US" w:eastAsia="pl-PL"/>
              </w:rPr>
              <w:t>c)</w:t>
            </w:r>
            <w:r>
              <w:rPr>
                <w:lang w:val="en-US" w:eastAsia="pl-PL"/>
              </w:rPr>
              <w:t xml:space="preserve"> </w:t>
            </w:r>
            <w:r>
              <w:rPr>
                <w:b/>
                <w:sz w:val="26"/>
                <w:szCs w:val="26"/>
              </w:rPr>
              <w:t>Dodatkowe wymagania do monitora 27 cal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rFonts w:cs="Arial"/>
                <w:lang w:eastAsia="pl-PL"/>
              </w:rPr>
            </w:pPr>
            <w:r>
              <w:rPr/>
              <w:t>Zamawiający przyzna, dodatkowe 2 punkty za zaoferowanie przez Wykonawcę standardu montażowego VESA.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lang w:val="en-US" w:eastAsia="pl-PL"/>
              </w:rPr>
              <w:t>d)</w:t>
            </w:r>
            <w:r>
              <w:rPr>
                <w:lang w:val="en-US" w:eastAsia="pl-PL"/>
              </w:rPr>
              <w:t xml:space="preserve"> </w:t>
            </w:r>
            <w:r>
              <w:rPr>
                <w:b/>
                <w:sz w:val="26"/>
                <w:szCs w:val="26"/>
              </w:rPr>
              <w:t>Kabel USB A-B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Zamawiający przyzna, dodatkowe 4 punkty za zaoferowanie przez Wykonawcę kabla USB A-B.</w:t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4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lang w:val="en-US" w:eastAsia="pl-PL"/>
              </w:rPr>
              <w:t>e)</w:t>
            </w:r>
            <w:r>
              <w:rPr>
                <w:lang w:val="en-US" w:eastAsia="pl-PL"/>
              </w:rPr>
              <w:t xml:space="preserve"> </w:t>
            </w:r>
            <w:r>
              <w:rPr>
                <w:b/>
                <w:sz w:val="26"/>
                <w:szCs w:val="26"/>
              </w:rPr>
              <w:t>Kabel Display Por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mawiający przyzna, dodatkowe 4 punkty za zaoferowanie przez Wykonawcę kabla DisplayPort</w:t>
            </w:r>
          </w:p>
          <w:p>
            <w:pPr>
              <w:pStyle w:val="Normal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4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lang w:val="en-US" w:eastAsia="pl-PL"/>
              </w:rPr>
              <w:t xml:space="preserve">f) </w:t>
            </w:r>
            <w:r>
              <w:rPr>
                <w:b/>
                <w:sz w:val="26"/>
                <w:szCs w:val="26"/>
              </w:rPr>
              <w:t>Kabel HDM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mawiający przyzna, dodatkowe 6 punkty za zaoferowanie przez Wykonawcę kabla HDMI</w:t>
            </w:r>
          </w:p>
          <w:p>
            <w:pPr>
              <w:pStyle w:val="Normal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6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0"/>
          <w:szCs w:val="20"/>
        </w:rPr>
      </w:pPr>
      <w:r>
        <w:rPr>
          <w:rFonts w:eastAsia="Arial" w:cs="Calibri"/>
          <w:b/>
          <w:bCs/>
          <w:iCs/>
          <w:kern w:val="2"/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  <w:lang w:eastAsia="pl-PL"/>
        </w:rPr>
        <w:t xml:space="preserve">Część II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Zestaw komputerowy z systemem operacyjnym – 1 zestaw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Oferowane przez Wykonawcę 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a) </w:t>
            </w:r>
            <w:r>
              <w:rPr>
                <w:b/>
                <w:sz w:val="26"/>
                <w:szCs w:val="26"/>
              </w:rPr>
              <w:t>Gwarancja jakości producent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Arial"/>
                <w:lang w:eastAsia="pl-PL"/>
              </w:rPr>
            </w:pPr>
            <w:r>
              <w:rPr/>
              <w:t>Zamawiający przyzna, dodatkowe 10 punktów za rozszerzenie gwarancji jakości producenta na okres  co najmniej  36 miesięcy - świadczonej  w siedzibie Zamawiającego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highlight w:val="yellow"/>
                <w:u w:val="single"/>
                <w:lang w:eastAsia="pl-PL"/>
              </w:rPr>
            </w:pPr>
            <w:r>
              <w:rPr>
                <w:rFonts w:cs="Arial"/>
                <w:b/>
                <w:highlight w:val="yellow"/>
                <w:u w:val="single"/>
                <w:lang w:eastAsia="pl-PL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b) Gwarancja jakości producent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Zamawiający przyzna, dodatkowe 5 punktów za rozszerzenie gwarancji jakości producenta w zakresie czasu reakcji na zgłoszoną reklamację gwarancyjną - do końca następnego dnia roboczego.</w:t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5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c) Gwarancja jakości producent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mawiający przyzna, dodatkowe 5 punktów za rozszerzenie gwarancji jakości producenta </w:t>
              <w:br/>
              <w:t xml:space="preserve">w zakresie napraw gwarancyjnych urządzeń - musi być realizowana przez Producenta </w:t>
              <w:br/>
              <w:t>lub Autoryzowanego Partnera Serwisowego Producenta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5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b/>
          <w:sz w:val="26"/>
          <w:szCs w:val="26"/>
          <w:lang w:eastAsia="pl-PL"/>
        </w:rPr>
        <w:t xml:space="preserve">Część III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Komputer biurowy z systemem operacyjnym – 2 szt.</w:t>
      </w:r>
    </w:p>
    <w:p>
      <w:pPr>
        <w:pStyle w:val="Normal"/>
        <w:suppressAutoHyphens w:val="false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ferowane przez Wykonawcę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a) </w:t>
            </w:r>
            <w:r>
              <w:rPr>
                <w:b/>
                <w:sz w:val="26"/>
                <w:szCs w:val="26"/>
              </w:rPr>
              <w:t>Wydajność obliczeniow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mawiający przyzna, dodatkowe 5 punktów za zaoferowanie wydajności obliczeniowej - procesor taktowany zegarem co najmniej 3 GHz, pamięci cache 3 MB lub równoważny procesor klasy x86 zapewniający spełnienie poniższych kryteriów wydajności:</w:t>
            </w:r>
          </w:p>
          <w:p>
            <w:pPr>
              <w:pStyle w:val="Normal"/>
              <w:jc w:val="both"/>
              <w:rPr>
                <w:rFonts w:cs="Arial"/>
                <w:lang w:eastAsia="pl-PL"/>
              </w:rPr>
            </w:pPr>
            <w:r>
              <w:rPr/>
              <w:t>- wydajność całego oferowanego systemu komputerowego min. 1400 pkt w  teście BAPCo SYSMark 2014. Test SYSMark 2014 Results powinien być wykonany w konfiguracji całego komputera identycznej z wymaganą oraz przy rozdzielczości ekranu co najmniej 1366 x 768 pikseli i innymi ustawieniami zgodnymi z zaleceniami producenta testu.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5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b) Parametry pamięci masowej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mawiający przyzna, dodatkowe 10 punktów za rozszerzenie parametrów pamięci masowej</w:t>
            </w:r>
          </w:p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poprzez zaoferowanie dodatkowego dysku, zbudowanego w oparciu o pamięć flash </w:t>
              <w:br/>
              <w:t>co najmniej 256 SSD SATA II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 xml:space="preserve">c) Gwarancja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mawiający przyzna, dodatkowe 5 punktów za rozszerzenie gwarancji z 24 miesięcy </w:t>
              <w:br/>
              <w:t>na 36 miesięcy Next Bussines Day Basic (naprawa na miejscu u klienta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5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b/>
          <w:lang w:eastAsia="pl-PL"/>
        </w:rPr>
        <w:t>Część IV</w:t>
      </w:r>
      <w:r>
        <w:rPr>
          <w:b/>
          <w:sz w:val="26"/>
          <w:szCs w:val="26"/>
          <w:lang w:eastAsia="pl-PL"/>
        </w:rPr>
        <w:t xml:space="preserve"> – Laptop z systemem operacyjnym – 1 szt.</w:t>
      </w:r>
    </w:p>
    <w:p>
      <w:pPr>
        <w:pStyle w:val="Normal"/>
        <w:suppressAutoHyphens w:val="false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pl-PL"/>
              </w:rPr>
              <w:t>Oferowane przez Wykonawcę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lang w:eastAsia="pl-PL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a) Laptop z przestrzenią dyskową zbudowaną w oparciu o pamięć flash </w:t>
              <w:br/>
              <w:t>co najmniej SSD SATA III 240GB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eastAsia="pl-PL"/>
              </w:rPr>
            </w:pPr>
            <w:r>
              <w:rPr/>
              <w:t>Zamawiający przyzna, dodatkowe 20 punktów za dostarczenie laptopa z przestrzenią dyskową zbudowaną w oparciu o pamięć flash co najmniej SSD SATA III 240GB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0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left" w:pos="708" w:leader="none"/>
        </w:tabs>
        <w:jc w:val="both"/>
        <w:rPr>
          <w:rFonts w:eastAsia="Arial" w:cs="Calibri"/>
          <w:b/>
          <w:b/>
          <w:bCs/>
          <w:iCs/>
          <w:kern w:val="2"/>
          <w:sz w:val="27"/>
          <w:szCs w:val="27"/>
        </w:rPr>
      </w:pPr>
      <w:r>
        <w:rPr>
          <w:b/>
          <w:sz w:val="26"/>
          <w:szCs w:val="26"/>
          <w:lang w:eastAsia="pl-PL"/>
        </w:rPr>
        <w:t xml:space="preserve">Część V – </w:t>
      </w:r>
      <w:r>
        <w:rPr>
          <w:rFonts w:eastAsia="Arial" w:cs="Calibri"/>
          <w:b/>
          <w:bCs/>
          <w:iCs/>
          <w:kern w:val="2"/>
          <w:sz w:val="27"/>
          <w:szCs w:val="27"/>
        </w:rPr>
        <w:t>L</w:t>
      </w:r>
      <w:r>
        <w:rPr>
          <w:rFonts w:eastAsia="Arial" w:cs="Calibri"/>
          <w:b/>
          <w:bCs/>
          <w:iCs/>
          <w:kern w:val="2"/>
          <w:sz w:val="28"/>
          <w:szCs w:val="28"/>
        </w:rPr>
        <w:t>aptop 12,5” z systemem operacyjnym – 1 szt.</w:t>
      </w:r>
    </w:p>
    <w:p>
      <w:pPr>
        <w:pStyle w:val="Normal"/>
        <w:suppressAutoHyphens w:val="false"/>
        <w:jc w:val="both"/>
        <w:rPr>
          <w:rFonts w:eastAsia="Arial" w:cs="Calibri"/>
          <w:b/>
          <w:b/>
          <w:bCs/>
          <w:iCs/>
          <w:kern w:val="2"/>
          <w:sz w:val="27"/>
          <w:szCs w:val="27"/>
        </w:rPr>
      </w:pPr>
      <w:r>
        <w:rPr>
          <w:rFonts w:eastAsia="Arial" w:cs="Calibri"/>
          <w:b/>
          <w:bCs/>
          <w:iCs/>
          <w:kern w:val="2"/>
          <w:sz w:val="27"/>
          <w:szCs w:val="27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ferowane przez Wykonawcę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a) </w:t>
            </w:r>
            <w:r>
              <w:rPr>
                <w:b/>
                <w:sz w:val="26"/>
                <w:szCs w:val="26"/>
              </w:rPr>
              <w:t>Rozszerzenie okresu gwarancji do 12 miesięcy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Arial"/>
                <w:lang w:eastAsia="pl-PL"/>
              </w:rPr>
            </w:pPr>
            <w:r>
              <w:rPr/>
              <w:t xml:space="preserve">Zamawiający przyzna, dodatkowe 20 punktów za rozszerzenie okresu gwarancji </w:t>
              <w:br/>
              <w:t>rozszerzenie gwarancji 6 miesięcy na 12 miesięcy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0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b/>
          <w:sz w:val="26"/>
          <w:szCs w:val="26"/>
          <w:lang w:eastAsia="pl-PL"/>
        </w:rPr>
        <w:t xml:space="preserve">Część VI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Akcesoria komputerowe</w:t>
      </w:r>
    </w:p>
    <w:p>
      <w:pPr>
        <w:pStyle w:val="Normal"/>
        <w:suppressAutoHyphens w:val="false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ferowane przez Wykonawcę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a) Rozszerzenie gwarancji – dot. poz. 6.1 - Wewnętrzny dysk SSD – 3 sztuk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 xml:space="preserve">W powyższym kryterium oceniany będzie dodatkowy czas gwarancji z 24 miesięcy </w:t>
              <w:br/>
              <w:t xml:space="preserve">na 60 miesięcy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Gwarancja na poz. 6.1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60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b/>
                <w:sz w:val="20"/>
                <w:szCs w:val="20"/>
                <w:highlight w:val="red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b) Rozszerzenie gwarancji – dot. poz. 6.5 - Pamięć przenośna 32 GB – 6 sztu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 xml:space="preserve">W powyższym kryterium oceniany będzie dodatkowy czas gwarancji z 24 miesięcy </w:t>
              <w:br/>
              <w:t xml:space="preserve">na 60 miesięcy </w:t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Gwarancja na poz. 6.5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60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  <w:t xml:space="preserve">c) </w:t>
            </w:r>
            <w:r>
              <w:rPr>
                <w:b/>
                <w:sz w:val="26"/>
                <w:szCs w:val="26"/>
                <w:u w:val="single"/>
              </w:rPr>
              <w:t>Rozszerzenie gwarancji – dot. poz. 6.6 - Pamięć przenośna 64 GB – 3 sztuk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 xml:space="preserve">W powyższym kryterium oceniany będzie dodatkowy czas gwarancji z 24 miesięcy </w:t>
              <w:br/>
              <w:t xml:space="preserve">na 60 miesięcy </w:t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Gwarancja na poz. 6.6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60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  <w:t xml:space="preserve">d) </w:t>
            </w:r>
            <w:r>
              <w:rPr>
                <w:b/>
                <w:sz w:val="26"/>
                <w:szCs w:val="26"/>
                <w:u w:val="single"/>
              </w:rPr>
              <w:t>Rozszerzenie gwarancji – dot. poz. 6.11. - Klawiatura i mysz bezprzewodowa – 1 sztuka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W powyższym kryterium oceniany będzie dodatkowy czas gwarancji z 24 miesięcy na 36 miesięcy (Zgodnie z wymogiem minimalnie 24 miesięcy)</w:t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Gwarancja na poz. 6.11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6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  <w:t xml:space="preserve">e) </w:t>
            </w:r>
            <w:r>
              <w:rPr>
                <w:b/>
                <w:sz w:val="26"/>
                <w:szCs w:val="26"/>
                <w:u w:val="single"/>
              </w:rPr>
              <w:t xml:space="preserve">Rozszerzenie gwarancji – dot. poz. 6.14. - Dysk wewnętrzny HDD 1 TB – </w:t>
              <w:br/>
              <w:t xml:space="preserve"> 1 sztuka</w:t>
            </w:r>
          </w:p>
          <w:p>
            <w:pPr>
              <w:pStyle w:val="Normal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W powyższym kryterium oceniany będzie dodatkowy czas gwarancji z 24 miesięcy na 36 miesięcy (Zgodnie z wymogiem minimalnie 24 miesięcy)</w:t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Gwarancja na poz. 6.14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6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  <w:t xml:space="preserve">f) </w:t>
            </w:r>
            <w:r>
              <w:rPr>
                <w:b/>
                <w:sz w:val="26"/>
                <w:szCs w:val="26"/>
                <w:u w:val="single"/>
              </w:rPr>
              <w:t>Rozszerzenie gwarancji – dot. poz. 6.2. - Zasilacz awaryjny (UPS) – 1 szt.</w:t>
            </w:r>
          </w:p>
          <w:p>
            <w:pPr>
              <w:pStyle w:val="Normal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 xml:space="preserve">W powyższym kryterium oceniany będzie dodatkowy czas gwarancji z 12 miesięcy na </w:t>
              <w:br/>
              <w:t>24 miesięcy (Zgodnie z wymogiem minimalnie 12 miesięcy)</w:t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Gwarancja na poz. 6.2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12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  <w:t xml:space="preserve">g) </w:t>
            </w:r>
            <w:r>
              <w:rPr>
                <w:b/>
                <w:sz w:val="26"/>
                <w:szCs w:val="26"/>
                <w:u w:val="single"/>
              </w:rPr>
              <w:t>Rozszerzenie gwarancji – dot. poz. 6.3. - Listwa głośnikowa – 2 szt.</w:t>
            </w:r>
          </w:p>
          <w:p>
            <w:pPr>
              <w:pStyle w:val="Normal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 xml:space="preserve">W powyższym kryterium oceniany będzie dodatkowy czas gwarancji z 12 miesięcy na </w:t>
              <w:br/>
              <w:t>24 miesięcy (Zgodnie z wymogiem minimalnie 12 miesięcy)</w:t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Gwarancja na poz. 6.3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12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  <w:t xml:space="preserve">h) </w:t>
            </w:r>
            <w:r>
              <w:rPr>
                <w:b/>
                <w:sz w:val="26"/>
                <w:szCs w:val="26"/>
                <w:u w:val="single"/>
              </w:rPr>
              <w:t xml:space="preserve">Rozszerzenie gwarancji – dot. poz. 6.4. - </w:t>
            </w:r>
            <w:r>
              <w:rPr>
                <w:b/>
                <w:bCs/>
                <w:sz w:val="26"/>
                <w:szCs w:val="26"/>
                <w:u w:val="single"/>
              </w:rPr>
              <w:t>Uchwyt do dwóch monitorów LCD – 1 sztuka</w:t>
            </w:r>
          </w:p>
          <w:p>
            <w:pPr>
              <w:pStyle w:val="Normal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 xml:space="preserve">W powyższym kryterium oceniany będzie dodatkowy czas gwarancji z 12 miesięcy na </w:t>
              <w:br/>
              <w:t>24 miesięcy (Zgodnie z wymogiem minimalnie 12 miesięcy)</w:t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Gwarancja na poz. 6.4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12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  <w:t xml:space="preserve">i) </w:t>
            </w:r>
            <w:r>
              <w:rPr>
                <w:b/>
                <w:sz w:val="26"/>
                <w:szCs w:val="26"/>
                <w:u w:val="single"/>
              </w:rPr>
              <w:t xml:space="preserve">Rozszerzenie gwarancji – dot. poz. 6.8. - </w:t>
            </w:r>
            <w:r>
              <w:rPr>
                <w:b/>
                <w:bCs/>
                <w:sz w:val="26"/>
                <w:szCs w:val="26"/>
                <w:u w:val="single"/>
              </w:rPr>
              <w:t>Adapter złącza USB 3.0 – 1 sztuka</w:t>
            </w:r>
          </w:p>
          <w:p>
            <w:pPr>
              <w:pStyle w:val="Normal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 xml:space="preserve">W powyższym kryterium oceniany będzie dodatkowy czas gwarancji z 12 miesięcy na </w:t>
              <w:br/>
              <w:t>24 miesięcy (Zgodnie z wymogiem minimalnie 12 miesięcy)</w:t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Gwarancja na poz. 6.8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12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  <w:t xml:space="preserve">j) </w:t>
            </w:r>
            <w:r>
              <w:rPr>
                <w:b/>
                <w:sz w:val="26"/>
                <w:szCs w:val="26"/>
                <w:u w:val="single"/>
              </w:rPr>
              <w:t xml:space="preserve">Rozszerzenie gwarancji – dot. poz. 6.10. -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Listwa zasilająca 1,5 m – </w:t>
              <w:br/>
              <w:t>1 sztuka</w:t>
            </w:r>
          </w:p>
          <w:p>
            <w:pPr>
              <w:pStyle w:val="Normal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 xml:space="preserve">W powyższym kryterium oceniany będzie dodatkowy czas gwarancji z 12 miesięcy na </w:t>
              <w:br/>
              <w:t>24 miesięcy (Zgodnie z wymogiem minimalnie 12 miesięcy)</w:t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Gwarancja na poz. 6.10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12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  <w:t xml:space="preserve">k) </w:t>
            </w:r>
            <w:r>
              <w:rPr>
                <w:b/>
                <w:sz w:val="26"/>
                <w:szCs w:val="26"/>
                <w:u w:val="single"/>
              </w:rPr>
              <w:t xml:space="preserve">Rozszerzenie gwarancji – dot. poz. 6.12. - </w:t>
            </w:r>
            <w:r>
              <w:rPr>
                <w:b/>
                <w:bCs/>
                <w:sz w:val="26"/>
                <w:szCs w:val="26"/>
                <w:u w:val="single"/>
              </w:rPr>
              <w:t>Kabel HDMI - DVI – 2 szt.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 xml:space="preserve">W powyższym kryterium oceniany będzie dodatkowy czas gwarancji z 12 miesięcy na </w:t>
              <w:br/>
              <w:t>24 miesięcy (Zgodnie z wymogiem minimalnie 12 miesięcy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Gwarancja na poz. 6.12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12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  <w:t xml:space="preserve">l) </w:t>
            </w:r>
            <w:r>
              <w:rPr>
                <w:b/>
                <w:sz w:val="26"/>
                <w:szCs w:val="26"/>
                <w:u w:val="single"/>
              </w:rPr>
              <w:t>Rozszerzenie gwarancji – dot. poz. 6.13. - Zasilacz do laptopa – 1 sztuka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 xml:space="preserve">W powyższym kryterium oceniany będzie dodatkowy czas gwarancji z 12 miesięcy na </w:t>
              <w:br/>
              <w:t>24 miesięcy (Zgodnie z wymogiem minimalnie 12 miesięcy)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Gwarancja na poz. 6.13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12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  <w:t xml:space="preserve">ł) </w:t>
            </w:r>
            <w:r>
              <w:rPr>
                <w:b/>
                <w:sz w:val="26"/>
                <w:szCs w:val="26"/>
                <w:u w:val="single"/>
              </w:rPr>
              <w:t>Rozszerzenie gwarancji z 12 miesięcy na okres bezterminowy – dot. poz. 6.7. - Pamięć RAM – 14 szt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Arial"/>
                <w:lang w:eastAsia="pl-PL"/>
              </w:rPr>
            </w:pPr>
            <w:r>
              <w:rPr/>
              <w:t xml:space="preserve">Zamawiający przyzna, dodatkowe 2 punkty za rozszerzenie okresu gwarancji z 12 miesięcy </w:t>
              <w:br/>
              <w:t>na okres bezterminowy (minimalne wymagane przez Zamawiającego to 12 miesięcy)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highlight w:val="red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) Liczba gniazd sieciowych – dot. poz. 6.9. - Listwa zasilająca 3m – 4 szt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Arial"/>
                <w:lang w:eastAsia="pl-PL"/>
              </w:rPr>
            </w:pPr>
            <w:r>
              <w:rPr/>
              <w:t>Zamawiający przyzna, dodatkowy 1 punkt za rozszerzenie z 5 gniazd na 6 gniazd sieciowych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highlight w:val="red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6"/>
                <w:szCs w:val="26"/>
                <w:u w:val="single"/>
                <w:lang w:eastAsia="en-US"/>
              </w:rPr>
              <w:t xml:space="preserve">n) </w:t>
            </w:r>
            <w:r>
              <w:rPr>
                <w:b/>
                <w:sz w:val="26"/>
                <w:szCs w:val="26"/>
                <w:u w:val="single"/>
              </w:rPr>
              <w:t>Rozszerzenie gwarancji – dot. poz. 6.9. - Listwa zasilająca 3m – 4 szt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  <w:u w:val="single"/>
                <w:lang w:eastAsia="pl-PL"/>
              </w:rPr>
            </w:pPr>
            <w:r>
              <w:rPr>
                <w:b/>
                <w:sz w:val="26"/>
                <w:szCs w:val="26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 xml:space="preserve">W powyższym kryterium oceniany będzie dodatkowy czas gwarancji z 24 miesięcy na </w:t>
              <w:br/>
              <w:t>72 miesięcy (Zgodnie z wymogiem minimalnie 24 miesięcy)</w:t>
            </w:r>
          </w:p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ind w:left="72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tbl>
            <w:tblPr>
              <w:tblW w:w="761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3310"/>
            </w:tblGrid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Gwarancja na poz. 6.9 (liczona w miesiącach)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Punkty przyznane za kryterium gwarancja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24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pl-PL"/>
                    </w:rPr>
                    <w:t>72 miesięcy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highlight w:val="red"/>
          <w:lang w:eastAsia="pl-PL"/>
        </w:rPr>
      </w:pPr>
      <w:r>
        <w:rPr>
          <w:b/>
          <w:highlight w:val="red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highlight w:val="red"/>
          <w:lang w:eastAsia="pl-PL"/>
        </w:rPr>
      </w:pPr>
      <w:r>
        <w:rPr>
          <w:b/>
          <w:highlight w:val="red"/>
          <w:lang w:eastAsia="pl-PL"/>
        </w:rPr>
      </w:r>
    </w:p>
    <w:p>
      <w:pPr>
        <w:pStyle w:val="Normal"/>
        <w:suppressAutoHyphens w:val="false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VII – </w:t>
      </w:r>
      <w:r>
        <w:rPr>
          <w:b/>
          <w:lang w:eastAsia="pl-PL"/>
        </w:rPr>
        <w:t>O</w:t>
      </w:r>
      <w:r>
        <w:rPr>
          <w:rFonts w:eastAsia="Arial" w:cs="Calibri"/>
          <w:b/>
          <w:bCs/>
          <w:iCs/>
          <w:kern w:val="2"/>
          <w:sz w:val="28"/>
          <w:szCs w:val="28"/>
        </w:rPr>
        <w:t>programowanie biurowe (wersja edukacyjna) – 1 szt.</w:t>
      </w:r>
    </w:p>
    <w:p>
      <w:pPr>
        <w:pStyle w:val="Normal"/>
        <w:suppressAutoHyphens w:val="false"/>
        <w:jc w:val="both"/>
        <w:rPr>
          <w:rFonts w:eastAsia="Arial" w:cs="Calibri"/>
          <w:b/>
          <w:b/>
          <w:bCs/>
          <w:iCs/>
          <w:kern w:val="2"/>
          <w:sz w:val="26"/>
          <w:szCs w:val="26"/>
          <w:highlight w:val="red"/>
        </w:rPr>
      </w:pPr>
      <w:r>
        <w:rPr>
          <w:rFonts w:eastAsia="Arial" w:cs="Calibri"/>
          <w:b/>
          <w:bCs/>
          <w:iCs/>
          <w:kern w:val="2"/>
          <w:sz w:val="26"/>
          <w:szCs w:val="26"/>
          <w:highlight w:val="red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highlight w:val="red"/>
                <w:u w:val="single"/>
              </w:rPr>
            </w:pPr>
            <w:r>
              <w:rPr>
                <w:b/>
                <w:sz w:val="20"/>
                <w:szCs w:val="20"/>
                <w:highlight w:val="red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pl-PL"/>
              </w:rPr>
              <w:t>Oferowane przez Wykonawcę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u w:val="single"/>
                <w:lang w:eastAsia="en-US"/>
              </w:rPr>
              <w:t>a)</w:t>
            </w:r>
            <w:r>
              <w:rPr>
                <w:b/>
                <w:sz w:val="26"/>
                <w:szCs w:val="26"/>
                <w:u w:val="single"/>
              </w:rPr>
              <w:t xml:space="preserve"> Gwarancja (okres wsparcia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mawiający przyzna, dodatkowe 20 punktów za rozszerzenie wsparcia technicznego </w:t>
              <w:br/>
              <w:t>z 12 miesięcy na okres bezterminowy (dla użytkowników w licencji grupowej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0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b/>
                <w:sz w:val="20"/>
                <w:szCs w:val="20"/>
                <w:highlight w:val="red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highlight w:val="red"/>
          <w:lang w:eastAsia="pl-PL"/>
        </w:rPr>
      </w:pPr>
      <w:r>
        <w:rPr>
          <w:b/>
          <w:highlight w:val="red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highlight w:val="red"/>
          <w:lang w:eastAsia="pl-PL"/>
        </w:rPr>
      </w:pPr>
      <w:r>
        <w:rPr>
          <w:b/>
          <w:highlight w:val="red"/>
          <w:lang w:eastAsia="pl-P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sz w:val="28"/>
          <w:szCs w:val="28"/>
        </w:rPr>
        <w:t xml:space="preserve">Część VIII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Zaawansowany system  do projektowania obwodów          elektrycznych – 1 szt.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ferowane przez Wykonawcę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highlight w:val="red"/>
                <w:lang w:eastAsia="en-US"/>
              </w:rPr>
            </w:pPr>
            <w:r>
              <w:rPr>
                <w:b/>
                <w:highlight w:val="red"/>
                <w:lang w:eastAsia="en-US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a) </w:t>
            </w:r>
            <w:r>
              <w:rPr>
                <w:b/>
                <w:sz w:val="26"/>
                <w:szCs w:val="26"/>
              </w:rPr>
              <w:t>Gwarancja (okres wsparcia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mawiający przyzna, dodatkowe 20 punktów za rozszerzenie wsparcia technicznego </w:t>
              <w:br/>
              <w:t>z 12 miesięcy na 24 miesiące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0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uppressAutoHyphens w:val="false"/>
              <w:ind w:firstLine="360"/>
              <w:jc w:val="both"/>
              <w:rPr>
                <w:b/>
                <w:b/>
                <w:highlight w:val="red"/>
                <w:u w:val="single"/>
              </w:rPr>
            </w:pPr>
            <w:r>
              <w:rPr>
                <w:b/>
                <w:highlight w:val="red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spacing w:lineRule="auto" w:line="360"/>
        <w:jc w:val="both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pl-PL"/>
        </w:rPr>
        <w:t xml:space="preserve">Część IX –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Najnowsze oprogramowanie do projektowania graficznego - wersja edukacyjna (PL) – 1 szt.</w:t>
      </w:r>
    </w:p>
    <w:p>
      <w:pPr>
        <w:pStyle w:val="Normal"/>
        <w:suppressAutoHyphens w:val="false"/>
        <w:jc w:val="both"/>
        <w:rPr>
          <w:rFonts w:eastAsia="Arial" w:cs="Arial"/>
          <w:b/>
          <w:b/>
          <w:bCs/>
          <w:iCs/>
          <w:kern w:val="2"/>
          <w:sz w:val="28"/>
          <w:szCs w:val="28"/>
        </w:rPr>
      </w:pPr>
      <w:r>
        <w:rPr>
          <w:rFonts w:eastAsia="Arial" w:cs="Arial"/>
          <w:b/>
          <w:bCs/>
          <w:iCs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Arial"/>
          <w:b/>
          <w:b/>
          <w:bCs/>
          <w:sz w:val="26"/>
          <w:szCs w:val="26"/>
          <w:highlight w:val="red"/>
        </w:rPr>
      </w:pPr>
      <w:r>
        <w:rPr>
          <w:rFonts w:cs="Arial"/>
          <w:b/>
          <w:bCs/>
          <w:sz w:val="26"/>
          <w:szCs w:val="26"/>
          <w:highlight w:val="red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highlight w:val="red"/>
                <w:u w:val="single"/>
              </w:rPr>
            </w:pPr>
            <w:r>
              <w:rPr>
                <w:b/>
                <w:sz w:val="20"/>
                <w:szCs w:val="20"/>
                <w:highlight w:val="red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ferowane przez Wykonawcę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a) </w:t>
            </w:r>
            <w:r>
              <w:rPr>
                <w:b/>
                <w:sz w:val="26"/>
                <w:szCs w:val="26"/>
              </w:rPr>
              <w:t>Gwarancja (okres wsparcia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mawiający przyzna, dodatkowe 20 punktów za rozszerzenie (gwarancji) wsparcia technicznego  z 12 miesięcy na okres bezterminowy (do czasu wsparcia przez producent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0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b/>
                <w:sz w:val="20"/>
                <w:szCs w:val="20"/>
                <w:highlight w:val="red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highlight w:val="red"/>
          <w:lang w:eastAsia="pl-PL"/>
        </w:rPr>
      </w:pPr>
      <w:r>
        <w:rPr>
          <w:b/>
          <w:highlight w:val="red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highlight w:val="red"/>
          <w:lang w:eastAsia="pl-PL"/>
        </w:rPr>
      </w:pPr>
      <w:r>
        <w:rPr>
          <w:b/>
          <w:highlight w:val="red"/>
          <w:lang w:eastAsia="pl-PL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b/>
          <w:sz w:val="28"/>
          <w:szCs w:val="28"/>
          <w:lang w:eastAsia="pl-PL"/>
        </w:rPr>
        <w:t>Część X – Oryginalna bateria do laptopa – 1 szt.</w:t>
      </w:r>
      <w:r>
        <w:rPr>
          <w:rFonts w:eastAsia="Arial" w:cs="Calibri"/>
          <w:b/>
          <w:bCs/>
          <w:iCs/>
          <w:kern w:val="2"/>
        </w:rPr>
        <w:t xml:space="preserve">     </w:t>
      </w:r>
    </w:p>
    <w:p>
      <w:pPr>
        <w:pStyle w:val="Normal"/>
        <w:suppressAutoHyphens w:val="false"/>
        <w:jc w:val="both"/>
        <w:rPr>
          <w:rFonts w:eastAsia="Arial" w:cs="Calibri"/>
          <w:b/>
          <w:b/>
          <w:bCs/>
          <w:iCs/>
          <w:color w:val="000000"/>
          <w:kern w:val="2"/>
          <w:sz w:val="28"/>
          <w:szCs w:val="28"/>
          <w:lang w:eastAsia="pl-PL"/>
        </w:rPr>
      </w:pPr>
      <w:r>
        <w:rPr>
          <w:rFonts w:eastAsia="Arial" w:cs="Calibri"/>
          <w:b/>
          <w:bCs/>
          <w:i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pl-PL"/>
        </w:rPr>
      </w:pPr>
      <w:r>
        <w:rPr>
          <w:b/>
          <w:color w:val="000000"/>
          <w:sz w:val="26"/>
          <w:szCs w:val="26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highlight w:val="red"/>
                <w:u w:val="single"/>
              </w:rPr>
            </w:pPr>
            <w:r>
              <w:rPr>
                <w:b/>
                <w:sz w:val="20"/>
                <w:szCs w:val="20"/>
                <w:highlight w:val="red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ferowane przez Wykonawcę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highlight w:val="red"/>
                <w:lang w:eastAsia="pl-PL"/>
              </w:rPr>
            </w:pPr>
            <w:r>
              <w:rPr>
                <w:b/>
                <w:highlight w:val="red"/>
                <w:lang w:eastAsia="pl-PL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lang w:eastAsia="pl-PL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 xml:space="preserve">a) </w:t>
            </w:r>
            <w:r>
              <w:rPr>
                <w:b/>
                <w:sz w:val="26"/>
                <w:szCs w:val="26"/>
              </w:rPr>
              <w:t>Gwarancj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mawiający przyzna, dodatkowe 20 punktów za rozszerzenie gwarancji z 12 miesięcy na okres 24 miesiąc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2693" w:type="dxa"/>
              <w:jc w:val="left"/>
              <w:tblInd w:w="2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0 pkt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b/>
                <w:sz w:val="20"/>
                <w:szCs w:val="20"/>
                <w:highlight w:val="red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highlight w:val="red"/>
          <w:lang w:eastAsia="pl-PL"/>
        </w:rPr>
      </w:pPr>
      <w:r>
        <w:rPr>
          <w:b/>
          <w:highlight w:val="red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highlight w:val="red"/>
          <w:lang w:eastAsia="pl-PL"/>
        </w:rPr>
      </w:pPr>
      <w:r>
        <w:rPr>
          <w:b/>
          <w:highlight w:val="red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highlight w:val="red"/>
          <w:lang w:eastAsia="pl-PL"/>
        </w:rPr>
      </w:pPr>
      <w:r>
        <w:rPr>
          <w:b/>
          <w:bCs/>
          <w:highlight w:val="red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7r.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w w:val="150"/>
          <w:lang w:eastAsia="en-US"/>
        </w:rPr>
      </w:pPr>
      <w:r>
        <w:rPr>
          <w:rFonts w:eastAsia="Calibri"/>
          <w:b/>
          <w:w w:val="15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Dokument „Oświadczenie Wykonawcy” obejmuje oficjalne oświadczenie Wykonawcy stwierdzające, że spełnia warunki udziału w postępowaniu i nie podlega wykluczeniu z udziału w postepowaniu. W przypadku Wykonawców wspólnie ubiegających się </w:t>
        <w:br/>
        <w:t>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konawca, który zamierza powierzyć część zamówienia podwykonawcy zamieszcza informacje o tych podwykonawcach </w:t>
        <w:br/>
        <w:t>w oświadczeniu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339"/>
        <w:gridCol w:w="4142"/>
      </w:tblGrid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 xml:space="preserve">Dostawa wyposażenia (stacji roboczej z monitorem, komputerów, laptopów, akcesoriów komputerowych i oprogramowania komputerowego) do Instytutu Agrofizyki </w:t>
              <w:br/>
              <w:t>im. B. Dobrzańskiego Polskiej Akademii Nauk w Lublinie</w:t>
            </w:r>
            <w:r>
              <w:rPr>
                <w:rFonts w:eastAsia="Calibri"/>
                <w:sz w:val="21"/>
                <w:szCs w:val="21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23/2017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iCs/>
                <w:color w:val="000000"/>
                <w:lang w:eastAsia="pl-PL"/>
              </w:rPr>
              <w:t>Dostawa wyposażenia (stacji roboczej z monitorem, komputerów, laptopów, akcesoriów komputerowych i oprogramowania komputerowego) do Instytutu Agrofizyki im. B. Dobrzańskiego Polskiej Akademii Nauk w Lublinie</w:t>
            </w:r>
            <w:r>
              <w:rPr>
                <w:b/>
                <w:bCs/>
                <w:color w:val="000000"/>
                <w:lang w:eastAsia="pl-PL"/>
              </w:rPr>
              <w:t>”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23/2017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>V ust. 5.1.2)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 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en-US"/>
        </w:rPr>
      </w:r>
    </w:p>
    <w:p>
      <w:pPr>
        <w:pStyle w:val="Normal"/>
        <w:ind w:firstLine="708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(stacji roboczej z monitorem, komputerów, laptopów, akcesoriów komputerowych i oprogramowania komputerowego) do Instytutu Agrofizyki im. B. Dobrzańskiego Polskiej Akademii Nauk w Lublinie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6 A 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2"/>
        <w:gridCol w:w="5052"/>
        <w:gridCol w:w="2771"/>
      </w:tblGrid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 Stacja robocza – 1 sztuka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ind w:left="-7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 komponentu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ymagane minimalne parametry techniczne komputer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łyta główn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aprojektowana przez producenta jednostki centralnej komputera, wyposażona w min.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złącza PCI Express 3.0 x16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 złącza PCI Express 3.0 x4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złącza PCI Express 2.0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 złącz DIMM, obsługa do 256GB pamięci RAM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integrowany z płytą główną moduł TPM 1.2, możliwość dezaktywacji w BIOS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zintegrowany kontroler 10xSATA III z obsługą macierzy RAID 0/1/10/5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 w:val="false"/>
                <w:sz w:val="20"/>
              </w:rPr>
              <w:t>obsługa procesorów serwerowyc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hipse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Dostosowany do oferowanego procesora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rocesor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 xml:space="preserve">Procesor klasy x86, dedykowany do pracy w stacjach roboczych i serwerach, taktowany zegarem co najmniej 3,6 GHz.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Wydajność całego oferowanego systemu komputerowego min. 1811 pkt w  teście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BAPCo SYSMark 2014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. Test SYSMark 2014 Results powinien być wykonany w konfiguracji całego laptopa identycznej z wymaganą oraz przy rozdzielczości ekranu co najmniej </w:t>
            </w:r>
            <w:r>
              <w:rPr>
                <w:rFonts w:cs="Calibri" w:ascii="Calibri" w:hAnsi="Calibri"/>
                <w:sz w:val="20"/>
              </w:rPr>
              <w:t>2560 x 1440</w:t>
            </w:r>
            <w:r>
              <w:rPr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pikseli i innymi ustawieniami zgodnymi z zaleceniami producenta testu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amięć RAM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lang w:val="en-US"/>
              </w:rPr>
              <w:t>64GB DDR4 2400 MHz ECC registered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ysk twardy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 xml:space="preserve">Min. </w:t>
            </w:r>
            <w:r>
              <w:rPr>
                <w:rFonts w:cs="Arial" w:ascii="Calibri" w:hAnsi="Calibri"/>
                <w:b/>
                <w:bCs/>
                <w:sz w:val="20"/>
                <w:lang w:eastAsia="en-US"/>
              </w:rPr>
              <w:t>2 x 256GB</w:t>
            </w:r>
            <w:r>
              <w:rPr>
                <w:rFonts w:cs="Arial" w:ascii="Calibri" w:hAnsi="Calibri"/>
                <w:bCs/>
                <w:sz w:val="20"/>
                <w:lang w:eastAsia="en-US"/>
              </w:rPr>
              <w:t xml:space="preserve"> M.2 NVMe PCIe x4, zawierający partycję RECOVERY umożliwiającą odtworzenie systemu operacyjnego fabrycznie zainstalowanego na komputerze po awarii bez dodatkowych nośników, fabrycznie przystosowany do pracy ciągłej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Dodatkowy dysk twardy 2TB SAT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highlight w:val="yellow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highlight w:val="yellow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arta graficzn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8GB pamięci RAM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Przepustowość pamięci 192GB/s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1664 rdzenie obliczeniowe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4 porty DP 1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arta dźwiękow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Karta dźwiękowa zintegrowana z płytą główną, </w:t>
            </w:r>
            <w:r>
              <w:rPr>
                <w:rFonts w:cs="Arial" w:ascii="Calibri" w:hAnsi="Calibri"/>
                <w:sz w:val="20"/>
              </w:rPr>
              <w:t xml:space="preserve">w standardzie High Definition </w:t>
            </w:r>
            <w:r>
              <w:rPr>
                <w:rFonts w:cs="Arial" w:ascii="Calibri" w:hAnsi="Calibri"/>
                <w:bCs/>
                <w:sz w:val="20"/>
              </w:rPr>
              <w:t>obudowa wyposażona w głośnik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arta sieciow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89" w:leader="none"/>
              </w:tabs>
              <w:suppressAutoHyphens w:val="false"/>
              <w:ind w:left="289" w:hanging="180"/>
              <w:jc w:val="both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10/100/1000 Ethernet RJ 45 (zintegrowana)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89" w:leader="none"/>
              </w:tabs>
              <w:suppressAutoHyphens w:val="false"/>
              <w:ind w:left="289" w:hanging="180"/>
              <w:jc w:val="both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 xml:space="preserve">Wspierająca funkcję Wake on LAN (funkcja włączana przez użytkownika) i PXE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89" w:leader="none"/>
              </w:tabs>
              <w:suppressAutoHyphens w:val="false"/>
              <w:snapToGrid w:val="false"/>
              <w:ind w:left="289" w:hanging="180"/>
              <w:jc w:val="both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orty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lang w:val="en-US" w:eastAsia="en-US"/>
              </w:rPr>
              <w:t>Audio: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line-in / microphone 1szt.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</w:rPr>
              <w:t>line-out 2szt.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Przód obudowy audio: microphone 1szt.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Przód obudowy audio: headphone 1szt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USB 13szt., rozmieszczonych następująco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Z przodu obudowy 2szt. USB 2.0 i 2szt. USB 3.0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Z tyłu obudowy 6 szt. USB 2.0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Wewnątrz obudowy 3szt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lang w:eastAsia="en-US"/>
              </w:rPr>
              <w:t>Ethernet (RJ-45) 1szt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lawiatur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lawiatura USB w układzie polski programisty, odporna na zalan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ysz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ysz optyczna USB z 10 klawiszami oraz rolką (scroll) 1600dp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apęd optyczny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Nagrywarka Blu-ra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budowa, zasilacz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Typu Tower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sz w:val="20"/>
              </w:rPr>
              <w:t>Zintegrowany w obudowie, wyposażony w  diody sygnalizacyjne (praca, obecność karty, odczyt) , obsługa kart CF I, CF II, Micro Drive, Memory Stick, MS Magic Gate,SD, HI-SPEED SD, SDHC, MMC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duł konstrukcji obudowy w jednostce centralnej komputera powinien pozwalać na demontaż kart rozszerzeń i napędów optycznych i dysków twardych bez konieczności użycia narzędzi (wyklucza się użycia wkrętów i śrub oraz  śrub motylkowych);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budowa w jednostce centralnej musi być otwierana bez konieczności użycia narzędzi (wyklucza się użycie standardowych wkrętów, śrub motylkowych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budowa musi umożliwiać zastosowanie zabezpieczenia fizycznego w postaci linki metalowej (złącze blokady Kensington) oraz kłódki (oczko w obudowie do założenia kłódki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Zasilacz o mocy max. 600W Active PFC i sprawności co najmniej 90 %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uma wymiarów obudowy (wysokość + szerokość + głębokość mierzona po krawędziach zewnętrznych) nie więcej niż 1097mm w tym całkowita szerokość obudowy nie większa niż 190mm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sz w:val="20"/>
              </w:rPr>
              <w:t>wbudowany czujnik otwarcia obudow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ystem operacyjny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Licencja na najnowszy system operacyjny. 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lang w:bidi="hi-IN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Arial" w:ascii="Calibri" w:hAnsi="Calibri"/>
                <w:bCs/>
                <w:sz w:val="20"/>
              </w:rPr>
              <w:t xml:space="preserve"> Dołączony nośnik recovery umożliwiające instalacje systemu zarówno w wersji starszej jak i najnowszej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IO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Możliwość odczytania z BIOS, bez uruchamiania systemu operacyjnego z dysku twardego komputera lub innych, podłączonych do niego, urządzeń zewnętrznych , informacji na temat: zainstalowanego procesora, pamięci operacyjnej RAM wraz z informacją o obsadzeniu slotów pamięci, MAC adres karty sieciowej, 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rozwiązanie sprzętowe zintegrowane w płycie głównej komputera zapewniające możliwość przywrócenia BIOS w przypadku jego uszkodzenia (ataki wirusów itp.) lub nieudanej aktualizacji bez pośrednictwa jakichkolwiek urządzeń zewnętrznych i w sytuacji, gdy obraz na monitorze nie jest wyświetlany i/lub nie ma możliwości wprowadzania znaków za pomocą konsoli tekstowej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W pamięci Flash, funkcja blokowania wejścia do  BIOS oraz blokowania startu systemu operacyjnego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, bez uruchamiania systemu operacyjnego z dysku twardego komputera lub innych, podłączonych do niego urządzeń zewnętrznych,  ustawienia hasła na poziomie usera, administratora oraz dysku twardego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 włączenia/wyłączenia z zintegrowanej karty dźwiękowej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ożliwość wyłączania portów USB w tym: wszystkich portów, tylko portów znajdujących się na przodzie obudowy, tylko tylnych portów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Zintegrowana z BIOS możliwość trwałego i bezpiecznego usunięcia danych z dysku realizowana według algorytmu Guttmana umożliwiająca wykorzystanie do 35 cyklów kasowania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ezpieczeństwo i zarządzani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unkcje bezpieczeństwa w obudowie: 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sz w:val="20"/>
              </w:rPr>
            </w:pPr>
            <w:r>
              <w:rPr>
                <w:sz w:val="20"/>
              </w:rPr>
              <w:t>czujnik otwarcia obudowy  (sposób montażu czujnika nie może ograniczać lub  uniemożliwiać instalacji kart rozszerzeń)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sz w:val="20"/>
              </w:rPr>
            </w:pPr>
            <w:r>
              <w:rPr>
                <w:sz w:val="20"/>
              </w:rPr>
              <w:t>slot Kensington</w:t>
            </w:r>
          </w:p>
          <w:p>
            <w:pPr>
              <w:pStyle w:val="Teks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cje bezpieczeństwa w BIOS: </w:t>
            </w:r>
          </w:p>
          <w:p>
            <w:pPr>
              <w:pStyle w:val="Tekst"/>
              <w:numPr>
                <w:ilvl w:val="0"/>
                <w:numId w:val="16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sło użytkownika i administratora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autoSpaceDE w:val="true"/>
              <w:rPr>
                <w:sz w:val="20"/>
              </w:rPr>
            </w:pPr>
            <w:r>
              <w:rPr>
                <w:sz w:val="20"/>
              </w:rPr>
              <w:t>blokada portów USB (w tym tylko zewnętrznych przed urządzeniami typu PenDrive) i pozostałych zewnętrznych interfejsów, blokada bootowania z FDD/ODD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Oprogramowanie dodatkow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odatkowe w pełni funkcjonalne oraz nieodpłatne licencyjnie oprogramowanie producenta sprzętu  pozwalające na w pełni  automatyczną instalację sterowników urządzeń opartą o automatyczną detekcję posiadanego sprzętu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Gwarancj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36 miesięcy na miejscu u klienta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Oświadczenie producenta komputera, że w przypadku nie wywiązywania się z obowiązków gwarancyjnych oferenta lub firmy serwisującej, przejmie na siebie wszelkie zobowiązania związane z serwisem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Wsparcie techniczne producenta`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- Dedykowany numer telefonu oraz adres email dla wsparcia technicznego i informacji produktowej, możliwość weryfikacji konfiguracji fabrycznej zakupionego sprzętu, a także weryfikacji posiadanej/wykupionej gwarancji oraz statusu napraw urządzenia po podaniu unikalnego numeru seryjnego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-  Dedykowany numer telefonu lub email dla zgłoszeń awarii sprzętu objętego gwarancją typu OnSite, czynny 24h na dobę przez 365 dni w roku. Pod wskazanym numerem telefonu lub adresem email można również uzyskać informacje odnośnie statusu wykonywanej/zgłoszonej naprawy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91"/>
        <w:gridCol w:w="2863"/>
      </w:tblGrid>
      <w:tr>
        <w:trPr/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 Monitor 27 cali – 1 sztu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4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s minimalnych wymagań: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Typ ekranu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ryca matowa IPS o przekątnej 27” (68,5 cm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Jasnoś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cd/m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Kontras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: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Wielkość plamk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Kąty widzenia (pion/poziom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/178 stopn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Czas reakcji matryc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m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Kolor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7 miliarda kolorów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Rozdzielczość matrycy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0x2160 piksel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Złącz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x DisplayPort 1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x mD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x HDMI 1.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x HDMI 2.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x USB 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Zużycie energi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y pobór mocy urządzenia nie może przekraczać 44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bór mocy zgodnie z ustawieniami EPA nie może przekraczać 23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bór mocy w trybie wyłączonym nie może przekraczać 0,5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y i spełniane normy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Podstaw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możliwością obrotu 340 stopn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rtyfikaty i spełniane normy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oH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EE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CO Certified Displays 6.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NERGY STAR 7.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O9241-30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miesięcy producent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II – Zestaw komputerowy z systemem operacyjnym – 1 zestaw</w:t>
      </w:r>
    </w:p>
    <w:p>
      <w:pPr>
        <w:pStyle w:val="Normal"/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1 Komputer stacjonarny z system operacyjnym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- 1 sztuka</w:t>
            </w:r>
            <w:r>
              <w:rPr>
                <w:rFonts w:cs="Calibri" w:ascii="Calibri" w:hAnsi="Calibri"/>
                <w:sz w:val="20"/>
              </w:rPr>
              <w:t xml:space="preserve">          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Model: ………………………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pis minimalnych wymagań:                                                                        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uter stacjonarny. W ofercie wymagane jest podanie modelu, symbolu oraz producen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osowani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mputer będzie wykorzystywany dla potrzeb aplikacji biurowych, aplikacji edukacyjnych, dostępu do Internetu oraz poczty elektronicznej, jako lokalna baza danych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jność obliczeniow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cesor taktowany zegarem co najmniej 3 GHz, pamięci cache 6 MB lub równoważny procesor klasy x86 zapewniający spełnienie poniższych kryteriów wydajnośc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ydajność całego oferowanego systemu komputerowego min. 1654 pkt w  teśc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APCo SYSMark 201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Test SYSMark 2014 Results powinien być wykonany w konfiguracji całego komputera identycznej z wymaganą oraz przy rozdzielczości ekranu co najmniej 1920 x 1080 pikseli i innymi ustawieniami zgodnymi z zaleceniami producenta testu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mięć operacyj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GB 2400 MHz możliwość rozbudowy do min 32 G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rametry pamięci masowej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udowana w oparciu o pamięć flash co najmniej SSD SATA III 256 GB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awierający partycję RECOVERY umożliwiającą odtworzenie systemu operacyjnego fabrycznie zainstalowanego na komputerze po awarii bez dodatkowych nośników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jność grafik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fika zintegrowana z procesorem powinna umożliwiać pracę na 3 monitorach  ze wsparciem dla DirectX 12, Open CL 2.0, OpenGL 4.4 – z możliwością dynamicznego przydzielenia do 1,7 GB pamięci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multimedial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ta dźwiękowa zintegrowana z płytą główną, zgodna z High Definition,  porty słuchawek i mikrofonu na przednim oraz na tylnym panelu obudow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udo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pu SFF z obsługą kart PCI Express wyłącznie o niskim profilu, wyposażona w min. 3 kieszenie: 1 szt. - 5,25” zewnętrzne typu SLIM, 1 szt. 3,5” wewnętrzne, 1 szt. 2,5” wewnętrzn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cz o mocy minimum 280W pracujący w sieci 230V 50/60Hz prądu zmiennego i efektywności min. 85%, przy 50% obciążeniu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celu szybkiej weryfikacji usterki w obudowę komputera musi być wbudowany akustyczny system diagnostyczny, służący do sygnalizowania i diagnozowania problemów z komputerem i jego komponentami;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 xml:space="preserve">Możliwość, bez uruchamiania systemu operacyjnego z dysku twardego komputera lub innych podłączonych do niego urządzeń zewnętrznych odczytania z BIOS informacji o: </w:t>
            </w:r>
          </w:p>
          <w:p>
            <w:pPr>
              <w:pStyle w:val="Akapitzlist"/>
              <w:widowControl/>
              <w:numPr>
                <w:ilvl w:val="2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 xml:space="preserve">wersji BIOS, </w:t>
            </w:r>
          </w:p>
          <w:p>
            <w:pPr>
              <w:pStyle w:val="Akapitzlist"/>
              <w:widowControl/>
              <w:numPr>
                <w:ilvl w:val="2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dacie produkcji BIOS,</w:t>
            </w:r>
          </w:p>
          <w:p>
            <w:pPr>
              <w:pStyle w:val="Akapitzlist"/>
              <w:widowControl/>
              <w:numPr>
                <w:ilvl w:val="2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ilości, częstotliwości taktowania i sposobu obłożenia kanałów pamięciami RAM,</w:t>
            </w:r>
          </w:p>
          <w:p>
            <w:pPr>
              <w:pStyle w:val="Akapitzlist"/>
              <w:widowControl/>
              <w:numPr>
                <w:ilvl w:val="2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modelu płyty głównej</w:t>
            </w:r>
          </w:p>
          <w:p>
            <w:pPr>
              <w:pStyle w:val="Akapitzlist"/>
              <w:widowControl/>
              <w:numPr>
                <w:ilvl w:val="2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nazwie komputera</w:t>
            </w:r>
          </w:p>
          <w:p>
            <w:pPr>
              <w:pStyle w:val="Akapitzlist"/>
              <w:widowControl/>
              <w:numPr>
                <w:ilvl w:val="2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typie procesora wraz z informacją o częstotliwości taktowania</w:t>
            </w:r>
          </w:p>
          <w:p>
            <w:pPr>
              <w:pStyle w:val="Akapitzlist"/>
              <w:widowControl/>
              <w:numPr>
                <w:ilvl w:val="2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pojemności zainstalowanego dysku twardego</w:t>
            </w:r>
          </w:p>
          <w:p>
            <w:pPr>
              <w:pStyle w:val="Akapitzlist"/>
              <w:widowControl/>
              <w:numPr>
                <w:ilvl w:val="2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rodzajach napędów optycznych</w:t>
            </w:r>
          </w:p>
          <w:p>
            <w:pPr>
              <w:pStyle w:val="Akapitzlist"/>
              <w:widowControl/>
              <w:numPr>
                <w:ilvl w:val="2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MAC adresie zintegrowanej karty sieciowej</w:t>
            </w:r>
          </w:p>
          <w:p>
            <w:pPr>
              <w:pStyle w:val="Akapitzlist"/>
              <w:widowControl/>
              <w:numPr>
                <w:ilvl w:val="2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kontrolerze audio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Dodatkowe oprogramowanie pozwalające z poziomu BIOS-u komputera wykonać automatyczną aktualizacja BIOS z serwera producenta komputera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Możliwość włączania/wyłączania sprzętowego wsparcia wirtualizacji w procesorze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Możliwość włączania/wyłączania technologii SpeedStep oraz Turbo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Możliwość włączania/wyłączania automatycznego zarządzania głośnością pracy napędów optycznych oraz dysków twardych,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Możliwość wyboru trybu pracy systemu chłodzenia komputera spośród co najmniej w trzech ustawień: automatyczny, maksymalna wydajność CPU oraz maksymalna prędkość wentylatorów.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 xml:space="preserve">Możliwość monitorowania temperatury rdzenia procesora, obudowy procesora oraz temperatury wewnątrz obudowy komputera, prędkości obrotowej wentylatora oraz napięć 3,3 V. 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Funkcja blokowania/odblokowania BOOT-owania stacji roboczej z zewnętrznych urządzeń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 xml:space="preserve">Musi posiadać możliwość ustawienia zależności pomiędzy hasłem administratora a hasłem systemowy tak, aby nie była możliwa wprowadzenie zmian w BIOS wyłącznie po podaniu hasła systemowego. 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 xml:space="preserve">Możliwość ustawienia poziomu zabezpieczenia BIOS-u za pomocą hasła co najmniej na trzech poziomach: </w:t>
            </w:r>
          </w:p>
          <w:p>
            <w:pPr>
              <w:pStyle w:val="Akapitzlist"/>
              <w:ind w:left="317" w:hanging="0"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 w:val="false"/>
                <w:color w:val="000000"/>
                <w:sz w:val="20"/>
                <w:szCs w:val="20"/>
              </w:rPr>
              <w:t>- Standardowy: umożliwiający skasowanie hasła za pomocą zworki na płycie głównej</w:t>
            </w:r>
          </w:p>
          <w:p>
            <w:pPr>
              <w:pStyle w:val="Akapitzlist"/>
              <w:ind w:left="317" w:hanging="0"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 w:val="false"/>
                <w:color w:val="000000"/>
                <w:sz w:val="20"/>
                <w:szCs w:val="20"/>
              </w:rPr>
              <w:t xml:space="preserve">- Silny: umożliwiający zresetowanie hasła jedynie poprzez interwencję serwisu </w:t>
            </w:r>
          </w:p>
          <w:p>
            <w:pPr>
              <w:pStyle w:val="Akapitzlist"/>
              <w:ind w:left="317" w:hanging="0"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 w:val="false"/>
                <w:color w:val="000000"/>
                <w:sz w:val="20"/>
                <w:szCs w:val="20"/>
              </w:rPr>
              <w:t>- Najsilniejszy: brak jakiejkolwiek możliwości zresetowania hasła w przypadku jego utraty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Możliwość włączenia/wyłączenia zintegrowanej karty dźwiękowej, karty sieciowej, modułu TPM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Możliwość wyłączania portów USB w tym: wszystkich portów, tylko portów znajdujących się na przedzie obudowy, tylko tylnych portów, tylko zewnętrznych, wszystkich nieużywanych. W przypadku włączenia jedynie przednich lub jedynie tylnych lub jedynie używanych portów wymagana jest możliwość określenia czy włączone mają być jedynie porty USB do których podłączona jest klawiatura i mysz lub możliwość wyłączenia portów do których podłączone są pamięci masowe lub hub USB.</w:t>
            </w:r>
          </w:p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Możliwość włączania, wyłączania oraz ustawienia tryby pracy poszczególnych portów PCI-Expres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datkowe oprogramowan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1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Oprogramowanie dostarczone przez producenta komputera współpracujące z Microsoft SCCM, pozwalające na zdalną inwentaryzację komputerów w sieci, lokalną i zdalną inwentaryzację komponentów komputera, umożliwiające co najmniej:</w:t>
            </w:r>
          </w:p>
          <w:p>
            <w:pPr>
              <w:pStyle w:val="Akapitzlist"/>
              <w:widowControl/>
              <w:numPr>
                <w:ilvl w:val="2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Informowanie administratora o otwarciu obudowy</w:t>
            </w:r>
          </w:p>
          <w:p>
            <w:pPr>
              <w:pStyle w:val="Akapitzlist"/>
              <w:widowControl/>
              <w:numPr>
                <w:ilvl w:val="2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Zdalne wyłączanie, restart oraz hibernacje komputera w sieci,</w:t>
            </w:r>
          </w:p>
          <w:p>
            <w:pPr>
              <w:pStyle w:val="Akapitzlist"/>
              <w:widowControl/>
              <w:numPr>
                <w:ilvl w:val="2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Otrzymywanie informacji WMI – Windows Management Interface,</w:t>
            </w:r>
          </w:p>
          <w:p>
            <w:pPr>
              <w:pStyle w:val="Akapitzlist"/>
              <w:widowControl/>
              <w:numPr>
                <w:ilvl w:val="2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Tworzenie raportów stanu jednostki,</w:t>
            </w:r>
          </w:p>
          <w:p>
            <w:pPr>
              <w:pStyle w:val="Akapitzlist"/>
              <w:widowControl/>
              <w:numPr>
                <w:ilvl w:val="2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Monitorowanie stanu komponentów: CPU, Pamięć RAM, HDD, wersje BIOS,</w:t>
            </w:r>
          </w:p>
          <w:p>
            <w:pPr>
              <w:pStyle w:val="Akapitzlist"/>
              <w:widowControl/>
              <w:numPr>
                <w:ilvl w:val="2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Aktualizację BIOS do najnowszej wersji zarówno dla pojedynczej maszyny jak i grupy,</w:t>
            </w:r>
          </w:p>
          <w:p>
            <w:pPr>
              <w:pStyle w:val="Akapitzlist"/>
              <w:widowControl/>
              <w:numPr>
                <w:ilvl w:val="2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Tworzenie kopii zapasowych BIOS wraz z ustawieniami</w:t>
            </w:r>
          </w:p>
          <w:p>
            <w:pPr>
              <w:pStyle w:val="Akapitzlist"/>
              <w:widowControl/>
              <w:numPr>
                <w:ilvl w:val="2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Tworzenie indywidualnych numerów dla poszczególnych użytkowników,</w:t>
            </w:r>
          </w:p>
          <w:p>
            <w:pPr>
              <w:pStyle w:val="Akapitzlist"/>
              <w:widowControl/>
              <w:numPr>
                <w:ilvl w:val="2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Włączenie lub wyłączanie BOOTowania portów USB</w:t>
            </w:r>
          </w:p>
          <w:p>
            <w:pPr>
              <w:pStyle w:val="Akapitzlist"/>
              <w:widowControl/>
              <w:numPr>
                <w:ilvl w:val="2"/>
                <w:numId w:val="12"/>
              </w:numPr>
              <w:suppressAutoHyphens w:val="false"/>
              <w:autoSpaceDE w:val="true"/>
              <w:spacing w:before="0" w:after="0"/>
              <w:ind w:left="317" w:hanging="360"/>
              <w:contextualSpacing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  <w:t>W pełni  automatyczną instalację sterowników urządzeń opartą o automatyczną detekcję posiadanego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gonom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1"/>
                <w:numId w:val="11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true"/>
              <w:spacing w:before="0" w:after="0"/>
              <w:ind w:left="459" w:hanging="360"/>
              <w:contextualSpacing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 xml:space="preserve">Moduł konstrukcji obudowy w jednostce centralnej komputera powinien pozwalać na demontaż kart rozszerzeń i zamontowanych fabrycznie napędów bez konieczności użycia narzędzi (wyklucza się użycia wkrętów, śrub motylkowych); </w:t>
            </w:r>
          </w:p>
          <w:p>
            <w:pPr>
              <w:pStyle w:val="Akapitzlist"/>
              <w:widowControl/>
              <w:numPr>
                <w:ilvl w:val="1"/>
                <w:numId w:val="11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true"/>
              <w:spacing w:before="0" w:after="0"/>
              <w:ind w:left="459" w:hanging="360"/>
              <w:contextualSpacing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 xml:space="preserve">Obudowa w jednostce centralnej musi być otwierana bez konieczności użycia narzędzi (wyklucza się użycie standardowych wkrętów, śrub motylkowych). </w:t>
            </w:r>
          </w:p>
          <w:p>
            <w:pPr>
              <w:pStyle w:val="Akapitzlist"/>
              <w:widowControl/>
              <w:numPr>
                <w:ilvl w:val="1"/>
                <w:numId w:val="11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true"/>
              <w:spacing w:before="0" w:after="0"/>
              <w:ind w:left="459" w:hanging="360"/>
              <w:contextualSpacing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Obudowa musi umożliwiać zastosowanie zabezpieczenia fizycznego w postaci linki metalowej, kłódki (oczko w obudowie do założenia kłódki.</w:t>
            </w:r>
          </w:p>
          <w:p>
            <w:pPr>
              <w:pStyle w:val="Akapitzlist"/>
              <w:widowControl/>
              <w:numPr>
                <w:ilvl w:val="1"/>
                <w:numId w:val="11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true"/>
              <w:spacing w:before="0" w:after="0"/>
              <w:ind w:left="459" w:hanging="360"/>
              <w:contextualSpacing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Suma wymiarów obudowy (wysokość + szerokość + głębokość mierzona po krawędziach zewnętrznych) nie może wynosić więcej niż 759 m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agania dodatkow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encja najnowszego systemu operacyjnego sprzedawanego przez producenta stacji. Zainstalowany stabilny system operacyjny w języku polskim, w pełni obsługujący pracę w domenie i kontrolę użytkowników w technologii ActiveDirectory, zcentralizowane zarządzanie  poprogramowaniem i konfigurację systemu w technologii Group Policy. System operacyjny, zainstalowany na sprzęcie komputerowym objętym przedmiotem zamówienia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ołączony nośnik z oprogramowaniem, sterownikami, płyty Recovery umożliwiające instalacje systemu zarówno w wersji 32 i 64 bitowej.</w:t>
            </w:r>
            <w:r>
              <w:rPr>
                <w:rFonts w:cs="Arial" w:ascii="Calibri" w:hAnsi="Calibri"/>
                <w:bCs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459" w:hanging="360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Wbudowane porty i złącza: </w:t>
            </w:r>
          </w:p>
          <w:p>
            <w:pPr>
              <w:pStyle w:val="Akapitzlist"/>
              <w:widowControl/>
              <w:numPr>
                <w:ilvl w:val="1"/>
                <w:numId w:val="3"/>
              </w:numPr>
              <w:suppressAutoHyphens w:val="false"/>
              <w:autoSpaceDE w:val="true"/>
              <w:spacing w:before="0" w:after="0"/>
              <w:ind w:left="459" w:hanging="360"/>
              <w:contextualSpacing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 xml:space="preserve">Wbudowane porty minimalnie: </w:t>
              <w:br/>
              <w:t>- 1 x DVI</w:t>
              <w:br/>
              <w:t>- 1 x Display Port</w:t>
              <w:br/>
              <w:t>- 1 x RJ-45</w:t>
              <w:br/>
              <w:t>- 1 x Audio: line-in/mikrofon</w:t>
              <w:br/>
              <w:t>- 1 x Audio: line-out</w:t>
              <w:br/>
              <w:t>- 1 x Audio: mikrofon z przodu obudowy</w:t>
              <w:br/>
              <w:t>- 1 x Audio: słuchawki z przodu obudowy</w:t>
              <w:br/>
              <w:t>- 10 szt. USB w tym: minimum 4 porty z przodu obudowy (w tym min. 2 x USB 3.0), minimum 4 portów z tyłu obudowy (w tym min. 2 x USB 3.0), minimum 2 porty wewnątrz obudowy.</w:t>
              <w:br/>
              <w:t>Wymagana ilość i rozmieszczenie (na zewnątrz obudowy komputera) portów USB nie może być osiągnięta w wyniku stosowania konwerterów, przejściówek itp.</w:t>
            </w:r>
          </w:p>
          <w:p>
            <w:pPr>
              <w:pStyle w:val="Akapitzlist"/>
              <w:widowControl/>
              <w:numPr>
                <w:ilvl w:val="1"/>
                <w:numId w:val="3"/>
              </w:numPr>
              <w:suppressAutoHyphens w:val="false"/>
              <w:autoSpaceDE w:val="true"/>
              <w:spacing w:before="0" w:after="0"/>
              <w:ind w:left="459" w:hanging="360"/>
              <w:contextualSpacing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Karta sieciowa 10/100/1000 Ethernet RJ 45, zintegrowana z płytą główną, wspierająca obsługę WoL (funkcja włączana przez użytkownika)</w:t>
            </w:r>
          </w:p>
          <w:p>
            <w:pPr>
              <w:pStyle w:val="Akapitzlist"/>
              <w:widowControl/>
              <w:numPr>
                <w:ilvl w:val="1"/>
                <w:numId w:val="3"/>
              </w:numPr>
              <w:suppressAutoHyphens w:val="false"/>
              <w:autoSpaceDE w:val="true"/>
              <w:spacing w:before="0" w:after="0"/>
              <w:ind w:left="459" w:hanging="360"/>
              <w:contextualSpacing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 (TPM co najmniej w wersji 2.0</w:t>
            </w:r>
          </w:p>
          <w:p>
            <w:pPr>
              <w:pStyle w:val="Akapitzlist"/>
              <w:widowControl/>
              <w:numPr>
                <w:ilvl w:val="1"/>
                <w:numId w:val="11"/>
              </w:numPr>
              <w:suppressAutoHyphens w:val="false"/>
              <w:autoSpaceDE w:val="true"/>
              <w:spacing w:before="0" w:after="0"/>
              <w:ind w:left="459" w:hanging="360"/>
              <w:contextualSpacing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Płyta główna z wbudowanymi:</w:t>
              <w:br/>
              <w:t>- 1 złącze PCI-Express 2.0 x1</w:t>
              <w:br/>
              <w:t>- 1 złącze PCI-Express 2.0 x4 (mech. x16)</w:t>
              <w:br/>
              <w:t>- 1 złącze PCI-Express 3.0 x16</w:t>
            </w:r>
          </w:p>
          <w:p>
            <w:pPr>
              <w:pStyle w:val="Akapitzlist"/>
              <w:ind w:left="459" w:hanging="0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/>
                <w:b w:val="false"/>
                <w:color w:val="000000"/>
                <w:sz w:val="20"/>
                <w:szCs w:val="20"/>
              </w:rPr>
              <w:t>- 1 złącze M.2-2280 umożliwiający zamontowanie modułu SSD PCIe</w:t>
            </w:r>
          </w:p>
          <w:p>
            <w:pPr>
              <w:pStyle w:val="Akapitzlist"/>
              <w:ind w:left="459" w:hanging="0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Obsługa kart wyłącznie o niskim profilu, minimum 2 złącza DIMM z obsługą do 32GB DDR4 pamięci RAM, min. 3  złącz SATA 3.0 NCQ</w:t>
            </w:r>
            <w:r>
              <w:rPr>
                <w:rFonts w:cs="Calibri"/>
                <w:b w:val="false"/>
                <w:bCs/>
                <w:sz w:val="20"/>
                <w:szCs w:val="20"/>
              </w:rPr>
              <w:t>,</w:t>
            </w:r>
          </w:p>
          <w:p>
            <w:pPr>
              <w:pStyle w:val="Akapitzlist"/>
              <w:widowControl/>
              <w:numPr>
                <w:ilvl w:val="1"/>
                <w:numId w:val="11"/>
              </w:numPr>
              <w:suppressAutoHyphens w:val="false"/>
              <w:autoSpaceDE w:val="true"/>
              <w:spacing w:before="0" w:after="0"/>
              <w:ind w:left="459" w:hanging="360"/>
              <w:contextualSpacing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 xml:space="preserve">Klawiatura USB w układzie QWERTY US </w:t>
            </w:r>
          </w:p>
          <w:p>
            <w:pPr>
              <w:pStyle w:val="Akapitzlist"/>
              <w:widowControl/>
              <w:numPr>
                <w:ilvl w:val="1"/>
                <w:numId w:val="11"/>
              </w:numPr>
              <w:suppressAutoHyphens w:val="false"/>
              <w:autoSpaceDE w:val="true"/>
              <w:spacing w:before="0" w:after="0"/>
              <w:ind w:left="459" w:hanging="360"/>
              <w:contextualSpacing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Mysz USB z trzema klawiszami oraz rolką (scroll)</w:t>
            </w:r>
          </w:p>
          <w:p>
            <w:pPr>
              <w:pStyle w:val="Akapitzlist"/>
              <w:widowControl/>
              <w:numPr>
                <w:ilvl w:val="1"/>
                <w:numId w:val="11"/>
              </w:numPr>
              <w:tabs>
                <w:tab w:val="clear" w:pos="708"/>
                <w:tab w:val="left" w:pos="521" w:leader="none"/>
              </w:tabs>
              <w:suppressAutoHyphens w:val="false"/>
              <w:autoSpaceDE w:val="true"/>
              <w:spacing w:before="0" w:after="0"/>
              <w:ind w:left="459" w:hanging="360"/>
              <w:contextualSpacing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Nagrywarka DVD +/-R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rmy, standardy i wymagan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1"/>
                <w:numId w:val="11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true"/>
              <w:spacing w:before="0" w:after="0"/>
              <w:ind w:left="459" w:hanging="360"/>
              <w:contextualSpacing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 xml:space="preserve">Głośność jednostki centralnej mierzona zgodnie z normą ISO 7779 oraz wykazana zgodnie z normą ISO 9296 w pozycji obserwatora w trybie jałowym (IDLE) wynosząca maksymalnie 19 dB </w:t>
            </w:r>
            <w:r>
              <w:rPr>
                <w:b w:val="false"/>
                <w:bCs/>
                <w:sz w:val="20"/>
                <w:szCs w:val="20"/>
              </w:rPr>
              <w:t>(załączyć oświadczenie przedstawiciela producenta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warancji jakości producen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1"/>
                <w:numId w:val="11"/>
              </w:numPr>
              <w:tabs>
                <w:tab w:val="clear" w:pos="708"/>
              </w:tabs>
              <w:suppressAutoHyphens w:val="false"/>
              <w:autoSpaceDE w:val="true"/>
              <w:spacing w:before="0" w:after="0"/>
              <w:ind w:left="459" w:hanging="360"/>
              <w:contextualSpacing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Na okres  co najmniej  12 miesię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parcie techniczne producen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ożliwość telefonicznego sprawdzenia konfiguracji sprzętowej komputera oraz warunków gwarancji po podaniu numeru seryjnego bezpośrednio u producenta lub jego przedstawiciel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 xml:space="preserve">2.2 Monitor 24 cala – 1 sztuka      </w:t>
            </w:r>
            <w:r>
              <w:rPr>
                <w:rFonts w:cs="Arial" w:ascii="Calibri" w:hAnsi="Calibri"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pis minimalnych wymagań:                                                                        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p ekran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Para"/>
                <w:rFonts w:cs="Calibri" w:ascii="Calibri" w:hAnsi="Calibri"/>
                <w:sz w:val="20"/>
                <w:szCs w:val="20"/>
              </w:rPr>
              <w:t>Płasko ekranowy monitor panoramiczny LED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PS 24”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Para"/>
                <w:rFonts w:cs="Calibri" w:ascii="Calibri" w:hAnsi="Calibri"/>
                <w:sz w:val="20"/>
                <w:szCs w:val="20"/>
              </w:rPr>
              <w:t>przeciwodblaskowa powłoka (matowa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ra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snoś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 cd/m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ra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00 :1 </w:t>
            </w:r>
            <w:r>
              <w:rPr>
                <w:rFonts w:cs="Calibri" w:ascii="Calibri" w:hAnsi="Calibri"/>
                <w:sz w:val="20"/>
                <w:szCs w:val="20"/>
              </w:rPr>
              <w:t>(typowy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 000 :1 (dynamiczny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lkość plamk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Para"/>
                <w:rFonts w:cs="Calibri" w:ascii="Calibri" w:hAnsi="Calibri"/>
                <w:sz w:val="20"/>
                <w:szCs w:val="20"/>
              </w:rPr>
              <w:t xml:space="preserve">0,27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ra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ąty widzenia (pion/poziom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°/178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s reakcji matry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m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or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7ml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dzielczość maksymal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0 x 12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ienia ekranu w pionie i poziomi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vo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VGA – 1 szt., DVI-D - 1 szt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isplay Port - 1 sz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porty USB 2.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ednie użycie energi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bór prądy w trybie uśpienia-poniżej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 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atybilność z VESA 100m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rmy i standard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y muszą być wykonane zgodnie  normami i posiadać Certyfikaty: TCO 5.0, EPEAT Gold, Energy Star 5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iesiące producen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Cześć 3. Dostawa </w:t>
      </w:r>
      <w:r>
        <w:rPr>
          <w:rFonts w:cs="Calibri" w:ascii="Calibri" w:hAnsi="Calibri"/>
          <w:b/>
          <w:color w:val="000000"/>
        </w:rPr>
        <w:t>komputera biurowego z system operacyjnym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5"/>
        <w:gridCol w:w="3169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1 Komputer biurowy z system operacyjnym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- 2 sztuki</w:t>
            </w:r>
            <w:r>
              <w:rPr>
                <w:rFonts w:cs="Calibri" w:ascii="Calibri" w:hAnsi="Calibri"/>
                <w:sz w:val="20"/>
              </w:rPr>
              <w:t xml:space="preserve">          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el: 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pis minimalnych wymagań:                                                                           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mputer stacjonarny. W ofercie wymagane jest podanie modelu, symbolu oraz producenta podzespołów komputer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stosowani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Komputer będzie wykorzystywany dla potrzeb aplikacji biurowych, aplikacji edukacyjnych, dostępu do Internetu oraz poczty elektronicznej, jako lokalna baza danych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dajność obliczeniow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cesor taktowany zegarem co najmniej 3 GHz, pamięci cache 3 MB lub równoważny procesor klasy x86 zapewniający spełnienie poniższych kryteriów wydajności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- wydajność całego oferowanego systemu komputerowego min. 1121 pkt w  teście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BAPCo SYSMark 2014</w:t>
            </w:r>
            <w:r>
              <w:rPr>
                <w:rFonts w:cs="Calibri" w:ascii="Calibri" w:hAnsi="Calibri"/>
                <w:color w:val="000000"/>
                <w:sz w:val="20"/>
              </w:rPr>
              <w:t>. Test SYSMark 2014 Results powinien być wykonany w konfiguracji całego komputera identycznej z wymaganą oraz przy rozdzielczości ekranu co najmniej 1366 x 768 pikseli i innymi ustawieniami zgodnymi z zaleceniami producenta testu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mięć operacyj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GB 2133 MHz możliwość rozbudowy do min 32 GB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arametry pamięci masowej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DD 500 GB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dajność grafik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afika zintegrowana z procesorem powinna umożliwiać pracę na 2 monitorach  ze wsparciem dla DirectX 12, Open CL 2.0, OpenGL 4.4 – z możliwością dynamicznego przydzielenia pamięci 1,7 GB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posażenie multimedial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arta dźwiękowa zintegrowana z płytą główną, zgodna z High Definition,  porty słuchawek i mikrofonu na przednim oraz na tylnym panelu obudow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budo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cro ower. Wyprowadzone złącza Wejście mikrofonowe - 1 szt., Wyjście słuchawkowe/głośnikowe - 1 szt., USB 3.1 Gen. – 1 szt.,  USB 3.0 - 1 szt.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silacz o mocy minimum 180 W pracujący w sieci 230V 50/60Hz prądu zmiennego i efektywności min. 85%, przy 50% obciążeniu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rgonom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uma wymiarów obudowy (wysokość + szerokość + głębokość mierzona po krawędziach zewnętrznych) nie może wynosić więcej niż 980 m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magania dodatkow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icencja najnowszego systemu operacyjnego. Stabilny system operacyjny w języku polskim, w pełni obsługujący pracę w domenie i kontrolę użytkowników w technologii ActiveDirectory, zcentralizowane zarządzanie  poprogramowaniem i konfigurację systemu w technologii Group Policy. System operacyjny, zainstalowany na sprzęcie komputerowym objętym przedmiotem zamówienia. </w:t>
            </w:r>
            <w:r>
              <w:rPr>
                <w:rFonts w:cs="Calibri" w:ascii="Calibri" w:hAnsi="Calibri"/>
                <w:bCs/>
                <w:sz w:val="20"/>
              </w:rPr>
              <w:t>Dołączony nośnik z oprogramowaniem, sterownikami, płyty Recovery umożliwiające instalacje systemu zarówno w wersji 32 i 64 bitowej.</w:t>
            </w:r>
            <w:r>
              <w:rPr>
                <w:rFonts w:cs="Arial" w:ascii="Calibri" w:hAnsi="Calibri"/>
                <w:b/>
                <w:bCs/>
                <w:color w:val="0070C0"/>
                <w:sz w:val="20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łyta głów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459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budowane porty i złącza w płyci głównej: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budowane porty minimalnie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1 x HDMI lub DP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1 x RJ-45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1 x PCI-E 16x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1 x PCI-E 1x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kowe informacje o portach USB 2.0/3.0/3.1</w:t>
              <w:tab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2 x USB 3.0 (przedni panel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4 x USB 2.0 (tylny panel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- 2 x Serial AT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magania dodatkow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Nagrywarka DVD +/-RW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Gwarancji jakości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 miesiąc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eść 4. Dostawa laptopa z systemem operacyjnym – 1 sztuka</w:t>
      </w:r>
    </w:p>
    <w:p>
      <w:pPr>
        <w:pStyle w:val="Akapitzlist"/>
        <w:ind w:left="1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82"/>
        <w:gridCol w:w="3119"/>
      </w:tblGrid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 Laptop z system operacyjnym – 1 sztuka</w:t>
            </w:r>
          </w:p>
        </w:tc>
      </w:tr>
      <w:tr>
        <w:trPr>
          <w:trHeight w:val="1187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el: ……………………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stosowanie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soko wydajny laptop 17,3 cala. </w:t>
            </w:r>
            <w:r>
              <w:rPr>
                <w:rFonts w:cs="Calibri" w:ascii="Calibri" w:hAnsi="Calibri"/>
                <w:color w:val="000000"/>
                <w:sz w:val="20"/>
              </w:rPr>
              <w:t>Laptop będzie wykorzystywany dla potrzeb aplikacji biurowych, aplikacji edukacyjnych, dostępu do Internetu oraz poczty elektronicznej, jako lokalna baza da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kład procesorow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cesor taktowany zegarem co najmniej 2,4 GHz, pamięci cache 3 MB lub równoważny procesor klasy x86 zapewniający spełnienie poniższych kryteriów wydajności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- wydajność całego oferowanego systemu komputerowego min. 1002 pkt. w  teście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BAPCo SYSMark 2014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. Test SYSMark 2014 Results powinien być wykonany w konfiguracji całego laptopa identycznej z wymaganą oraz przy rozdzielczości ekranu co najmniej </w:t>
            </w:r>
            <w:r>
              <w:rPr>
                <w:rFonts w:cs="Calibri" w:ascii="Calibri" w:hAnsi="Calibri"/>
                <w:sz w:val="20"/>
              </w:rPr>
              <w:t>1366 x 768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pikseli i innymi ustawieniami zgodnymi z zaleceniami producenta test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mięć operacyj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8 GB,  2133 MHz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strzeń dyskow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DD 1000 GB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ta graficz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afika zintegrowana z procesorem ze wsparciem dla DirectX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p ekran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,3 cala, 1600 x 900, mat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fejsy komunikacyj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Wi-Fi 802.11b/g/n/ac, LAN 10/100 Mbps, Bluetooth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ącz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jścia: HDMI – 1 szt, USB 3.0 – 2 szt., zintegrowana kamera internetowa,  czytnik kart pamięci  SD, napęd: DVD-Super Multi D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g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x 2,8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aca na baterii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stem operacyjn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color w:val="000000"/>
                <w:kern w:val="2"/>
                <w:sz w:val="20"/>
                <w:lang w:bidi="hi-IN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lang w:bidi="hi-IN"/>
              </w:rPr>
              <w:t>Zainstalowany najnowsz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color w:val="000000"/>
                <w:kern w:val="2"/>
                <w:sz w:val="20"/>
                <w:lang w:bidi="hi-IN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lang w:bidi="hi-I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warancj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 miesią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5. Dostawa laptopa 12,5 cala z systemem operacyjnym </w:t>
      </w:r>
    </w:p>
    <w:p>
      <w:pPr>
        <w:pStyle w:val="Akapitzlist"/>
        <w:ind w:left="108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82"/>
        <w:gridCol w:w="3260"/>
      </w:tblGrid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1 Laptop 12,5 cala z system operacyjnym – 1 sztuka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Model: ……………………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stosowanie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trzymały, wydajny laptop 12,5 cala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(poleasingowy lub fabrycznie nowy).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Komputer będzie wykorzystywany dla potrzeb aplikacji biurowych, aplikacji edukacyjnych, dostępu do Internetu oraz poczty elektronicznej, jako lokalna baza da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Zamawiający wskazuje, czy poleasingowy, czy fabrycznie now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kład procesorow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cesor taktowany zegarem co najmniej 2,8 GHz, pamięci cache 3 MB lub równoważny procesor klasy x86 zapewniający spełnienie poniższych kryteriów wydajnośc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- wydajność całego oferowanego systemu komputerowego min. 1027 pkt. w  teście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BAPCo SYSMark 2014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. Test SYSMark 2014 Results powinien być wykonany w konfiguracji całego laptopa identycznej z wymaganą oraz przy rozdzielczości ekranu co najmniej </w:t>
            </w:r>
            <w:r>
              <w:rPr>
                <w:rFonts w:cs="Calibri" w:ascii="Calibri" w:hAnsi="Calibri"/>
                <w:sz w:val="20"/>
              </w:rPr>
              <w:t>1366 x 768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pikseli i innymi ustawieniami zgodnymi z zaleceniami producenta te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mięć operacyj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8 GB,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strzeń dyskow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budowana w oparciu o pamięć flash co najmniej SSD SATA III 240G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rta graficz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afika zintegrowana z procesorem ze wsparciem dla DirectX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p ekran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5 cala, LED, HD (1366x76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fejsy komunikacyjn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Wi-Fi 802.11 (a/b/g/n), LAN 10/100/1000 Mbps, Bluetooth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ącz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jścia: HDMI – 1 szt, USB 3.0 – 2 szt.,czytnik kart pamięci  S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g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x 2,7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aca na baterii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stem operacyjn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lang w:bidi="hi-IN"/>
              </w:rPr>
              <w:t>Zainstalowany najnowsz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color w:val="000000"/>
                <w:kern w:val="2"/>
                <w:sz w:val="20"/>
                <w:lang w:bidi="hi-IN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lang w:bidi="hi-I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warancj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6 miesię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eść 6.  Dostawa akcesoriów komputerow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428"/>
        <w:gridCol w:w="2825"/>
      </w:tblGrid>
      <w:tr>
        <w:trPr>
          <w:trHeight w:val="8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6.1 Wewnętrzny dysk SSD – 3 sztuki</w:t>
            </w:r>
          </w:p>
        </w:tc>
      </w:tr>
      <w:tr>
        <w:trPr>
          <w:trHeight w:val="8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Forma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,5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Interfej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AT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ojemnoś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ks. szybkość zapisu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sz w:val="20"/>
              </w:rPr>
              <w:t>520 MB/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Maks. szybkość odczytu </w:t>
              <w:tab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540 MB/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</w:rPr>
              <w:t>Średni czas bezawaryjnej prac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Style w:val="Productspecshighlightsdesc"/>
                <w:rFonts w:cs="Calibri" w:ascii="Calibri" w:hAnsi="Calibri"/>
                <w:sz w:val="20"/>
              </w:rPr>
              <w:t>1,5 mln godz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Gwarancj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4 miesiące producent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6.2 Zasilacz awaryjny (UPS) – 1 sztuka</w:t>
            </w:r>
            <w:r>
              <w:rPr>
                <w:rFonts w:cs="Arial" w:ascii="Calibri" w:hAnsi="Calibri"/>
                <w:bCs/>
                <w:sz w:val="20"/>
              </w:rPr>
              <w:t xml:space="preserve">      </w:t>
            </w:r>
          </w:p>
        </w:tc>
      </w:tr>
      <w:tr>
        <w:trPr>
          <w:trHeight w:val="31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p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lnostojący, płask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Czas podtrzymania przy100% obciążeniu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 mi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zas podtrzymania przy100% obciążeniu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0 mi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zas przełączan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sz w:val="20"/>
              </w:rPr>
              <w:t>5 m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Moc skuteczna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50 W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Moc pozorna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00 V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Liczba gniazd wyjściowyc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</w:rPr>
              <w:t xml:space="preserve">8 sztuk (standard polski), </w:t>
            </w:r>
            <w:r>
              <w:rPr>
                <w:rFonts w:eastAsia="Calibri" w:cs="UniversLTPro-45Light" w:ascii="UniversLTPro-45Light" w:hAnsi="UniversLTPro-45Light"/>
                <w:sz w:val="15"/>
                <w:szCs w:val="15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alibri" w:cs="UniversLTPro-45Light"/>
                <w:sz w:val="20"/>
                <w:lang w:eastAsia="en-US"/>
              </w:rPr>
            </w:pPr>
            <w:r>
              <w:rPr>
                <w:rFonts w:eastAsia="Calibri" w:cs="UniversLTPro-45Light" w:ascii="Calibri" w:hAnsi="Calibri"/>
                <w:sz w:val="20"/>
                <w:lang w:eastAsia="en-US"/>
              </w:rPr>
              <w:t>- 4 gniazda z ochroną przepięciową</w:t>
            </w:r>
          </w:p>
          <w:p>
            <w:pPr>
              <w:pStyle w:val="Normal"/>
              <w:rPr>
                <w:rFonts w:ascii="Calibri" w:hAnsi="Calibri" w:eastAsia="Calibri" w:cs="UniversLTPro-45Light"/>
                <w:sz w:val="20"/>
                <w:lang w:eastAsia="en-US"/>
              </w:rPr>
            </w:pPr>
            <w:r>
              <w:rPr>
                <w:rFonts w:eastAsia="Calibri" w:cs="UniversLTPro-45Light" w:ascii="Calibri" w:hAnsi="Calibri"/>
                <w:sz w:val="20"/>
                <w:lang w:eastAsia="en-US"/>
              </w:rPr>
              <w:t xml:space="preserve">i podtrzymaniem bateryjnym,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UniversLTPro-45Light" w:ascii="Calibri" w:hAnsi="Calibri"/>
                <w:sz w:val="20"/>
                <w:lang w:eastAsia="en-US"/>
              </w:rPr>
              <w:t>- 4 gniazda z ochroną przepięciow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Ochrona linii transmisji danych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thernet, Internet i linie telefoniczn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Interfej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SB (dołączony kabel USB), RJ-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Sygnalizacja pracy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ody LED, dźwiękow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Gwarancj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2 miesięc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.3 Listwa głośnikowa – 2 sztuki</w:t>
            </w:r>
          </w:p>
        </w:tc>
      </w:tr>
      <w:tr>
        <w:trPr>
          <w:trHeight w:val="8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c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x 5W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niazda słuchawkow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ntaż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cowane do wyświetlaczy Dell z płaskim ekranem klasy podstawowej. Zmawiający posiada model U2312HM, U2412M monitora firmy Dell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warancja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miesięc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428"/>
        <w:gridCol w:w="2825"/>
      </w:tblGrid>
      <w:tr>
        <w:trPr>
          <w:trHeight w:val="8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6.4 Uchwyt do dwóch monitorów LCD – 1 sztuka</w:t>
            </w:r>
          </w:p>
        </w:tc>
      </w:tr>
      <w:tr>
        <w:trPr>
          <w:trHeight w:val="8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stosowanie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chwyt do zamontowanie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dwóch ekranów do 27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ramio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wa ramiona, dwusegmentowe, pozwalających na</w:t>
            </w:r>
            <w:r>
              <w:rPr>
                <w:rStyle w:val="StrongEmphasis"/>
                <w:rFonts w:cs="Calibri" w:ascii="Calibri" w:hAnsi="Calibri"/>
                <w:sz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obrót o 360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8"/>
              <w:gridCol w:w="81"/>
            </w:tblGrid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Długość ramienia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cm + 20c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okość wspornik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c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bciążenie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 k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regulacji w pioni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5-465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sięg ramien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zstaw uchwytu na biurk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42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mocowania ekranu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+90°/-80°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obrócić ekran do 180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cowanie uchwytu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Zamocowanie kolumny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do krawędzi blatu</w:t>
            </w:r>
            <w:r>
              <w:rPr>
                <w:rFonts w:cs="Calibri" w:ascii="Calibri" w:hAnsi="Calibri"/>
                <w:sz w:val="20"/>
              </w:rPr>
              <w:t xml:space="preserve"> lub przez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typowy otwór na kable wywiercony w blac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warancj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miesięc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5 Pamięć przenośna 32 GB – 6 sztuk</w:t>
            </w:r>
          </w:p>
        </w:tc>
      </w:tr>
      <w:tr>
        <w:trPr>
          <w:trHeight w:val="8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jemnoś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 G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fejs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B 3.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ędkość odczytu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 MB/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ędkość zapisu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MB/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udow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cna, metalowa, jednolita obudow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warancj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 miesięce (gwarancja producenta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6 Pamięć przenośna 64 GB – 3 sztuki</w:t>
            </w:r>
          </w:p>
        </w:tc>
      </w:tr>
      <w:tr>
        <w:trPr>
          <w:trHeight w:val="8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5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jemnoś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 G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fejs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B 3.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ędkość odczytu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 MB/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ędkość zapisu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MB/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udow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cna, metalowa, jednolita obudow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warancj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 miesiące (gwarancja producenta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428"/>
        <w:gridCol w:w="2825"/>
      </w:tblGrid>
      <w:tr>
        <w:trPr>
          <w:trHeight w:val="8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.7 Pamięć RAM – 14 sztuk</w:t>
            </w:r>
          </w:p>
        </w:tc>
      </w:tr>
      <w:tr>
        <w:trPr>
          <w:trHeight w:val="8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color w:val="000000"/>
                <w:sz w:val="20"/>
              </w:rPr>
              <w:t>Pojemnoś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color w:val="000000"/>
                <w:sz w:val="20"/>
              </w:rPr>
              <w:t xml:space="preserve">4GB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color w:val="000000"/>
                <w:sz w:val="20"/>
              </w:rPr>
              <w:t>Typ pamięc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color w:val="000000"/>
                <w:sz w:val="20"/>
              </w:rPr>
              <w:t>DDR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color w:val="000000"/>
                <w:sz w:val="20"/>
              </w:rPr>
              <w:t xml:space="preserve">Częstotliwość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color w:val="000000"/>
                <w:sz w:val="20"/>
              </w:rPr>
              <w:t xml:space="preserve">1600 MHz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color w:val="000000"/>
                <w:sz w:val="20"/>
              </w:rPr>
              <w:t>Inn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color w:val="000000"/>
              </w:rPr>
              <w:t>Dedykowana pamięć RAM pozwalająca rozszerzyć funkcjonalność komputera stacjonarnego posiadanego lub równoważna pamięć RAM zgodna z powyższymi parametrami. Zamawiający posiada model komputera Vostro 470 firmy Del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color w:val="000000"/>
                <w:sz w:val="20"/>
              </w:rPr>
              <w:t xml:space="preserve">Gwarancja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color w:val="000000"/>
                <w:sz w:val="20"/>
              </w:rPr>
              <w:t>12 miesięc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8 Adapter złącza USB 3.0 – 1 sztuka</w:t>
            </w:r>
          </w:p>
        </w:tc>
      </w:tr>
      <w:tr>
        <w:trPr>
          <w:trHeight w:val="8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stosowani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okiej jakości adapter pozwalający do notebooka wyposażonego w USB 3.0 podłączyć urządzenia przez kabel D-Sub (VGA), HDMI, RJ-45 (LAN) i USB 2.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/>
              <w:t>Złącz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D-Sub (VGA),</w:t>
              <w:br/>
              <w:t>- HDMI,</w:t>
              <w:br/>
              <w:t>- USB 2.0,</w:t>
              <w:br/>
              <w:t>- RJ-4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warancja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miesięc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9 Listwa zasilająca 3m – 4 sztuki</w:t>
            </w:r>
          </w:p>
        </w:tc>
      </w:tr>
      <w:tr>
        <w:trPr>
          <w:trHeight w:val="8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del: ………………………</w:t>
            </w:r>
          </w:p>
        </w:tc>
      </w:tr>
      <w:tr>
        <w:trPr>
          <w:trHeight w:val="1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p listw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yprzepięciow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gniazd sieciowyc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e gniaz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niazda sieciowe z uziemienie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ezpieczniki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250V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łączni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/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ługość kabla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warancj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 miesiąc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tbl>
      <w:tblPr>
        <w:tblW w:w="5000" w:type="pct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428"/>
        <w:gridCol w:w="2825"/>
      </w:tblGrid>
      <w:tr>
        <w:trPr>
          <w:trHeight w:val="8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10 Listwa zasilająca 1,5 m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– 1 sztuka</w:t>
            </w:r>
          </w:p>
        </w:tc>
      </w:tr>
      <w:tr>
        <w:trPr>
          <w:trHeight w:val="8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p listw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bezpieczając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gniazd sieciowyc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e gniaz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niazda sieciowe z uziemienie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ezpieczniki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/250V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łączni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2-biegunowy podświetlan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ługość kabla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5 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warancj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miesięc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11 Klawiatura i mysz bezprzewodowa – 1 sztuka</w:t>
            </w:r>
          </w:p>
        </w:tc>
      </w:tr>
      <w:tr>
        <w:trPr>
          <w:trHeight w:val="8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p mysz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tyczn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kcj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owymiarowa klawiatura z klawiaturą numeryczną, klawiszami strzałek i ośmioma klawiszami funkcyjnym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 do elementów sterujących multimediami — filmami, muzyką, przeglądarką internetową, pocztą e-mail, odtwarzaniem/wstrzymywaniem odtwarzania, głośnością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Odporność na zachlapanie</w:t>
              <w:br/>
              <w:t>Cicha praca klawisz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chnologia łącznośc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zprzewodowa  w paśmie 2,4 GHz klawiatura i mysz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p podłączenia klawiatury i mysz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SB - nanoodbiornik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lawisze w klawiaturze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ótki skok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sięg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przycisków w mysz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rolek w mysz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warancja zestawu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 miesiąc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12 Kabel HDMI - DVI – 2 sztuki</w:t>
              <w:tab/>
            </w:r>
          </w:p>
        </w:tc>
      </w:tr>
      <w:tr>
        <w:trPr>
          <w:trHeight w:val="8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stosowani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deo, podłączenie urządzenia z gniazdem HDMI (laptop, komputer) do sprzętu wyposażonego w gniazdo DVI(monitor), wysokiej jakości, pozłacane złącz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3"/>
        <w:gridCol w:w="3414"/>
        <w:gridCol w:w="2824"/>
      </w:tblGrid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ącze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VI-D 18+1-pin (Single Link), męsk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ącze 2</w:t>
              <w:tab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DMI męsk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iwana rozdzielczoś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20 x 10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warancja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miesięc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.13 Zasilacz do laptopa – 1 sztuka</w:t>
            </w:r>
          </w:p>
        </w:tc>
      </w:tr>
      <w:tr>
        <w:trPr>
          <w:trHeight w:val="8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pięcie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ężenie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74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c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W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tyk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4mm-5.0m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ne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silacz do laptopa lub równoważny z powyższymi parametrami,  posiadany przez zamawiającego. Zamawiający posiada laptopa z serii 6560b, do którego ma być dedykowany zasilacz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warancja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 miesięc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.14 Dysk wewnętrzny HDD 1 TB –  1 sztuka</w:t>
            </w:r>
          </w:p>
        </w:tc>
      </w:tr>
      <w:tr>
        <w:trPr>
          <w:trHeight w:val="8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del: ………………………</w:t>
            </w:r>
          </w:p>
        </w:tc>
      </w:tr>
      <w:tr>
        <w:trPr>
          <w:trHeight w:val="83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zespołu / parametry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minimalnych wymagań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erowane – wypełnia Wykonawca:</w:t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jemnoś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TB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t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"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fejs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TA 6 Gb/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mięć cache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 MB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stosowane technologie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CQ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ksymalna głośność (dB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bór mocy w czasie pracy (W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bór mocy w spoczynku (W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TBF (h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000,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kowe informacje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znaczony do ciągłej pracy 24 godz. na dobę w serwerach typu NA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warancja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 miesiące producent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7. Dostawa oprogramowania biurowego (wersja edukacyjna) </w:t>
      </w:r>
    </w:p>
    <w:p>
      <w:pPr>
        <w:pStyle w:val="Normal"/>
        <w:ind w:left="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090"/>
      </w:tblGrid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1 Pakiet oprogramowania biurowego (wersja edukacyjna) –  1 sztuka</w:t>
            </w:r>
          </w:p>
        </w:tc>
      </w:tr>
      <w:tr>
        <w:trPr>
          <w:trHeight w:val="917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bidi="hi-IN"/>
              </w:rPr>
              <w:t>Najnowsze stabilny pakiet oprogramowania biurowe zawierające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oprogramowania Microsoft o numerz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PEN  95656051ZZE1708 lub równoważny spełanijący powyższy opis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(okres wsparc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miesię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zęść 8.  Dostawa z</w:t>
      </w:r>
      <w:r>
        <w:rPr>
          <w:rStyle w:val="Style16"/>
          <w:rFonts w:cs="Calibri" w:ascii="Calibri" w:hAnsi="Calibri"/>
          <w:b/>
          <w:szCs w:val="22"/>
        </w:rPr>
        <w:t>aawansowanego systemu  do projektowania obwodów elektrycznych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2693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.1  </w:t>
            </w:r>
            <w:r>
              <w:rPr>
                <w:rStyle w:val="Style16"/>
                <w:rFonts w:cs="Calibri" w:ascii="Calibri" w:hAnsi="Calibri"/>
                <w:b/>
                <w:sz w:val="20"/>
                <w:szCs w:val="20"/>
              </w:rPr>
              <w:t>Zaawansowany system  do projektowania obwodów elektrycznych (wersja edukacyjna) – 1 sztuka</w:t>
            </w:r>
          </w:p>
        </w:tc>
      </w:tr>
      <w:tr>
        <w:trPr>
          <w:trHeight w:val="85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>
          <w:trHeight w:val="4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ystem projektowania, testowania i symulacji obwodów elektronicznych RF, mikrofalowych oraz cyfrowych o dużej szybkości złożonych posiadający następujące cechy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0"/>
              <w:ind w:left="403" w:hanging="36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mpletne środowisko projektowania, importowania i symulacji schematów elektronicznych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0"/>
              <w:ind w:left="403" w:hanging="36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Graficzne środowisko prezentacji wykresów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0"/>
              <w:ind w:left="403" w:hanging="36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iowy symulator dla S-parametrów, Sygnałów DC i AC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0"/>
              <w:ind w:left="403" w:hanging="36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ymulator systemów RF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0"/>
              <w:ind w:left="403" w:hanging="36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pewnia współpracę z środowiskiem EmPro firmy Keysight Technologies (posiadany przez IA PAN w Lublinie)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0"/>
              <w:ind w:left="403" w:hanging="36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siada biblioteki systemów RF oraz elementów pasywnych RF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before="0" w:after="120"/>
              <w:ind w:left="403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cencja akademicka (jednostanowiskow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(okres wsparci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zęść 9. Dostawa najnowszego oprogramowania do projektowania graficznego - wersja edukacyjna (PL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  <w:gridCol w:w="297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9.1  </w:t>
            </w:r>
            <w:r>
              <w:rPr>
                <w:rStyle w:val="Style16"/>
                <w:rFonts w:cs="Calibri" w:ascii="Calibri" w:hAnsi="Calibri"/>
                <w:b/>
                <w:sz w:val="20"/>
                <w:szCs w:val="20"/>
              </w:rPr>
              <w:t>Najnowszy program do projektowania graficznego (wersja edukacyjna PL) – 1 sztuk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owane – wypełnia Wykonawca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ogramowanie składa si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 pakietów spełniaj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ych poszczególne zadani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pracowywanie ilustracji wektorowych i układów stron, narz</w:t>
            </w:r>
            <w:r>
              <w:rPr>
                <w:rFonts w:cs="Arial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dzie do trasowania, umo</w:t>
            </w:r>
            <w:r>
              <w:rPr>
                <w:rFonts w:cs="Arial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liwiaj</w:t>
            </w:r>
            <w:r>
              <w:rPr>
                <w:rFonts w:cs="Arial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ce dokładne przekształcanie map bitowych do postaci wektorowej, profesjonalne funkcje edycji zdj</w:t>
            </w:r>
            <w:r>
              <w:rPr>
                <w:rFonts w:cs="Arial" w:ascii="Calibri" w:hAnsi="Calibri"/>
                <w:sz w:val="20"/>
                <w:szCs w:val="20"/>
              </w:rPr>
              <w:t>ę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do samodzielneg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jektowania witryn internetowych, narz</w:t>
            </w:r>
            <w:r>
              <w:rPr>
                <w:rFonts w:cs="Arial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dzie do przechwytywania zawarto</w:t>
            </w:r>
            <w:r>
              <w:rPr>
                <w:rFonts w:cs="Arial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 ekranu komputera jednym klikni</w:t>
            </w:r>
            <w:r>
              <w:rPr>
                <w:rFonts w:cs="Arial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ciem, narz</w:t>
            </w:r>
            <w:r>
              <w:rPr>
                <w:rFonts w:cs="Arial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dzie do błyskawicznego wyszukiwania materiałów, moduł do powi</w:t>
            </w:r>
            <w:r>
              <w:rPr>
                <w:rFonts w:cs="Arial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kszania obrazów cyfrowych, narz</w:t>
            </w:r>
            <w:r>
              <w:rPr>
                <w:rFonts w:cs="Arial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dzie do współpracy online, pełna kompatybilność z ni</w:t>
            </w:r>
            <w:r>
              <w:rPr>
                <w:rFonts w:cs="Arial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szymi wersjami tego samego program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(okres wsparcia producent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 xml:space="preserve">Część 10. </w:t>
      </w:r>
      <w:r>
        <w:rPr>
          <w:rFonts w:cs="Calibri" w:ascii="Calibri" w:hAnsi="Calibri"/>
          <w:b/>
        </w:rPr>
        <w:t>Dostawa oryginalnej baterii do laptop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241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1  Oryginalna bateria do laptopa – 1 sztuk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: 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: ……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owane – wypełnia Wykonawca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a oryginalna bateria 4- ogniwowa do laptopa. Bateria ma być wyprodukowana przez tego samego producenta co laptop. Zmawiający posiada model laptopa Yoga 2 Pro (20266), S/N: YB01335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UniversLTPro-45Light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1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ind w:left="4536" w:hanging="0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263525</wp:posOffset>
          </wp:positionH>
          <wp:positionV relativeFrom="margin">
            <wp:posOffset>-885825</wp:posOffset>
          </wp:positionV>
          <wp:extent cx="2990850" cy="86741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posOffset>-311150</wp:posOffset>
          </wp:positionH>
          <wp:positionV relativeFrom="margin">
            <wp:posOffset>-933450</wp:posOffset>
          </wp:positionV>
          <wp:extent cx="2990850" cy="867410"/>
          <wp:effectExtent l="0" t="0" r="0" b="0"/>
          <wp:wrapTopAndBottom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Tahoma" w:hAnsi="Tahoma" w:eastAsia="Times New Roman" w:cs="Tahoma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sz w:val="26"/>
      <w:u w:val="single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10:00Z</dcterms:created>
  <dc:creator>Ewa Buchajczuk</dc:creator>
  <dc:description/>
  <cp:keywords/>
  <dc:language>en-US</dc:language>
  <cp:lastModifiedBy>Ewa Buchajczuk</cp:lastModifiedBy>
  <cp:lastPrinted>2017-09-14T10:40:00Z</cp:lastPrinted>
  <dcterms:modified xsi:type="dcterms:W3CDTF">2017-09-14T14:10:00Z</dcterms:modified>
  <cp:revision>3</cp:revision>
  <dc:subject/>
  <dc:title>A-213-1/09</dc:title>
</cp:coreProperties>
</file>