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/>
        <w:tab/>
        <w:t xml:space="preserve">        </w:t>
      </w:r>
      <w:r>
        <w:rPr>
          <w:b/>
          <w:bCs/>
          <w:sz w:val="22"/>
          <w:szCs w:val="22"/>
        </w:rPr>
        <w:t>znak sprawy: A-2401-55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25669286"/>
      <w:bookmarkStart w:id="18" w:name="_Hlk25669286"/>
      <w:bookmarkEnd w:id="18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, laboratoryjnych i dodatków chemicznych według katalogu MERCK lub równoważne dla Instytutu Agrofizyki im. Bohdana Dobrzańskiego Polskiej Akademii Nauk 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, laboratoryjnych i dodatków chemicznych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9" w:name="_Hlk25669286"/>
      <w:bookmarkEnd w:id="19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0_428150017"/>
      <w:bookmarkStart w:id="22" w:name="__Fieldmark__0_42815001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_428150017"/>
      <w:bookmarkStart w:id="24" w:name="__Fieldmark__1_42815001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428150017"/>
      <w:bookmarkStart w:id="26" w:name="__Fieldmark__2_42815001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428150017"/>
      <w:bookmarkStart w:id="28" w:name="__Fieldmark__3_42815001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4_428150017"/>
      <w:bookmarkStart w:id="30" w:name="__Fieldmark__4_428150017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5_428150017"/>
      <w:bookmarkStart w:id="32" w:name="__Fieldmark__5_428150017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Opis przedmiotu zamówienia – Załącznik nr 1 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33" w:name="_Hlk50530023"/>
      <w:bookmarkStart w:id="34" w:name="_Hlk44480924"/>
      <w:bookmarkStart w:id="35" w:name="_Hlk66374298"/>
      <w:bookmarkStart w:id="36" w:name="_Hlk66968210"/>
      <w:bookmarkStart w:id="37" w:name="_Hlk50530023"/>
      <w:bookmarkStart w:id="38" w:name="_Hlk44480924"/>
      <w:bookmarkStart w:id="39" w:name="_Hlk66374298"/>
      <w:bookmarkStart w:id="40" w:name="_Hlk66968210"/>
      <w:bookmarkEnd w:id="37"/>
      <w:bookmarkEnd w:id="38"/>
      <w:bookmarkEnd w:id="39"/>
      <w:bookmarkEnd w:id="4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0:00Z</dcterms:created>
  <dc:creator>Admin IA PAN</dc:creator>
  <dc:description/>
  <cp:keywords/>
  <dc:language>en-US</dc:language>
  <cp:lastModifiedBy>Monika Sztuka</cp:lastModifiedBy>
  <cp:lastPrinted>2022-09-06T12:42:00Z</cp:lastPrinted>
  <dcterms:modified xsi:type="dcterms:W3CDTF">2022-10-03T11:32:00Z</dcterms:modified>
  <cp:revision>4</cp:revision>
  <dc:subject/>
  <dc:title>SKM_C22719080214260</dc:title>
</cp:coreProperties>
</file>