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5.07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34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sz w:val="24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21589577"/>
      <w:bookmarkStart w:id="1" w:name="_Hlk144813813"/>
      <w:bookmarkStart w:id="2" w:name="_Hlk25668948"/>
      <w:bookmarkStart w:id="3" w:name="_Hlk147403542"/>
      <w:bookmarkStart w:id="4" w:name="_Hlk21965384"/>
      <w:r>
        <w:rPr>
          <w:rFonts w:eastAsia="Arial Unicode MS" w:cs="Lucida Sans" w:ascii="Liberation Serif" w:hAnsi="Liberation Serif"/>
          <w:b/>
          <w:color w:val="00000A"/>
          <w:sz w:val="22"/>
          <w:szCs w:val="22"/>
        </w:rPr>
        <w:t>Dostawa odczynników chemicznych i drobnego sprzętu laboratoryjnego na rzecz</w:t>
      </w:r>
      <w:r>
        <w:rPr>
          <w:rFonts w:eastAsia="Arial Unicode MS" w:cs="Lucida Sans" w:ascii="Liberation Serif" w:hAnsi="Liberation Serif"/>
          <w:b/>
          <w:bCs/>
          <w:color w:val="00000A"/>
          <w:sz w:val="22"/>
          <w:szCs w:val="22"/>
        </w:rPr>
        <w:t xml:space="preserve"> Instytutu Agrofizyki im. B. Dobrzańskiego Polskiej Akademii Nauk  w Lublinie </w:t>
      </w:r>
      <w:r>
        <w:rPr>
          <w:rFonts w:eastAsia="Arial Unicode MS" w:cs="Lucida Sans" w:ascii="Liberation Serif" w:hAnsi="Liberation Serif"/>
          <w:b/>
          <w:color w:val="00000A"/>
          <w:sz w:val="22"/>
          <w:szCs w:val="22"/>
        </w:rPr>
        <w:t>–  3 części</w:t>
      </w:r>
      <w:bookmarkEnd w:id="0"/>
      <w:bookmarkEnd w:id="1"/>
      <w:bookmarkEnd w:id="2"/>
      <w:bookmarkEnd w:id="3"/>
      <w:bookmarkEnd w:id="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Źródło finansowania: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3 r. poz. 1605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</w:t>
      </w:r>
      <w:bookmarkStart w:id="5" w:name="_Hlk170118316"/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probówek wg katalogu Bionovo lub równoważne</w:t>
      </w:r>
      <w:bookmarkEnd w:id="5"/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6" w:name="_Hlk164852805"/>
      <w:bookmarkEnd w:id="6"/>
      <w:r>
        <w:rPr>
          <w:rFonts w:ascii="Times New Roman" w:hAnsi="Times New Roman"/>
          <w:b/>
        </w:rPr>
        <w:t>Nr oferty: 2</w:t>
      </w:r>
    </w:p>
    <w:p>
      <w:pPr>
        <w:pStyle w:val="Normal"/>
        <w:rPr>
          <w:rFonts w:ascii="Times New Roman" w:hAnsi="Times New Roman"/>
        </w:rPr>
      </w:pPr>
      <w:bookmarkStart w:id="7" w:name="_Hlk164852805"/>
      <w:bookmarkStart w:id="8" w:name="_Hlk165979387"/>
      <w:bookmarkEnd w:id="7"/>
      <w:r>
        <w:rPr>
          <w:rFonts w:ascii="Times New Roman" w:hAnsi="Times New Roman"/>
        </w:rPr>
        <w:t>LAB MAVEN Sp. z o.o.</w:t>
      </w:r>
    </w:p>
    <w:p>
      <w:pPr>
        <w:pStyle w:val="Normal"/>
        <w:rPr>
          <w:rFonts w:ascii="Times New Roman" w:hAnsi="Times New Roman"/>
        </w:rPr>
      </w:pPr>
      <w:bookmarkStart w:id="9" w:name="_Hlk165979387"/>
      <w:r>
        <w:rPr>
          <w:rFonts w:ascii="Times New Roman" w:hAnsi="Times New Roman"/>
        </w:rPr>
        <w:t>ul. Kazimierza Pułaskiego 5, 35-011 Rzeszów, Polska</w:t>
      </w:r>
      <w:bookmarkEnd w:id="9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9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dni kalendarzowych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ind w:left="142" w:hanging="284"/>
        <w:rPr>
          <w:rFonts w:ascii="Times New Roman" w:hAnsi="Times New Roman"/>
        </w:rPr>
      </w:pPr>
      <w:bookmarkStart w:id="10" w:name="_Hlk165980537"/>
      <w:r>
        <w:rPr>
          <w:rFonts w:eastAsia="Verdana" w:ascii="Times New Roman" w:hAnsi="Times New Roman"/>
          <w:b/>
        </w:rPr>
        <w:t>Nr oferty: 3</w:t>
      </w:r>
    </w:p>
    <w:p>
      <w:pPr>
        <w:pStyle w:val="ListParagraph"/>
        <w:ind w:left="142" w:hanging="0"/>
        <w:rPr>
          <w:rFonts w:ascii="Times New Roman" w:hAnsi="Times New Roman"/>
        </w:rPr>
      </w:pPr>
      <w:bookmarkStart w:id="11" w:name="_Hlk164855989"/>
      <w:bookmarkStart w:id="12" w:name="_Hlk165979809"/>
      <w:bookmarkStart w:id="13" w:name="_Hlk171076483"/>
      <w:bookmarkEnd w:id="11"/>
      <w:r>
        <w:rPr>
          <w:rFonts w:ascii="Times New Roman" w:hAnsi="Times New Roman"/>
        </w:rPr>
        <w:t xml:space="preserve">ALCHEM Grupa Sp. z o.o. </w:t>
      </w:r>
    </w:p>
    <w:p>
      <w:pPr>
        <w:pStyle w:val="ListParagraph"/>
        <w:ind w:left="142" w:hanging="0"/>
        <w:rPr>
          <w:rFonts w:ascii="Times New Roman" w:hAnsi="Times New Roman"/>
        </w:rPr>
      </w:pPr>
      <w:bookmarkStart w:id="14" w:name="_Hlk165979809"/>
      <w:bookmarkStart w:id="15" w:name="_Hlk171076483"/>
      <w:r>
        <w:rPr>
          <w:rFonts w:ascii="Times New Roman" w:hAnsi="Times New Roman"/>
        </w:rPr>
        <w:t>ul. Polna 21, 87-100 Toruń, Polska</w:t>
      </w:r>
      <w:bookmarkEnd w:id="14"/>
      <w:bookmarkEnd w:id="15"/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6" w:name="_Hlk164855989"/>
      <w:bookmarkStart w:id="17" w:name="_Hlk164855989"/>
      <w:bookmarkEnd w:id="17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0,8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18" w:name="_Hlk165980537"/>
            <w:r>
              <w:rPr/>
              <w:t>11 dni kalendarzowych</w:t>
            </w:r>
            <w:bookmarkEnd w:id="18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</w:t>
      </w:r>
      <w:bookmarkStart w:id="19" w:name="_Hlk170117682"/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elektrody do pomiaru pH wg katalogu Hach lub równoważne</w:t>
      </w:r>
      <w:bookmarkEnd w:id="19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/>
        </w:rPr>
      </w:pPr>
      <w:bookmarkStart w:id="20" w:name="_Hlk171076442"/>
      <w:r>
        <w:rPr>
          <w:rFonts w:ascii="Times New Roman" w:hAnsi="Times New Roman"/>
        </w:rPr>
        <w:t>Th. Geyer Polska Sp. z o.o.</w:t>
      </w:r>
    </w:p>
    <w:p>
      <w:pPr>
        <w:pStyle w:val="Normal"/>
        <w:rPr>
          <w:rFonts w:ascii="Times New Roman" w:hAnsi="Times New Roman"/>
        </w:rPr>
      </w:pPr>
      <w:bookmarkStart w:id="21" w:name="_Hlk171076442"/>
      <w:r>
        <w:rPr>
          <w:rFonts w:ascii="Times New Roman" w:hAnsi="Times New Roman"/>
        </w:rPr>
        <w:t>ul. Czeska 22A, 03-902 Warszawa, Polska</w:t>
      </w:r>
      <w:bookmarkEnd w:id="21"/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22" w:name="_Hlk164852646"/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4,6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23" w:name="_Hlk164852646"/>
            <w:r>
              <w:rPr/>
              <w:t>14 dni kalendarzowych</w:t>
            </w:r>
            <w:bookmarkEnd w:id="23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bookmarkStart w:id="24" w:name="_Hlk165980873"/>
      <w:r>
        <w:rPr>
          <w:rFonts w:ascii="Times New Roman" w:hAnsi="Times New Roman"/>
          <w:b/>
          <w:bCs/>
        </w:rPr>
        <w:t>Nr oferty: 3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CHEM Grupa Sp. z o.o. 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Polna 21, 87-100 Toruń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2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6,3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25" w:name="_Hlk165980873"/>
            <w:r>
              <w:rPr/>
              <w:t>11 dni kalendarzowych</w:t>
            </w:r>
            <w:bookmarkEnd w:id="25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</w:t>
      </w:r>
      <w:bookmarkStart w:id="26" w:name="_Hlk170117848"/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saszetek z odczynnikiem do azotanów wg katalogu Hach lub równoważne</w:t>
      </w:r>
      <w:bookmarkEnd w:id="26"/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. Geyer Polska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Czeska 22A, 03-902 Warszawa, Polska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7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27" w:name="_Hlk164852873"/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,0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28" w:name="_Hlk164852873"/>
            <w:r>
              <w:rPr/>
              <w:t>14 dni kalendarzowych</w:t>
            </w:r>
            <w:bookmarkEnd w:id="28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3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CHEM Grupa Sp. z o.o. 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>ul. Polna 21, 87-100 Toruń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,2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dni kalendarzowych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9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e20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1872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6:00Z</dcterms:created>
  <dc:creator>Agata Pacek-Bieniek</dc:creator>
  <dc:description/>
  <dc:language>pl-PL</dc:language>
  <cp:lastModifiedBy>Monika Sztuka</cp:lastModifiedBy>
  <cp:lastPrinted>2024-04-24T11:20:00Z</cp:lastPrinted>
  <dcterms:modified xsi:type="dcterms:W3CDTF">2024-07-0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