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7090"/>
        <w:jc w:val="right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7090"/>
        <w:jc w:val="right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7090"/>
        <w:jc w:val="right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A-2401-17/2024 </w:t>
        <w:tab/>
      </w: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7.05.2024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bidi="pl-PL"/>
        </w:rPr>
        <w:t xml:space="preserve">Dot.: </w:t>
      </w:r>
      <w:bookmarkStart w:id="0" w:name="_Hlk57188287"/>
      <w:r>
        <w:rPr>
          <w:rFonts w:cs="Times New Roman" w:ascii="Times New Roman" w:hAnsi="Times New Roman"/>
          <w:b/>
          <w:color w:val="000000"/>
          <w:szCs w:val="24"/>
          <w:lang w:bidi="pl-PL"/>
        </w:rPr>
        <w:t xml:space="preserve">Dostawa zestawu do ekstrakcji włókna surowego i polisacharydów na rzecz Instytutu Agrofizyki im. B. Dobrzańskiego PAN w Lublinie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  <w:bookmarkEnd w:id="0"/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 xml:space="preserve">Kwota, jaką Zamawiający zamierza przeznaczyć na realizację zamówienia: </w:t>
      </w:r>
      <w:r>
        <w:rPr>
          <w:rFonts w:cs="Times New Roman" w:ascii="Times New Roman" w:hAnsi="Times New Roman"/>
        </w:rPr>
        <w:t>280 000,00 (PLN) brutto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 U. z 2023 r. poz. 1605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Oferta nr: 1</w:t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sz w:val="24"/>
        </w:rPr>
        <w:t xml:space="preserve">A.G.A. ANALYTICAL Sp. z o.o. Sp. k. 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Dzierzby 17A, 02-836 Warszawa, Polska</w:t>
      </w:r>
    </w:p>
    <w:tbl>
      <w:tblPr>
        <w:tblW w:w="9923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579,02 P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kres gwaran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9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akość – Dodatkowa próżniowa pompa membran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żniowa pompa membranowa o wydajności 57 L/min i maksymalnie uzyskiwanej próżni o wartości &lt; 2 mBar. Całkowicie odporna chemicznie (elementy "mokre" pompy wykonane z teflonu lub pokryte teflonem)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spacing w:lineRule="auto" w:line="240" w:before="0" w:after="0"/>
                                  <w:ind w:right="-504" w:hanging="0"/>
                                  <w:jc w:val="both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eastAsia="zh-CN" w:bidi="hi-IN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16"/>
                                    <w:szCs w:val="16"/>
                                    <w:lang w:val="en-US" w:eastAsia="zh-CN" w:bidi="hi-IN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jc w:val="right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24"/>
                                    <w:szCs w:val="24"/>
                                    <w:lang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b/>
                                    <w:bCs/>
                                    <w:color w:val="00000A"/>
                                    <w:sz w:val="24"/>
                                    <w:szCs w:val="24"/>
                                    <w:lang w:eastAsia="zh-CN" w:bidi="hi-IN"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24"/>
                                    <w:szCs w:val="24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Arial Unicode MS" w:cs="Lucida Sans" w:ascii="Lato;Arial" w:hAnsi="Lato;Arial"/>
                                    <w:color w:val="00000A"/>
                                    <w:sz w:val="24"/>
                                    <w:szCs w:val="24"/>
                                    <w:lang w:val="en-US" w:eastAsia="zh-CN" w:bidi="hi-IN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spacing w:lineRule="auto" w:line="240" w:before="0" w:after="0"/>
                                  <w:rPr>
                                    <w:rFonts w:ascii="Lato;Arial" w:hAnsi="Lato;Arial" w:eastAsia="Arial Unicode MS" w:cs="Lucida Sans"/>
                                    <w:color w:val="00000A"/>
                                    <w:sz w:val="20"/>
                                    <w:szCs w:val="20"/>
                                    <w:lang w:val="en-US" w:eastAsia="zh-CN" w:bidi="hi-IN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color w:val="00000A"/>
                                    <w:sz w:val="24"/>
                                    <w:szCs w:val="24"/>
                                    <w:lang w:val="en-US" w:eastAsia="zh-CN" w:bidi="hi-IN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4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spacing w:lineRule="auto" w:line="240" w:before="0" w:after="0"/>
                            <w:ind w:right="-504" w:hanging="0"/>
                            <w:jc w:val="both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eastAsia="zh-CN" w:bidi="hi-IN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napToGrid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16"/>
                              <w:szCs w:val="16"/>
                              <w:lang w:val="en-US" w:eastAsia="zh-CN" w:bidi="hi-I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jc w:val="right"/>
                            <w:rPr>
                              <w:rFonts w:ascii="Lato;Arial" w:hAnsi="Lato;Arial" w:eastAsia="Arial Unicode MS" w:cs="Lucida Sans"/>
                              <w:color w:val="00000A"/>
                              <w:sz w:val="24"/>
                              <w:szCs w:val="24"/>
                              <w:lang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b/>
                              <w:bCs/>
                              <w:color w:val="00000A"/>
                              <w:sz w:val="24"/>
                              <w:szCs w:val="24"/>
                              <w:lang w:eastAsia="zh-CN" w:bidi="hi-IN"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24"/>
                              <w:szCs w:val="24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Arial Unicode MS" w:cs="Lucida Sans" w:ascii="Lato;Arial" w:hAnsi="Lato;Arial"/>
                              <w:color w:val="00000A"/>
                              <w:sz w:val="24"/>
                              <w:szCs w:val="24"/>
                              <w:lang w:val="en-US" w:eastAsia="zh-CN" w:bidi="hi-IN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false"/>
                            <w:spacing w:lineRule="auto" w:line="240" w:before="0" w:after="0"/>
                            <w:rPr>
                              <w:rFonts w:ascii="Lato;Arial" w:hAnsi="Lato;Arial" w:eastAsia="Arial Unicode MS" w:cs="Lucida Sans"/>
                              <w:color w:val="00000A"/>
                              <w:sz w:val="20"/>
                              <w:szCs w:val="20"/>
                              <w:lang w:val="en-US" w:eastAsia="zh-CN" w:bidi="hi-IN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color w:val="00000A"/>
                              <w:sz w:val="24"/>
                              <w:szCs w:val="24"/>
                              <w:lang w:val="en-US" w:eastAsia="zh-CN" w:bidi="hi-IN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0:00Z</dcterms:created>
  <dc:creator>Apache POI</dc:creator>
  <dc:description/>
  <cp:keywords/>
  <dc:language>en-US</dc:language>
  <cp:lastModifiedBy>Izabela Golian</cp:lastModifiedBy>
  <cp:lastPrinted>2023-03-27T13:06:00Z</cp:lastPrinted>
  <dcterms:modified xsi:type="dcterms:W3CDTF">2024-05-27T11:05:00Z</dcterms:modified>
  <cp:revision>4</cp:revision>
  <dc:subject/>
  <dc:title/>
</cp:coreProperties>
</file>