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Hlk8805595"/>
      <w:bookmarkStart w:id="1" w:name="_Hlk8805595"/>
    </w:p>
    <w:p>
      <w:pPr>
        <w:pStyle w:val="Heading2"/>
        <w:ind w:left="99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znak sprawy: A-2401-8/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sztorys ofertowy/Opis przedmiotu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85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Piec do pirolizy umożliwiający wytworzenie biowęgla z biomasy, a także kontrolę warunków pirolizy,  w tym: temperatury, czasu nagrzewania i przepływu gazu obojętnego – 1 szt.:</w:t>
      </w:r>
    </w:p>
    <w:p>
      <w:pPr>
        <w:pStyle w:val="Normal"/>
        <w:ind w:hanging="85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473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2154"/>
        <w:gridCol w:w="2026"/>
        <w:gridCol w:w="1852"/>
        <w:gridCol w:w="2623"/>
        <w:gridCol w:w="580"/>
        <w:gridCol w:w="910"/>
        <w:gridCol w:w="1025"/>
        <w:gridCol w:w="605"/>
        <w:gridCol w:w="1212"/>
        <w:gridCol w:w="1173"/>
      </w:tblGrid>
      <w:tr>
        <w:trPr>
          <w:trHeight w:val="30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 w:val="22"/>
                <w:szCs w:val="22"/>
              </w:rPr>
              <w:t>Zamawiany przedmiot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pis oferowanego towaru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jm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netto [PLN]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tość podatku VAT [PLN]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tość brutto [PLN]</w:t>
            </w:r>
          </w:p>
        </w:tc>
      </w:tr>
      <w:tr>
        <w:trPr>
          <w:trHeight w:val="127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a producenta zaproponowanego towaru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r katalogowy zaproponowanego towa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nne dane identyfikujące zaoferowany towar (model, typ)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11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iec do pirolizy umożliwiający wytworzenie biowęgla z biomasy, a także kontrolę warunków pirolizy,  w tym: temperatury, czasu nagrzewania i przepływu gazu obojętnego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zt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tbl>
      <w:tblPr>
        <w:tblW w:w="14743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021"/>
        <w:gridCol w:w="1492"/>
        <w:gridCol w:w="6521"/>
      </w:tblGrid>
      <w:tr>
        <w:trPr>
          <w:trHeight w:val="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ARAMETRY WYMAGANE - MINIMALN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WARUN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OFEROWANE PARAMETRY/WARUNKI (wypełnia wykonawca)</w:t>
            </w:r>
          </w:p>
        </w:tc>
      </w:tr>
      <w:tr>
        <w:trPr>
          <w:trHeight w:val="7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1.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iec umożliwiający pirolizę biomasy – wytwarzanie biowęgl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ec posiada automatyczn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ontrol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ę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rocesu pirolizy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rHeight w:val="7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.2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Piec zawiera gazoszczelną retortę do prowadzenia procesu pirolizy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.3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etort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 xml:space="preserve"> wykonana ze stal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 xml:space="preserve"> żaroodporn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ej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 xml:space="preserve"> w gatunku 1.4841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.4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Materiał elementów grzejnych – Kanthal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.5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Piec zawiera termopary typ K. Termopara sterująca – regulacja na podstawie pomiaru z retorty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.6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Temperatura maksymalna pieca nie mniejsza niż 800 ºC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.7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Piec posiada zabezpieczenie przed przekroczeniem temperatury maksymalnej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.8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Temperatura pracy ciągłej nie mniejsza niż 700 ºC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ec umożliwia pracę w próżni lub prowadzenie procesu pirolizy w warunkach przepływu gazu obojętnego, np. azotu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.1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Piec zawiera króciec przyłączeniowy do minimum trzech gazów procesowych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.1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Piec zawiera przyłącze do pompy próżniowej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.12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Piec umożliwia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 xml:space="preserve">prowadzenie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pracy z włączoną lub wyłączoną pompą próżniową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. M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ożliw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ość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 xml:space="preserve"> zmian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y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 xml:space="preserve"> trybu pracy w czasie prowadzenia procesu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.13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Praca z włączoną pompą próżniową do temperatury nie mniejszej niż 700 ºC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elkość komory pieca umożliwia pirolizę biomasy o objętości nie mniejszej niż 1,5 d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  <w:lang w:eastAsia="ar-SA"/>
              </w:rPr>
            </w:pPr>
            <w:r>
              <w:rPr>
                <w:rFonts w:cs="Times New Roman" w:ascii="Times New Roman" w:hAnsi="Times New Roman"/>
                <w:highlight w:val="green"/>
              </w:rPr>
              <w:t>1.15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Objętość retorty nie mniejsza niż 7 dm</w:t>
            </w:r>
            <w:r>
              <w:rPr>
                <w:rFonts w:cs="Times New Roman" w:ascii="Times New Roman" w:hAnsi="Times New Roman"/>
                <w:sz w:val="22"/>
                <w:szCs w:val="22"/>
                <w:highlight w:val="gree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żliwość odprowadzani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pali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zarówno poprzez komin, jak i układ pompy próżniowej z systemem filtrów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.17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Piec posiada system chłodzenia pracujący w układzie zamkniętym, służący do chłodzenia podzespołów pieca z</w:t>
            </w:r>
          </w:p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wymiennikiem ciepła woda/powietrze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.18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Piec umożliwia zbieranie kondensatów pirolitycznych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.19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Zbiornik na kondensaty pirolityczne wyposażony w zawór spustowy do odprowadzenia kondensatów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.2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Piec zawiera dodatkowy układ kontrolo-pomiarowy do pomiaru temperatury we wnętrzu retorty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.2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Metoda kontroli procesu PID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.22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Regulator masowego przepływu włączony w układ zasilania gazu i panel operatorski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.23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Piec zawiera minimum 4 pojemniki na biomasę, dopasowane do kształtu i wymiarów retorty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</w:rPr>
              <w:t>1.24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jętość pojemników na biomasę nie mniejsza niż 0.5 d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.25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Piec zawiera dotykowy panel operatorski z intuicyjnym interfejsem graficznym do nastawy i kontroli procesu pirolizy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.26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Piec wyposażony jest w okap stanowiący element układu wyciągowego, do montażu nad urządzeniem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.27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Komunikacja pieca z urządzeniem sterującym za pośrednictwem RJ45 (LAN) i za pomocą transmisji bezprzewodowej (Wi-Fi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.28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Instrukcja obsługi pieca w języku polskim lub angielskim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2.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programowanie do obsługi piec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możliwiające archiwizację danych, drukowanie raportów, wizualizację danych,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wizualizację graficzną profilu temperaturowego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.2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Umożliwiające rejestrację przebiegu zadanego procesu wygrzewania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.3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Umożliwiające kontrolę ciśnienia/ podciśnienia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2.4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 xml:space="preserve">Zapewniające sterowanie automatyczne z możliwością programowania wielostopniowej krzywej grzania/chłodzenia.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2.5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Umożliwiające nastawę temperatury, czasu dojścia do zadanej temperatury i czasu wygrzewania w zadanej temperaturze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2.6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Umożliwiające wprowadzenie gazu osłonowego w wybranym etapie krzywej wygrzewania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.7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Dające możliwość uruchamiania pompy w wybranym etapie krzywej wygrzewania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.8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Liczba segmentów programu temperaturowego nie niższa niż 10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.9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Możliwość zaprogramowania minimum 10 programów temperaturowych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.1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Instrukcja obsługi oprogramowania w języku polskim lub angielskim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lang w:eastAsia="en-US" w:bidi="ar-SA"/>
              </w:rPr>
              <w:t>3.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 w:bidi="ar-SA"/>
              </w:rPr>
              <w:t>Pompa próżniowa wraz z wkładami filtracyjnym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nerująca ciśnienie końcowe co najmniej na poziomie 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-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bar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4.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ysokowydajny laptop 15,6” z systemem operacyjny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możliwiający instalację oprogramowania dołączonego do pieca i sterowanie pracą pieca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iadający procesor taktowany zegarem co najmniej 2,4 GHz, pamięci cache 8 MB lub równoważny procesor klasy x64 zapewniający spełnienie poniższych kryteriów wydajności:</w:t>
            </w:r>
          </w:p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 xml:space="preserve">wydajność całego oferowanego systemu komputerowego min. 1638 pkt. (na dzień 24.01.2023 r.) w teście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 w:bidi="ar-SA"/>
              </w:rPr>
              <w:t>BAPCo SYSmark 2018 Notebook CPU Charts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. (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https://results.bapco.com/charts/facet/SYSmark_2018/cpu/all/notebook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) powinien być wykonany w konfiguracji całego komputera identycznej z wymaganą oraz przy rozdzielczości ekranu co najmniej 1920x1080 pikseli i innymi ustawieniami zgodnymi z zaleceniami producenta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mięć RAM minimum 16 GB, DDR4, 3200 MHz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erwszy dysk twardy zbudowany w oparciu o pamięć flash co najmniej 512 GB M.2 PCIe NVMe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ugi dysk typu SATA min. 1000 GB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Pierwsza karta zintegrowana z procesorem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Druga karta dedykowana, pamięć karty graficznej 2GB DDR5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kran: minimum 15,6 cala, 1920 x 1080, matowy, bardzo szerokie kąty widzenia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terfejsy komunikacyjne: LAN 1Gb/s, Wi-Fi 5, Bluetooth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</w:rPr>
              <w:t>4.1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łącza: wyjścia minimum: HDMI – 1 szt., USB 3.2 – 1 szt., USB 2.0 – 1 szt., USB-C – 1 szt. Czytnik kart pamięci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 - 1 szt. zintegrowana kamera internetowa, wbudowany mikrofon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</w:rPr>
              <w:t>4.1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ga maksymalnie 2 kg, wysokość maksymalnie 21 mm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</w:rPr>
              <w:t>4.12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Podświetlana klawiatura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</w:rPr>
              <w:t>4.13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 xml:space="preserve">Bateria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nimum </w:t>
            </w:r>
            <w:r>
              <w:rPr>
                <w:rFonts w:cs="Times New Roman" w:ascii="Times New Roman" w:hAnsi="Times New Roman"/>
                <w:sz w:val="22"/>
                <w:szCs w:val="22"/>
                <w:lang w:bidi="ar-SA"/>
              </w:rPr>
              <w:t>3400 mAh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</w:rPr>
              <w:t>4.14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bilny system operacyjny w języku polskim, zainstalowany na sprzęcie komputerowym objętym przedmiotem zamówienia, w pełni obsługujący pracę w domenie i kontrolę użytkowników w technologii ActiveDirectory, zcentralizowane zarządzanie oprogramowaniem i konfigurację systemu w technologii Group Policy. Udzielenie licencji lub przeniesienia praw z licencji na oprogramowanie na czas nieoznaczony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</w:rPr>
              <w:t>4.15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jnowszy stabilny pakiet oprogramowania biurowego wersja edukacyjna zawierająca następujące elementy: procesor tekstu, arkusz kalkulacyjny, program do prezentacji, w pełni wspierający formaty plików: docx, .xlsx, .pptx, .accdb język polski zawierający aplikację służącą do obsługi poczty elektronicznej i organizacji czasu oraz umożliwiającą współpracę z serwerem przy pomocy protokołu dostępu MAPI/RPC. Udzielenie licencji lub przeniesienia praw z licencji na oprogramowanie biurowe na czas nieoznaczony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Zamawiający posiada edukacyjna grupową licencję typu LTSC oprogramowania Microsoft)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</w:rPr>
              <w:t>4.16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Bezprzewodowa mysz: optyczna, odbiornik nano-USB 2,4 GHz, 3 przyciski, 1 rolka przewijania, rozdzielczość czujnika -1000 dpi, wyłącznik myszy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5.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zęści eksploatacyjn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5.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Standardowy zestaw części zamiennych do pieca i pompy próżniowej uwzględniający m.in. wkłady filtracyjne, oleje, uszczelki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lang w:eastAsia="en-US" w:bidi="ar-SA"/>
              </w:rPr>
              <w:t>6.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 w:bidi="ar-SA"/>
              </w:rPr>
              <w:t>Inne wymagani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stawa (np.stół) pod piec o wymiarach i nośności dostosowanej do ciężaru pieca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imum 24 miesiące gwarancji na przedmiot zamówienia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A! Kryterium oceny ofert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6.3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Montaż i uruchomienie po stronie oferenta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6.4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Dostawa urządzenia w okresie nie dłuższym niż 126 dni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A! Kryterium oceny ofert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6.5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zkolenie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 xml:space="preserve"> trwające nie krócej niż 4 godziny dla minimum 2 osób z zakresu obsługi pieca i wymiany podstawowych części zamiennych zrealizowane nie później niż 2 tygodnie od dnia dostawy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>*Oferta niespełniająca wymagań minimalnych określonych w zestawieniu wymaganych parametrów technicznych i użytkowych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*Ofertę należy złożyć 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eastAsia="en-US"/>
        </w:rPr>
        <w:t>w formie elektronicznej i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eastAsia="en-US"/>
        </w:rPr>
        <w:t xml:space="preserve"> opatrzyć kwalifikowanym podpisem elektronicznym</w:t>
      </w:r>
      <w:r>
        <w:rPr>
          <w:rFonts w:cs="Times New Roman" w:ascii="Times New Roman" w:hAnsi="Times New Roman"/>
          <w:i/>
          <w:iCs/>
          <w:sz w:val="22"/>
          <w:szCs w:val="22"/>
          <w:lang w:eastAsia="en-US"/>
        </w:rPr>
        <w:t>, pod rygorem nieważności</w:t>
      </w:r>
      <w:bookmarkEnd w:id="1"/>
    </w:p>
    <w:sectPr>
      <w:headerReference w:type="default" r:id="rId2"/>
      <w:type w:val="nextPage"/>
      <w:pgSz w:orient="landscape" w:w="16838" w:h="11906"/>
      <w:pgMar w:left="1963" w:right="1702" w:gutter="0" w:header="0" w:top="1276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1" name="Obraz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2z3">
    <w:name w:val="WW8Num2z3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OpenSymbol;Calibri"/>
      <w:sz w:val="22"/>
      <w:szCs w:val="22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Arial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Arial"/>
      <w:sz w:val="22"/>
      <w:szCs w:val="22"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Microsoft Sans Serif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1z1">
    <w:name w:val="WW8Num51z1"/>
    <w:qFormat/>
    <w:rPr>
      <w:rFonts w:ascii="Times New Roman" w:hAnsi="Times New Roman" w:cs="Arial"/>
      <w:i w:val="false"/>
      <w:sz w:val="22"/>
      <w:szCs w:val="22"/>
    </w:rPr>
  </w:style>
  <w:style w:type="character" w:styleId="WW8Num52z0">
    <w:name w:val="WW8Num52z0"/>
    <w:qFormat/>
    <w:rPr>
      <w:rFonts w:ascii="Times New Roman" w:hAnsi="Times New Roman" w:eastAsia="Times New Roman" w:cs="Times New Roman"/>
      <w:i w:val="fals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cs="Arial"/>
      <w:sz w:val="22"/>
      <w:szCs w:val="22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5z0">
    <w:name w:val="WW8Num65z0"/>
    <w:qFormat/>
    <w:rPr/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strike w:val="false"/>
      <w:dstrike w:val="false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4z0">
    <w:name w:val="WW8Num8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4z1">
    <w:name w:val="WW8Num84z1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6z0">
    <w:name w:val="WW8Num96z0"/>
    <w:qFormat/>
    <w:rPr>
      <w:b w:val="false"/>
      <w:bCs/>
    </w:rPr>
  </w:style>
  <w:style w:type="character" w:styleId="WW8Num99z0">
    <w:name w:val="WW8Num9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01z0">
    <w:name w:val="WW8Num101z0"/>
    <w:qFormat/>
    <w:rPr>
      <w:b w:val="false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b w:val="false"/>
    </w:rPr>
  </w:style>
  <w:style w:type="character" w:styleId="WW8Num102z1">
    <w:name w:val="WW8Num102z1"/>
    <w:qFormat/>
    <w:rPr>
      <w:rFonts w:ascii="Symbol" w:hAnsi="Symbol" w:eastAsia="Microsoft Sans Serif" w:cs="Times New Roman"/>
    </w:rPr>
  </w:style>
  <w:style w:type="character" w:styleId="WW8Num103z1">
    <w:name w:val="WW8Num103z1"/>
    <w:qFormat/>
    <w:rPr/>
  </w:style>
  <w:style w:type="character" w:styleId="Domylnaczcionkaakapitu">
    <w:name w:val="Domyślna czcionka akapitu"/>
    <w:qFormat/>
    <w:rPr/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val="en-US"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val="en-US"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val="en-US"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Articletitle">
    <w:name w:val="articletitle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Rynqvb">
    <w:name w:val="rynqvb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val="en-US"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val="en-US"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val="en-US"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  <w:lang w:val="pl-PL"/>
    </w:rPr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Msonormal">
    <w:name w:val="msonormal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42:00Z</dcterms:created>
  <dc:creator>Admin IA PAN</dc:creator>
  <dc:description/>
  <cp:keywords/>
  <dc:language>en-US</dc:language>
  <cp:lastModifiedBy>Ewa Buchajczuk</cp:lastModifiedBy>
  <cp:lastPrinted>2023-02-15T14:01:00Z</cp:lastPrinted>
  <dcterms:modified xsi:type="dcterms:W3CDTF">2023-02-20T10:42:00Z</dcterms:modified>
  <cp:revision>2</cp:revision>
  <dc:subject/>
  <dc:title>SKM_C22719080214260</dc:title>
</cp:coreProperties>
</file>