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spacing w:val="-3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  <w:bookmarkEnd w:id="2"/>
      <w:bookmarkEnd w:id="3"/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znak sprawy: A-2401-47/2022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7" w:name="_Hlk25669286"/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laptopa z systemem operacyjnym oraz oprogramowania dla Instytutu Agrofizyki im. Bohdana Dobrzańskiego Polskiej Akademii Nauk w Lublinie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Część 1: Laptop z systemem operacyjnym – 1 sztuk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1 do SWZ)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widowControl/>
        <w:ind w:left="709" w:hanging="709"/>
        <w:rPr/>
      </w:pPr>
      <w:r>
        <w:rPr>
          <w:rFonts w:cs="Times New Roman" w:ascii="Times New Roman" w:hAnsi="Times New Roman"/>
          <w:b/>
          <w:color w:val="7030A0"/>
        </w:rPr>
        <w:t xml:space="preserve">Część 2: Oprogramowanie do analizy statystycznej i graficznej danych naukowych z eksperymentów   środowiskowych, w tym mikrobiologicznych -1 sztuk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! Zamawiający zwraca uwagę na pozostałe kryteria oceny ofert, które zostaną ocenione na podstawie danych wskazanych przez Wykonawcę w Kosztorysie ofertowym (Załącznik nr 1.2 do SWZ)</w:t>
      </w:r>
    </w:p>
    <w:p>
      <w:pPr>
        <w:pStyle w:val="Podpistabeli1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8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0_3230875581"/>
      <w:bookmarkStart w:id="10" w:name="__Fieldmark__0_3230875581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1_3230875581"/>
      <w:bookmarkStart w:id="12" w:name="__Fieldmark__1_3230875581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2_3230875581"/>
      <w:bookmarkStart w:id="14" w:name="__Fieldmark__2_3230875581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3_3230875581"/>
      <w:bookmarkStart w:id="16" w:name="__Fieldmark__3_3230875581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4_3230875581"/>
      <w:bookmarkStart w:id="18" w:name="__Fieldmark__4_3230875581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5_3230875581"/>
      <w:bookmarkStart w:id="20" w:name="__Fieldmark__5_3230875581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8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2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color w:val="4472C4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4472C4"/>
          <w:spacing w:val="4"/>
          <w:sz w:val="20"/>
          <w:szCs w:val="20"/>
        </w:rPr>
      </w:r>
      <w:bookmarkStart w:id="21" w:name="_Hlk24447728"/>
      <w:bookmarkStart w:id="22" w:name="_Hlk24447728"/>
      <w:bookmarkEnd w:id="22"/>
    </w:p>
    <w:p>
      <w:pPr>
        <w:pStyle w:val="Heading2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Standard"/>
        <w:ind w:left="-426" w:right="-291" w:hanging="0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/>
          <w:b/>
          <w:bCs/>
          <w:color w:val="4472C4"/>
        </w:rPr>
      </w:r>
      <w:bookmarkStart w:id="23" w:name="_Hlk50530023"/>
      <w:bookmarkStart w:id="24" w:name="_Hlk44480924"/>
      <w:bookmarkStart w:id="25" w:name="_Hlk66968210"/>
      <w:bookmarkStart w:id="26" w:name="_Hlk66374298"/>
      <w:bookmarkStart w:id="27" w:name="_Hlk24447728"/>
      <w:bookmarkStart w:id="28" w:name="_Hlk50530023"/>
      <w:bookmarkStart w:id="29" w:name="_Hlk44480924"/>
      <w:bookmarkStart w:id="30" w:name="_Hlk66968210"/>
      <w:bookmarkStart w:id="31" w:name="_Hlk66374298"/>
      <w:bookmarkStart w:id="32" w:name="_Hlk24447728"/>
      <w:bookmarkEnd w:id="28"/>
      <w:bookmarkEnd w:id="29"/>
      <w:bookmarkEnd w:id="30"/>
      <w:bookmarkEnd w:id="31"/>
      <w:bookmarkEnd w:id="3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587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Microsoft Sans Serif"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Microsoft Sans Serif" w:cs="Times New Roman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Microsoft Sans Serif" w:cs="Times New Roman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cs="Arial"/>
      <w:i w:val="false"/>
      <w:sz w:val="22"/>
      <w:szCs w:val="22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  <w:bCs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ascii="Times New Roman" w:hAnsi="Times New Roman" w:eastAsia="Microsoft Sans Serif" w:cs="Times New Roman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color w:val="002060"/>
    </w:rPr>
  </w:style>
  <w:style w:type="character" w:styleId="WW8Num80z2">
    <w:name w:val="WW8Num8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6:00Z</dcterms:created>
  <dc:creator>Admin IA PAN</dc:creator>
  <dc:description/>
  <cp:keywords/>
  <dc:language>en-US</dc:language>
  <cp:lastModifiedBy>Monika Sztuka</cp:lastModifiedBy>
  <cp:lastPrinted>2022-09-01T14:41:00Z</cp:lastPrinted>
  <dcterms:modified xsi:type="dcterms:W3CDTF">2022-09-01T13:06:00Z</dcterms:modified>
  <cp:revision>2</cp:revision>
  <dc:subject/>
  <dc:title>SKM_C22719080214260</dc:title>
</cp:coreProperties>
</file>