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0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1.06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cs="Times New Roman" w:ascii="Times New Roman" w:hAnsi="Times New Roman"/>
          <w:b/>
          <w:lang w:bidi="pl-PL"/>
        </w:rPr>
        <w:t>Dostawa akcesoriów komputerowych dla Instytutu Agrofizyki im. B. Dobrzańskiego Polskiej Akademii Nauk w Lublinie – 2 części</w:t>
      </w:r>
      <w:bookmarkStart w:id="8" w:name="_Hlk66084749"/>
      <w:bookmarkEnd w:id="5"/>
      <w:bookmarkEnd w:id="6"/>
      <w:bookmarkEnd w:id="7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bookmarkStart w:id="9" w:name="_Hlk124232408"/>
      <w:bookmarkStart w:id="10" w:name="_Hlk119491302"/>
      <w:bookmarkStart w:id="11" w:name="_Hlk119578494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Akcesoria komputerowe 1 – 1 zesta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2:</w:t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Akcesoria komputerowe 2 – 1 zestaw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pl-PL"/>
        </w:rPr>
      </w:r>
      <w:bookmarkStart w:id="12" w:name="_Hlk124232408"/>
      <w:bookmarkStart w:id="13" w:name="_Hlk119491302"/>
      <w:bookmarkStart w:id="14" w:name="_Hlk119578494"/>
      <w:bookmarkStart w:id="15" w:name="_Hlk124232408"/>
      <w:bookmarkStart w:id="16" w:name="_Hlk119491302"/>
      <w:bookmarkStart w:id="17" w:name="_Hlk119578494"/>
      <w:bookmarkEnd w:id="15"/>
      <w:bookmarkEnd w:id="16"/>
      <w:bookmarkEnd w:id="17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pl-PL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bookmarkStart w:id="18" w:name="_Hlk134696970"/>
      <w:r>
        <w:rPr>
          <w:rFonts w:cs="Times New Roman" w:ascii="Times New Roman" w:hAnsi="Times New Roman"/>
          <w:i/>
          <w:sz w:val="16"/>
          <w:szCs w:val="16"/>
          <w:lang w:bidi="pl-PL"/>
        </w:rPr>
        <w:t>Działalność statutow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Projekt Granty NCN, Sonata-15: „Zjawisko entomoremediacji odpadów uciążliwych w kontekście gospodarki cyrkularnej”. </w:t>
      </w: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Numer 2019/35/D/NZ9/01835 finansowany przez Narodowe Centrum Nauki w ramach konkursu Sonata 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19" w:name="_Hlk134696970"/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na podstawie umowy nr 6/HPK/2022 finansowanej przez Narodowe Centrum Badań i Rozwoju</w:t>
      </w:r>
      <w:bookmarkEnd w:id="19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;Arial"/>
          <w:color w:val="00000A"/>
          <w:lang w:eastAsia="zh-CN" w:bidi="hi-IN"/>
        </w:rPr>
      </w:pPr>
      <w:r>
        <w:rPr>
          <w:rFonts w:eastAsia="Arial Unicode MS;Arial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774,2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 247,3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 021,6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1:00Z</dcterms:created>
  <dc:creator>zp</dc:creator>
  <dc:description/>
  <cp:keywords/>
  <dc:language>en-US</dc:language>
  <cp:lastModifiedBy>Monika Sztuka</cp:lastModifiedBy>
  <cp:lastPrinted>2023-06-21T08:56:00Z</cp:lastPrinted>
  <dcterms:modified xsi:type="dcterms:W3CDTF">2023-06-21T07:04:00Z</dcterms:modified>
  <cp:revision>3</cp:revision>
  <dc:subject/>
  <dc:title/>
</cp:coreProperties>
</file>