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7" w:name="bookmark2"/>
      <w:bookmarkStart w:id="8" w:name="bookmark1"/>
      <w:bookmarkStart w:id="9" w:name="bookmark0"/>
      <w:bookmarkStart w:id="10" w:name="_Hlk12069150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1: </w:t>
      </w:r>
      <w:r>
        <w:rPr>
          <w:rFonts w:cs="Times New Roman" w:ascii="Times New Roman" w:hAnsi="Times New Roman"/>
          <w:b/>
          <w:sz w:val="22"/>
        </w:rPr>
        <w:t xml:space="preserve">Notebook z oprogramowaniem </w:t>
      </w:r>
      <w:r>
        <w:rPr>
          <w:rFonts w:eastAsia="Arial" w:cs="Times New Roman" w:ascii="Times New Roman" w:hAnsi="Times New Roman"/>
          <w:b/>
          <w:bCs/>
          <w:iCs/>
        </w:rPr>
        <w:t>– 2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book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otebo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programem do edycji tekstu</w:t>
            </w:r>
          </w:p>
          <w:p>
            <w:pPr>
              <w:pStyle w:val="HTMLwstpniesformatowany"/>
              <w:rPr>
                <w:rFonts w:cs="Courier New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Nowoczesne i wydajne obliczeniowo komputery są niezbędne do pracy wykorzystywane do gromadzenia, analizy, przygotowania i publikacji danych. Do akwizycji, analizy, przechowywania, archiwizacji danych zgodnie z Planem Zarządzania Danymi oraz do bieżącego pomiaru danych (programy biurowe, zdalny pulpit) i zarządzania projektem (specyfikacje, przetargi procedury, raporty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otebook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Notebook 15,6”.  Notebook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nia dużych zbiorów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2.3 GHz, pamięci cache 24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690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results.bapco.com/charts/facet/CrossMark/cpu/all/not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07.12.2023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(DDR4, 3200MHz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zbudowany w oparciu o pamięć flash, co najmniej  512 G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 Karta o minimalnych parametrach jaka została wykorzystana w teście z procesorem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in 1690 pkt. w teśc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karta graficzna zintegrowana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,6 cala, 1920x1080, matowy, bardzo szerokie kąty widzenia, częstotliwość odświeżania ekranu: 165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wyjścia: HDMI – 1 szt., USB 3.2 – 4 szt., USB Typu-C (z Thunderbolt z obsługą standardu Power Delivery i DisplayPort ) – 2 szt., Czytnik kart pamię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- 1 szt. zintegrowana kamera internetowa z wbudowaną zaślepką, dwa wbudowane mikrofony,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ga max 3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2"/>
              </w:rPr>
              <w:t>wymiarów notebook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wysokość + szerokość + głębokość mierzona po krawędziach zewnętrznych) nie może wynosić więcej niż 651 mm.(np. 27 mm+363 mm+261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7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</w:t>
      </w:r>
      <w:r>
        <w:rPr/>
        <w:t xml:space="preserve">2: Akcesoria komputerowe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552"/>
        <w:gridCol w:w="567"/>
        <w:gridCol w:w="1276"/>
        <w:gridCol w:w="1431"/>
        <w:gridCol w:w="1404"/>
        <w:gridCol w:w="1701"/>
        <w:gridCol w:w="184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kcesoria komputerowe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Plec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Zestaw bezprzewodowy klawiatury z myszk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onitor 27 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ysk zewnętrzny USB 1 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Listwa zasila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ysk SSD 2,5 c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Footnote1"/>
        <w:rPr/>
      </w:pPr>
      <w:r>
        <w:rPr>
          <w:i/>
          <w:sz w:val="22"/>
          <w:szCs w:val="22"/>
        </w:rPr>
        <w:t>Obligatoryjny (minimalny) okres gwarancji za akcesoria komputerowe wymagany przez Zamawiającego to 12 miesięcy.</w:t>
      </w:r>
    </w:p>
    <w:p>
      <w:pPr>
        <w:pStyle w:val="Footnote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1  Plecak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Rodzaj plecaka: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Trzy komorowy plecak na ramion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Do przenoszenia Notebooka o przekątnej 15,6''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atybiln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6"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miar komory na Notebook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a wymiarów komory nie powinna być mniejsza niż 677 mm np.(387 x 265 x 25 mm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ieszenie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 komory przednie i dwie bocz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emn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zapięci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mek błyskawiczn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kowe informacj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gulowane wzmacniane szel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zmacniana rączk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9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  <w:r>
              <w:rPr>
                <w:rFonts w:cs="Times New Roman" w:ascii="Times New Roman" w:hAnsi="Times New Roman"/>
                <w:b/>
              </w:rPr>
              <w:t xml:space="preserve">  Zestaw bezprzewodowy klawiatury z myszką – 2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zestaw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Bezprzewodowa mysz komputerowa wykorzystu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awansowane optyczne śledzenie ruch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i klawiatura komputerowa pełnowymiarowa  niskoprofilo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anie do Notebooków i poprawienie efektywności pracy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podzespołu / parametry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is minimalnych wymagań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ącznoś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z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 GHz, Bluetooth, nanoodbiornik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łącza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-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informacj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źnik naładowania baterii,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lawiatur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lawisze - cicha praca, małym skokiem, multimedialne, funkcyjn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pórka na nadgarst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podświetlane klawisze.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ysz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nsor – laserowy, 7 przycisków, 2 rolki przewijania, rozdzielczość min. 4000 dp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awansowane śledzenie optyczne, praworęczna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5"/>
        <w:gridCol w:w="6238"/>
      </w:tblGrid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 Monitor 27 cali </w:t>
            </w:r>
            <w:r>
              <w:rPr>
                <w:rFonts w:cs="Times New Roman" w:ascii="Times New Roman" w:hAnsi="Times New Roman"/>
                <w:b/>
              </w:rPr>
              <w:t>– 2 sztuki</w:t>
            </w:r>
          </w:p>
        </w:tc>
      </w:tr>
      <w:tr>
        <w:trPr>
          <w:trHeight w:val="83" w:hRule="atLeast"/>
        </w:trPr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Rodzaj monitora: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płaski monito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ozszerzenia dodatkowego ekranu przy Notebookach, które poprawią jakość wykonywanych zadań w projekcie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”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łoka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o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rycy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, IP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 x 1440 (WQHD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odświeżani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Hz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kcji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MI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I-D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layPort 1.2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audio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2.0 Typu-B -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 Gen. 1 - 1 szt. (z funkcją ładow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 Gen. 1 - 3 sz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głośników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x 2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ekranu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wysokości, pivot, regulacja pochylen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łączone akcesori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zasilający, kabel HDMI dla każdego moni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357"/>
        <w:gridCol w:w="6129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1" w:name="_Hlk154036806"/>
            <w:bookmarkEnd w:id="11"/>
            <w:r>
              <w:rPr>
                <w:rFonts w:cs="Times New Roman" w:ascii="Times New Roman" w:hAnsi="Times New Roman"/>
                <w:b/>
                <w:bCs/>
              </w:rPr>
              <w:t xml:space="preserve">2.4 </w:t>
            </w:r>
            <w:r>
              <w:rPr>
                <w:rFonts w:cs="Times New Roman" w:ascii="Times New Roman" w:hAnsi="Times New Roman"/>
                <w:b/>
              </w:rPr>
              <w:t xml:space="preserve">  Dysk zewnętrzny USB 1 TB – 1 sztuka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przenośny dysk USB typu 3,5 cala, magnetycz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do magazynowania danych w projekcie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**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”, magnetyczny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dysk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T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fej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łączone akceso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ód USB Micro-B - USB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271"/>
        <w:gridCol w:w="6046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istwa zasilająca </w:t>
            </w:r>
            <w:r>
              <w:rPr>
                <w:rFonts w:cs="Times New Roman" w:ascii="Times New Roman" w:hAnsi="Times New Roman"/>
                <w:b/>
              </w:rPr>
              <w:t>– 4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uchwytu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stwy rozszerzające zasilanie urządz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wy rozszerzające gniazda zasilania. Listwy będą wykorzystane na potrzeby sprzętu komputerowego i laboratoryjnego. </w:t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yprzepięciow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uziemieniem - 5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przewodu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m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ąd znamionowy urządze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prąd wyładowcz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 k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e nadprądow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nik automatyczny 10 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kcji układu przeciwprzepięcioweg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25 n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693"/>
        <w:gridCol w:w="5582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ysk SSD 2,5 ca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3 sztuki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dysku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wewnętrzny dys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D 2,5 calowy SAT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orzystywane głównie do rozszerzenia przestrzeni dyskowej w komputerach i Notebooku.</w:t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zespołu / parametr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minimalnych wymagań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oferowanego towaru (wypełnia Wykonawca):</w:t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GB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"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fej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A 6 G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odczy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 M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ędkość zapis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 MB/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 losow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0 IOP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 losow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0 IOP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BF (h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0,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 wyposażeni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werter wewnętrzny dysku 2.5 "SATA SSD/HDD na dysk twardy 3.5" SATA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2" w:name="_Hlk120691508"/>
      <w:bookmarkStart w:id="13" w:name="_Hlk24447728"/>
      <w:bookmarkStart w:id="14" w:name="_Hlk120691508"/>
      <w:bookmarkStart w:id="15" w:name="_Hlk24447728"/>
      <w:bookmarkEnd w:id="14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6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6"/>
      <w:r>
        <w:rPr>
          <w:rFonts w:cs="Times New Roman" w:ascii="Times New Roman" w:hAnsi="Times New Roman"/>
          <w:b/>
          <w:bCs/>
        </w:rPr>
        <w:t>70/20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notebooków z oprogramowaniem i akcesoriów komputerowych dla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0_1886579071"/>
      <w:bookmarkStart w:id="18" w:name="__Fieldmark__0_1886579071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_1886579071"/>
      <w:bookmarkStart w:id="20" w:name="__Fieldmark__1_1886579071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1886579071"/>
      <w:bookmarkStart w:id="22" w:name="__Fieldmark__2_188657907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1886579071"/>
      <w:bookmarkStart w:id="24" w:name="__Fieldmark__3_188657907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5" w:name="_Hlk85522877"/>
      <w:bookmarkStart w:id="26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27" w:name="_Hlk50530023"/>
      <w:bookmarkStart w:id="28" w:name="_Hlk44480924"/>
      <w:bookmarkStart w:id="29" w:name="_Hlk66968210"/>
      <w:bookmarkStart w:id="30" w:name="_Hlk66374298"/>
      <w:bookmarkStart w:id="31" w:name="_Hlk50530023"/>
      <w:bookmarkStart w:id="32" w:name="_Hlk44480924"/>
      <w:bookmarkStart w:id="33" w:name="_Hlk66968210"/>
      <w:bookmarkStart w:id="34" w:name="_Hlk66374298"/>
      <w:bookmarkEnd w:id="31"/>
      <w:bookmarkEnd w:id="32"/>
      <w:bookmarkEnd w:id="33"/>
      <w:bookmarkEnd w:id="34"/>
      <w:bookmarkEnd w:id="25"/>
      <w:bookmarkEnd w:id="26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za Notebooka wymagany przez Zamawiającego to 24 miesiące.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Gothic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icrosoft Sans Serif" w:cs="Times New Roman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Microsoft Sans Serif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Arial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OpenSymbol;MS Gothic"/>
      <w:sz w:val="22"/>
      <w:szCs w:val="22"/>
    </w:rPr>
  </w:style>
  <w:style w:type="character" w:styleId="WW8Num58z1">
    <w:name w:val="WW8Num58z1"/>
    <w:qFormat/>
    <w:rPr>
      <w:rFonts w:ascii="Times New Roman" w:hAnsi="Times New Roman" w:eastAsia="Calibri" w:cs="Times New Roman"/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4z0">
    <w:name w:val="WW8Num74z0"/>
    <w:qFormat/>
    <w:rPr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Microsoft Sans Serif" w:cs="Times New Roman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color w:val="002060"/>
    </w:rPr>
  </w:style>
  <w:style w:type="character" w:styleId="WW8Num95z2">
    <w:name w:val="WW8Num9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8:00Z</dcterms:created>
  <dc:creator>Admin IA PAN</dc:creator>
  <dc:description/>
  <cp:keywords/>
  <dc:language>en-US</dc:language>
  <cp:lastModifiedBy>Monika Sztuka</cp:lastModifiedBy>
  <cp:lastPrinted>2023-12-21T09:46:00Z</cp:lastPrinted>
  <dcterms:modified xsi:type="dcterms:W3CDTF">2023-12-21T12:08:00Z</dcterms:modified>
  <cp:revision>2</cp:revision>
  <dc:subject/>
  <dc:title>SKM_C22719080214260</dc:title>
</cp:coreProperties>
</file>