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>Lublin, 05.06.2023 r.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-426" w:right="-233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A-2401-27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>Dostawa odczynników chemicznych i laboratoryjnych materiałów zużywalnych na rzecz Instytutu Agrofizyki im. B. Dobrzańskiego Polskiej Akademii Nauk w Lublinie – 5 części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4"/>
          <w:lang w:bidi="pl-PL"/>
        </w:rPr>
        <w:t>Źródło finansowania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4"/>
          <w:lang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4"/>
          <w:lang w:bidi="pl-PL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Verdana" w:cs="Times New Roman"/>
          <w:i/>
          <w:i/>
          <w:color w:val="000000"/>
          <w:sz w:val="20"/>
          <w:szCs w:val="24"/>
          <w:lang w:bidi="pl-PL"/>
        </w:rPr>
      </w:pPr>
      <w:r>
        <w:rPr>
          <w:rFonts w:eastAsia="Verdana" w:cs="Times New Roman" w:ascii="Times New Roman" w:hAnsi="Times New Roman"/>
          <w:i/>
          <w:color w:val="000000"/>
          <w:sz w:val="20"/>
          <w:szCs w:val="24"/>
          <w:lang w:bidi="pl-PL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Dostawa odczynników chemicznych i laboratoryjnych materiałów zużywalnych według katalogu ThermoFisher lub równoważne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42" w:hanging="28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Nr oferty: 7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Life Technologies Polska Sp. z o.o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Bonifraterska 17, 00-203 Warszawa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>
          <w:trHeight w:val="3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94,6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10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spacing w:before="0" w:after="0"/>
        <w:ind w:left="218" w:hanging="0"/>
        <w:rPr/>
      </w:pPr>
      <w:r>
        <w:rPr>
          <w:rFonts w:cs="Times New Roman" w:ascii="Times New Roman" w:hAnsi="Times New Roman"/>
        </w:rPr>
        <w:t>ul. Nowodworska 7, 59-220 Legnica, Polska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 721,86 PLN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33" w:hanging="0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i laboratoryjnych materiałów zużywalnych według katalogu ILLUMINA lub równoważne</w:t>
      </w:r>
    </w:p>
    <w:p>
      <w:pPr>
        <w:pStyle w:val="Normal"/>
        <w:ind w:right="-233" w:hanging="0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6</w:t>
      </w:r>
    </w:p>
    <w:p>
      <w:pPr>
        <w:pStyle w:val="Normal"/>
        <w:spacing w:before="0" w:after="0"/>
        <w:ind w:left="218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NALITYK Ewa Kowalczyk</w:t>
      </w:r>
    </w:p>
    <w:p>
      <w:pPr>
        <w:pStyle w:val="Normal"/>
        <w:spacing w:before="0" w:after="0"/>
        <w:ind w:left="218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Eugeniusza Romera 10 lok. B9, 02-784 Warszawa, Polska</w:t>
      </w:r>
    </w:p>
    <w:p>
      <w:pPr>
        <w:pStyle w:val="Normal"/>
        <w:spacing w:before="0" w:after="0"/>
        <w:ind w:left="218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06,79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edług katalogu POLAURA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2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TL Sp. z o.o. Zakład Enzymów i Peptonów</w:t>
      </w:r>
    </w:p>
    <w:p>
      <w:pPr>
        <w:pStyle w:val="Normal"/>
        <w:spacing w:before="0" w:after="0"/>
        <w:ind w:left="284" w:hanging="0"/>
        <w:rPr/>
      </w:pPr>
      <w:r>
        <w:rPr>
          <w:rFonts w:eastAsia="Verdana" w:cs="Times New Roman" w:ascii="Times New Roman" w:hAnsi="Times New Roman"/>
        </w:rPr>
        <w:t>ul. Bolesława 13, 93-492 Łódź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1,5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3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Alfachem Sp. z o.o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ul. Unii Lubelskiej 3, 61-249 Poznań, Polska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054,1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5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EPRO Ewa Magdalena Lach</w:t>
      </w:r>
    </w:p>
    <w:p>
      <w:pPr>
        <w:pStyle w:val="Normal"/>
        <w:spacing w:before="0" w:after="0"/>
        <w:ind w:left="284" w:hanging="0"/>
        <w:rPr/>
      </w:pPr>
      <w:r>
        <w:rPr>
          <w:rFonts w:eastAsia="Verdana" w:cs="Times New Roman" w:ascii="Times New Roman" w:hAnsi="Times New Roman"/>
        </w:rPr>
        <w:t>ul. Geodetów 23, 84-120 Władysławowo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24,14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8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SYSTEM Andrzej Białoń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Klęczany 165, 38-333 Zagórzany, Polska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537,5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/>
        </w:rPr>
        <w:t>Nr oferty: 9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HEM Grupa Sp. z o.o., 87-100 Toruń, ul. Polna 21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, ul. Boya Żeleńskiego 25 b, 35-959 Rzeszów, Polska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931,1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4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edług katalogu A&amp;A Biotechnology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4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&amp;A Biotechnology S.C.</w:t>
      </w:r>
    </w:p>
    <w:p>
      <w:pPr>
        <w:pStyle w:val="Normal"/>
        <w:spacing w:before="0" w:after="0"/>
        <w:ind w:left="284" w:hanging="0"/>
        <w:rPr/>
      </w:pPr>
      <w:r>
        <w:rPr>
          <w:rFonts w:eastAsia="Verdana" w:cs="Times New Roman" w:ascii="Times New Roman" w:hAnsi="Times New Roman"/>
        </w:rPr>
        <w:t>ul. Strzelca 40, 80-299 Gdańsk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5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zużywalnych według katalogu GOOGLAB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Genoplast Biotech S.A.</w:t>
      </w:r>
    </w:p>
    <w:p>
      <w:pPr>
        <w:pStyle w:val="Normal"/>
        <w:spacing w:before="0" w:after="0"/>
        <w:ind w:left="284" w:hanging="0"/>
        <w:rPr/>
      </w:pPr>
      <w:r>
        <w:rPr>
          <w:rFonts w:eastAsia="Verdana" w:cs="Times New Roman" w:ascii="Times New Roman" w:hAnsi="Times New Roman"/>
        </w:rPr>
        <w:t>ul. Brzozowa 8, 83-200 Rokocin, Polska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9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HEM Grupa Sp. z o.o., 87-100 Toruń, ul. Polna 21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/Rzeszów, ul. Boya Żeleńskiego 25 b, 35-959 Rzeszów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60,0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1:00Z</dcterms:created>
  <dc:creator>Apache POI</dc:creator>
  <dc:description/>
  <cp:keywords/>
  <dc:language>en-US</dc:language>
  <cp:lastModifiedBy>Izabela Golian</cp:lastModifiedBy>
  <cp:lastPrinted>2023-04-13T13:16:00Z</cp:lastPrinted>
  <dcterms:modified xsi:type="dcterms:W3CDTF">2023-06-05T11:48:00Z</dcterms:modified>
  <cp:revision>33</cp:revision>
  <dc:subject/>
  <dc:title/>
</cp:coreProperties>
</file>