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/>
          <w:b/>
          <w:sz w:val="26"/>
          <w:szCs w:val="26"/>
          <w:lang w:bidi="ar-SA"/>
        </w:rPr>
        <w:t>Załącznik nr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OPIS PRZEDMIOTU ZAMÓWIENIA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  <w:bCs/>
          <w:i/>
          <w:sz w:val="24"/>
          <w:szCs w:val="24"/>
        </w:rPr>
        <w:t>Wykonanie analizy metagenomicznej 53 próbek DNA dostarczonych przez Zamawiającego i dostarczenie Zamawiającemu jej wyników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trike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naliza metagenomiczna 53 próbek DNA, której wyniki zostaną dostarczone przez Wykonawcę w jednej partii, w terminie </w:t>
      </w:r>
      <w:r>
        <w:rPr>
          <w:rFonts w:asciiTheme="minorHAnsi" w:hAnsiTheme="minorHAnsi"/>
          <w:b/>
          <w:sz w:val="24"/>
          <w:szCs w:val="24"/>
        </w:rPr>
        <w:t>2 miesięcy od dnia otrzymania próbek od Zamawiającego, przy czym Zamawiający zastrzega, że ma prawo wysłać próbki Wykonawcy w okresie od dnia zawarcia umowy do dnia 31 września 2020 roku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zczegóły analiz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sługa musi obejmować amplifikację i sekwencjonowanie amplikonów obejmujących fragment V3-V4 (lub V4) genu 16S rRNA umożliwiającego jednoczesną analizę grup taksonomicznych zarówno Bacteria jak i Archae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Amplikony muszą zostać przygotowane na próbkach DNA środowiskowego wyizolowanego przez zamawiającego. Cena musi uwzględniać przygotowanie bibliotek do sekwencjonow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sz w:val="24"/>
          <w:szCs w:val="24"/>
        </w:rPr>
        <w:t>Zamawiający w</w:t>
      </w:r>
      <w:r>
        <w:rPr>
          <w:bCs/>
          <w:sz w:val="24"/>
          <w:szCs w:val="24"/>
        </w:rPr>
        <w:t xml:space="preserve">ymaga przygotowania bibliotek z materiału genetycznego o niskiej koncentracji. </w:t>
      </w:r>
      <w:r>
        <w:rPr>
          <w:sz w:val="24"/>
          <w:szCs w:val="24"/>
        </w:rPr>
        <w:t>Stężenia DNA będą zróżnicowane. Wymagane jest podjęcie prób stworzenia bibliotek niezależnie od wyjściowego stężenia DNA. W przypadku negatywnego wyniku pierwszej próby uzyskania biblioteki wymagane jest powtórzenie procesu, z uwzględnieniem zmian w metodyce zwiększających szanse na uzyskanie produktów amplifikacji z prób o niskim stężeniu DNA (powtórzenie procesu powinno nastąpić z wykorzystaniem już dostarczonego przez Zamawiającego materiału próbkowego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Wymagane przygotowanie bibliotek z materiału genetycznego o niskiej koncentrac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Sekwencjonowanie musi zostać przeprowadzone z wykorzystaniem technologii Illumina w trybie sparowanych końców w dwóch odczytach po min. 250 zasad. Dla każdej próbki wymagane jest uzyskanie minimum 100 tys. odczytów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Wyniki sekwencjonowania powinny zostać poddane analizie bioinformatycznej uwzględniającej demultipleksowanie próbek, usuwanie sekwencji adaptorowych i o złej jakości, klastrowanie, usunięcie chimer oraz przypisanie taksonomi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Wyniki powinny zostać dostarczone w postaci surowych plików zawierających dane (.fastq oraz pliki pośrednie) a także raportów zawierających informacje na temat jakości uzyskanych danych i składu społeczności mikroorganizmów (w formacie .xls oraz .pdf) na nośniku elektronicznym przesyłką kurierską lub umieszczone na stronie internetowej wykonawcy zapewniając dostęp wyłącznie dla Zamawiająceg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  <w:sz w:val="24"/>
          <w:szCs w:val="24"/>
        </w:rPr>
        <w:t>Cena sekwencjonowania musi uwzględniać koszty transportu próbek z siedziby Zamawiającego do miejsca wskazanego przez Wykonawcę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60"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cs="Times New Roman"/>
          <w:b/>
        </w:rPr>
        <w:t>Do wyników należy dołączyć raport dotyczący prób negatyw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60"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Wyniki analiz badanych próbek, dostarczonych przez Zamawiającego, Wykonawca przechowa przez 36 miesięcy.</w:t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lang w:bidi="ar-SA"/>
        </w:rPr>
      </w:pPr>
      <w:r>
        <w:rPr>
          <w:rFonts w:eastAsia="Times New Roman" w:cs="Calibri"/>
          <w:lang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Calibri" w:asciiTheme="minorHAnsi" w:hAnsiTheme="minorHAnsi"/>
          <w:lang w:bidi="ar-SA"/>
        </w:rPr>
      </w:pPr>
      <w:r>
        <w:rPr>
          <w:rFonts w:eastAsia="Times New Roman" w:cs="Calibri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lang w:bidi="ar-SA"/>
        </w:rPr>
      </w:pPr>
      <w:r>
        <w:rPr>
          <w:rFonts w:eastAsia="Times New Roman" w:cs="Calibri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/>
          <w:b/>
          <w:sz w:val="26"/>
          <w:szCs w:val="26"/>
          <w:lang w:bidi="ar-SA"/>
        </w:rPr>
        <w:t>Załącznik nr 2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PIS OFEROWANEJ USŁUGI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/>
              </w:rPr>
              <w:t>Wykonanie analizy metagenomicznej 53 próbek D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/>
              </w:rPr>
              <w:t>dostarczonych przez Zamawiającego i dostarczenie Zamawiającemu wyników anali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center"/>
              <w:rPr>
                <w:rStyle w:val="Shorttext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pl-PL"/>
              </w:rPr>
              <w:t>Opis minimalnych wymagań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pl-PL"/>
              </w:rPr>
              <w:t>Oferowane – wypełnia Wykonawc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Analiza metagenomiczna 53 próbek DNA, której wyniki zostaną dostarczone przez Wykonawcę w jednej partii, w terminie 2 miesięcy od dnia otrzymania próbek od Zamawiającego, przy czym Zamawiający ma prawo wysłać próbki Wykonawcy w okresie od dnia zawarcia umowy do dnia 30 września 2020 roku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/>
              </w:rPr>
              <w:t>Szczegóły analizy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 xml:space="preserve">1. Usługa musi obejmować amplifikację i sekwencjonowanie amplikonów obejmujących fragment V3-V4 (lub V4) genu 16S rRNA umożliwiającego jednoczesną  analizę grup taksonomicznych zarówno Bacteria jak i Archaea.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 xml:space="preserve">2. Amplikony muszą zostać przygotowane na próbkach DNA środowiskowego wyizolowanego przez zamawiającego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Cena musi uwzględniać przygotowanie bibliotek do sekwencjonowani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 xml:space="preserve">3. </w:t>
            </w:r>
            <w:r>
              <w:rPr>
                <w:kern w:val="0"/>
                <w:sz w:val="20"/>
                <w:szCs w:val="20"/>
                <w:lang w:val="pl-PL"/>
              </w:rPr>
              <w:t>Zamawiający w</w:t>
            </w:r>
            <w:r>
              <w:rPr>
                <w:bCs w:val="false"/>
                <w:kern w:val="0"/>
                <w:sz w:val="20"/>
                <w:szCs w:val="20"/>
                <w:lang w:val="pl-PL"/>
              </w:rPr>
              <w:t xml:space="preserve">ymaga przygotowania bibliotek z materiału genetycznego o niskiej koncentracji. </w:t>
            </w:r>
            <w:r>
              <w:rPr>
                <w:kern w:val="0"/>
                <w:sz w:val="20"/>
                <w:szCs w:val="20"/>
                <w:lang w:val="pl-PL"/>
              </w:rPr>
              <w:t>Stężenia DNA będą zróżnicowane. Wymagane jest podjęcie prób stworzenia bibliotek niezależnie od wyjściowego stężenia DNA. W przypadku negatywnego wyniku pierwszej próby uzyskania biblioteki wymagane jest powtórzenie procesu, z uwzględnieniem zmian w metodyce zwiększających szanse na uzyskanie produktów amplifikacji z prób o niskim stężeniu DNA (powtórzenie procesu powinno nastąpić z wykorzystaniem już dostarczonego przez Zamawiającego materiału próbkowego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4. Sekwencjonowanie musi zostać przeprowadzone z wykorzystaniem technologii Illumina w trybie sparowanych końców w dwóch odczytach po min. 250 zasad. Dla każdej próbki wymagane jest uzyskanie minimum 100 tys. odczytó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5. Wyniki sekwencjonowania powinny zostać poddane analizie bioinformatycznej uwzględniającej demultipleksowanie próbek, usuwanie sekwencji adaptorowych i o złej jakości, klastrowanie, usunięcie chimer oraz przypisanie taksonom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6. Wyniki powinny zostać dostarczone w postaci surowych plików zawierających dane (.fastq oraz pliki pośrednie) a także raportów zawierających informacje na temat jakości uzyskanych danych i składu społeczności mikroorganizmów (w formacie .xls oraz .pdf) na nośniku elektronicznym przesyłką kurierską lub umieszczone na stronie internetowej wykonawcy zapewniając dostęp wyłącznie dla Zamawiająceg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7. Cena sekwencjonowania musi uwzględniać koszty transportu próbek z siedziby Zamawiającego do miejsca wskazanego przez Wykonawcę (Wykonawca ponosi koszty transportu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/>
              </w:rPr>
              <w:t>8. Do wyników należy dołączyć raport dotyczących prób negatywnyc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  <w:t>9. Gwarancja na wyniki analizy próbek – przechowywanie min. 36 miesięc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                                                         ………………………………………………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</w:t>
      </w:r>
      <w:r>
        <w:rPr>
          <w:rFonts w:asciiTheme="minorHAnsi" w:hAnsiTheme="minorHAnsi"/>
        </w:rPr>
        <w:t>(miejscowość i data)                                             (podpis, pieczątka imienna osoby upoważnionej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</w:t>
      </w:r>
      <w:r>
        <w:rPr>
          <w:rFonts w:asciiTheme="minorHAnsi" w:hAnsiTheme="minorHAnsi"/>
        </w:rPr>
        <w:t>do składania oświadczeń woli w imieniu Wykonawc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daa"/>
    <w:pPr>
      <w:widowControl w:val="false"/>
      <w:overflowPunct w:val="true"/>
      <w:bidi w:val="0"/>
      <w:spacing w:lineRule="auto" w:line="240" w:before="0" w:after="0"/>
      <w:jc w:val="left"/>
    </w:pPr>
    <w:rPr>
      <w:rFonts w:eastAsia="Arial Unicode MS" w:cs="Calibri Light" w:ascii="Calibri" w:hAnsi="Calibri"/>
      <w:bCs w:val="false"/>
      <w:color w:val="auto"/>
      <w:spacing w:val="0"/>
      <w:kern w:val="0"/>
      <w:sz w:val="22"/>
      <w:szCs w:val="22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552daa"/>
    <w:rPr>
      <w:rFonts w:eastAsia="Times New Roman" w:cs="Calibri"/>
      <w:bCs w:val="false"/>
      <w:spacing w:val="0"/>
      <w:sz w:val="22"/>
      <w:szCs w:val="22"/>
    </w:rPr>
  </w:style>
  <w:style w:type="character" w:styleId="Shorttext" w:customStyle="1">
    <w:name w:val="short_text"/>
    <w:basedOn w:val="DefaultParagraphFont"/>
    <w:qFormat/>
    <w:rsid w:val="00552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52daa"/>
    <w:pPr>
      <w:widowControl/>
      <w:overflowPunct w:val="false"/>
      <w:spacing w:before="0" w:after="200"/>
      <w:ind w:left="720" w:hanging="0"/>
    </w:pPr>
    <w:rPr>
      <w:rFonts w:eastAsia="Times New Roman" w:cs="Calibri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52daa"/>
    <w:pPr>
      <w:spacing w:after="0" w:line="240" w:lineRule="auto"/>
    </w:pPr>
    <w:rPr>
      <w:rFonts w:asciiTheme="minorHAnsi" w:hAnsiTheme="minorHAnsi" w:cstheme="minorBidi"/>
      <w:bCs w:val="0"/>
      <w:spacing w:val="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4</Words>
  <Characters>4824</Characters>
  <CharactersWithSpaces>56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3:00Z</dcterms:created>
  <dc:creator>Ewa, Hamera</dc:creator>
  <dc:description/>
  <dc:language>en-US</dc:language>
  <cp:lastModifiedBy>Ewa, Hamera</cp:lastModifiedBy>
  <dcterms:modified xsi:type="dcterms:W3CDTF">2020-04-22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