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/>
        <w:tab/>
        <w:t xml:space="preserve">                </w:t>
      </w:r>
      <w:r>
        <w:rPr>
          <w:b/>
          <w:bCs/>
          <w:sz w:val="22"/>
          <w:szCs w:val="22"/>
        </w:rPr>
        <w:t>znak sprawy: A-2401-19/2023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25669286"/>
      <w:bookmarkStart w:id="5" w:name="_Hlk25669286"/>
      <w:bookmarkEnd w:id="5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139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drobnego sprzętu laboratoryjnego na rzecz Instytutu Agrofizyki im. B. Dobrzańskiego Polskiej Akademii Nauk w Lublinie – 3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odczynników do elektrody jonoselektywnej Hach wg katalogu Hach Lange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</w:t>
        <w:tab/>
        <w:t xml:space="preserve"> Dostawa drobnego sprzętu laboratoryjnego: sterylne, nisko adhezyjne mikrokońcówki z filtrem wg katalogu Googlab lub równoważne</w:t>
        <w:tab/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6" w:name="_Hlk124244431"/>
      <w:bookmarkStart w:id="7" w:name="_Hlk124244431"/>
      <w:bookmarkEnd w:id="7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3: Dostawa zestawów do izolacji DNA glebowego wg katalogu EURx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" w:name="_Hlk124244431"/>
      <w:bookmarkStart w:id="9" w:name="_Hlk124244431"/>
      <w:bookmarkEnd w:id="9"/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3625341793"/>
      <w:bookmarkStart w:id="13" w:name="__Fieldmark__0_362534179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3625341793"/>
      <w:bookmarkStart w:id="15" w:name="__Fieldmark__1_362534179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3625341793"/>
      <w:bookmarkStart w:id="17" w:name="__Fieldmark__2_362534179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3625341793"/>
      <w:bookmarkStart w:id="19" w:name="__Fieldmark__3_362534179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3625341793"/>
      <w:bookmarkStart w:id="21" w:name="__Fieldmark__4_3625341793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3625341793"/>
      <w:bookmarkStart w:id="23" w:name="__Fieldmark__5_362534179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3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4" w:name="_Hlk50530023"/>
      <w:bookmarkStart w:id="25" w:name="_Hlk44480924"/>
      <w:bookmarkStart w:id="26" w:name="_Hlk66374298"/>
      <w:bookmarkStart w:id="27" w:name="_Hlk66968210"/>
      <w:bookmarkStart w:id="28" w:name="_Hlk50530023"/>
      <w:bookmarkStart w:id="29" w:name="_Hlk44480924"/>
      <w:bookmarkStart w:id="30" w:name="_Hlk66374298"/>
      <w:bookmarkStart w:id="31" w:name="_Hlk66968210"/>
      <w:bookmarkEnd w:id="28"/>
      <w:bookmarkEnd w:id="29"/>
      <w:bookmarkEnd w:id="30"/>
      <w:bookmarkEnd w:id="3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34150</wp:posOffset>
              </wp:positionH>
              <wp:positionV relativeFrom="page">
                <wp:posOffset>10013950</wp:posOffset>
              </wp:positionV>
              <wp:extent cx="220345" cy="206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6.25pt;mso-wrap-distance-left:0pt;mso-wrap-distance-right:0pt;mso-wrap-distance-top:0pt;mso-wrap-distance-bottom:0pt;margin-top:788.5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5" w:leader="none"/>
        <w:tab w:val="right" w:pos="97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8:00Z</dcterms:created>
  <dc:creator>Admin IA PAN</dc:creator>
  <dc:description/>
  <cp:keywords/>
  <dc:language>en-US</dc:language>
  <cp:lastModifiedBy>Izabela Golian</cp:lastModifiedBy>
  <cp:lastPrinted>2023-02-08T13:40:00Z</cp:lastPrinted>
  <dcterms:modified xsi:type="dcterms:W3CDTF">2023-04-04T07:58:00Z</dcterms:modified>
  <cp:revision>2</cp:revision>
  <dc:subject/>
  <dc:title>SKM_C22719080214260</dc:title>
</cp:coreProperties>
</file>