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Wersja jednolita po zmianie z dnia 18.10.202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: Laptop z oprogramowaniem 2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5"/>
        <w:gridCol w:w="2768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oprogramowaniem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56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4 GHz, pamięci cache 8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385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20 GB, DDR4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1000 GB dedykowany przez producenta komputer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7,3 cala, 1920x1080, matowy, bardzo szerokie kąty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2.0 – 1 szt., USB 3.2 Gen.1 – 2 szt., zintegrowana kamera internetowa, wbudowany mikrofo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,5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97 mm.(np. 23 mm+404mm+270 m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Start w:id="10" w:name="_Hlk120691508"/>
      <w:bookmarkStart w:id="11" w:name="_Hlk50530023"/>
      <w:bookmarkStart w:id="12" w:name="_Hlk44480924"/>
      <w:bookmarkStart w:id="13" w:name="_Hlk66968210"/>
      <w:bookmarkStart w:id="14" w:name="_Hlk66374298"/>
      <w:bookmarkEnd w:id="10"/>
      <w:bookmarkEnd w:id="11"/>
      <w:bookmarkEnd w:id="12"/>
      <w:bookmarkEnd w:id="13"/>
      <w:bookmarkEnd w:id="14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276" w:right="1105" w:gutter="0" w:header="0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icrosoft Sans Serif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OpenSymbol;Calibri"/>
      <w:sz w:val="22"/>
      <w:szCs w:val="22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Microsoft Sans Serif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color w:val="002060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6:00Z</dcterms:created>
  <dc:creator>Admin IA PAN</dc:creator>
  <dc:description/>
  <cp:keywords/>
  <dc:language>en-US</dc:language>
  <cp:lastModifiedBy>Izabela Golian</cp:lastModifiedBy>
  <cp:lastPrinted>2023-10-03T13:06:00Z</cp:lastPrinted>
  <dcterms:modified xsi:type="dcterms:W3CDTF">2023-10-18T09:51:00Z</dcterms:modified>
  <cp:revision>3</cp:revision>
  <dc:subject/>
  <dc:title>SKM_C22719080214260</dc:title>
</cp:coreProperties>
</file>