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5 października 2018 r., w postępowaniu o zamówienie publiczne (znak: A-2401-37/2018) na </w:t>
      </w:r>
      <w:r>
        <w:rPr>
          <w:b/>
          <w:bCs/>
          <w:iCs/>
          <w:u w:val="single"/>
        </w:rPr>
        <w:t xml:space="preserve">Dostawa sprzętu laboratoryjnego, </w:t>
      </w:r>
      <w:r>
        <w:rPr>
          <w:b/>
          <w:bCs/>
          <w:iCs/>
        </w:rPr>
        <w:t xml:space="preserve"> s</w:t>
      </w:r>
      <w:r>
        <w:rPr/>
        <w:t>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. Dostawa biuret szklanych z zaworem do przepuszczalnościomier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firmy Eijkelkamp o pojemności 40 ml posiadanego prze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amawiającego według katalogu Geomor Technik lub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15 dni kalendarzowych licząc od daty zawarcia umowy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40 punktów za zaoferowanie przez Wykonawcę do 8 dni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od 9 do 15 dni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8 dni – 4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dostawa – do 8 dni” wówczas Zamawiający przyzna 40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zaoferowania terminu krótszego niż 8 dni, Zamawiający do punktacji przyjmie ilość dni 8, natomiast do realizacji zamówienia ilość dni zaoferowaną przez Wykonawc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dostawy dłuższego niż 15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Brak wskazania/wpisania w Formularzu oferty terminu dostawy, skutkować będzie przyjęciem przez Zamawiającego, że Wykonawca oferuje najdłuższy (maksymalny akceptowany przez Zamawiającego) termin dostawy, czyli 15 dni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. Dostawa kolumny chromatograficznej według katalogu Re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ub równoważn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15 dni kalendarzowych licząc od daty zawarcia umowy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20 punktów za zaoferowanie przez Wykonawcę do 8 dni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od 9 do 15 dni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8 dni – 2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dostawa – do 8 dni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zaoferowania terminu krótszego niż 8 dni, Zamawiający do punktacji przyjmie ilość dni 8, natomiast do realizacji zamówienia ilość dni zaoferowaną przez Wykonawc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dostawy dłuższego niż 15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Brak wskazania/wpisania w Formularzu oferty terminu dostawy, skutkować będzie przyjęciem przez Zamawiającego, że Wykonawca oferuje najdłuższy (maksymalny akceptowany przez Zamawiającego) termin dostawy, czyli 15 dni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Termin gwarancj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wymaga min. 12 miesięcznej gwarancji na przedmiot zamówieni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przyzna dodatkowe 20 punktów za zaoferowanie 24 miesięcznej gwarancji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12 miesięcy – 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24 miesiące – 2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gwarancja – 24 miesiące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wskazania/wpisania w Formularzu oferty terminu gwarancji, skutkować będzie przyjęciem przez Zamawiającego, że Wykonawca oferuje najkrótszy akceptowany przez Zamawiającego termin gwarancji, tj. 12 miesię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gwarancji krótszego niż 12 miesięcy, oferta będzie odrzucona, jako niezgodna z SIWZ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gwarancj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............miesięcy gwarancji na przedmiot zamówien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3. Dostawa zestawu montażowego samplera Shimadzu AOC-5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o chromatografu ze spektrometrem masowym Shimadzu Trac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osiadanego przez zamawiającego według katalogu Shim-P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ub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15 dni kalendarzowych licząc od daty zawarcia umowy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20 punktów za zaoferowanie przez Wykonawcę do 8 dni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od 9 do 15 dni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8 dni – 2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dostawa – do 8 dni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zaoferowania terminu krótszego niż 8 dni, Zamawiający do punktacji przyjmie ilość dni 8, natomiast do realizacji zamówienia ilość dni zaoferowaną przez Wykonawc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dostawy dłuższego niż 15 dni, oferta będzie odrzucona, jako niezgodna z SIW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Brak wskazania/wpisania w Formularzu oferty terminu dostawy, skutkować będzie przyjęciem przez Zamawiającego, że Wykonawca oferuje najdłuższy (maksymalny akceptowany przez Zamawiającego) termin dostawy, czyli 15 dni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Termin gwarancj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wymaga min. 12 miesięcznej gwarancji na przedmiot zamówieni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przyzna dodatkowe 20 punktów za zaoferowanie 24 miesięcznej gwarancji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12 miesięcy – 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24 miesiące – 2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gwarancja – 24 miesiące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wskazania/wpisania w Formularzu oferty terminu gwarancji, skutkować będzie przyjęciem przez Zamawiającego, że Wykonawca oferuje najkrótszy akceptowany przez Zamawiającego termin gwarancji, tj. 12 miesię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gwarancji krótszego niż 12 miesięcy, oferta będzie odrzucona, jako niezgodna z SIWZ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Arial"/>
          <w:sz w:val="22"/>
        </w:rPr>
      </w:pP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18"/>
          <w:szCs w:val="18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Dostawa sprzętu laboratoryjnego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37/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  <w:lang w:eastAsia="pl-PL"/>
              </w:rPr>
              <w:t>Dostawa sprzętu laboratoryjnego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”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37/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sprzętu laboratoryjnego, znak A-2401-37/18,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1. Dostawa biuret do przepuszczalnościomierza firmy Eijkelkamp o pojemności 40 ml posiadanego przez zamawiającego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edług katalogu Geomor Technik lub równoważn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570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iureta szklana z zaworem do przepuszczalności omierza 49 c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iureta do przepuszczalności omierza 51,5 c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zęść 2. Dostawa kolumny chromatograficznej według katalogu Restek lub równoważ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13"/>
        <w:gridCol w:w="1701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ropakowana kolumna do chromatografu gazowego, O.D. 1/16”, I.D. 1 mm, długość 2 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A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warancja minimum 12 miesięcy – kryterium jak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zęść 3. Dostawa zestawu montażowego samplera Shimadzu AOC-5000 do chromatografu ze spektrometrem masowym Shimadz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racera posiadanego przez zamawiającego według katalogu Shim-Pol lub równoważ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13"/>
        <w:gridCol w:w="1701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montażowy samplera Shimadzu AOC-5000 do chromatografu ze spektrometrem masowym Shimadzu Tracera w posiadaniu zamawiającego składający się z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mpletnego stelażu oraz ramion mocujących sampler do obudowy chromatograf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bla interfejs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śrub oraz podkładek montażowych do w/w mode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A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warancja minimum 12 miesięcy – kryterium jak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SHI-980-07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7:00Z</dcterms:created>
  <dc:creator>Ewa Buchajczuk</dc:creator>
  <dc:description/>
  <cp:keywords/>
  <dc:language>en-US</dc:language>
  <cp:lastModifiedBy>Ewa, Hamera</cp:lastModifiedBy>
  <cp:lastPrinted>2018-10-24T12:43:00Z</cp:lastPrinted>
  <dcterms:modified xsi:type="dcterms:W3CDTF">2018-10-25T09:13:00Z</dcterms:modified>
  <cp:revision>16</cp:revision>
  <dc:subject/>
  <dc:title>A-213-1/09</dc:title>
</cp:coreProperties>
</file>