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120691508"/>
      <w:bookmarkStart w:id="1" w:name="_Hlk50530023"/>
      <w:bookmarkStart w:id="2" w:name="_Hlk44480924"/>
      <w:bookmarkStart w:id="3" w:name="_Hlk66968210"/>
      <w:bookmarkStart w:id="4" w:name="_Hlk66374298"/>
      <w:bookmarkStart w:id="5" w:name="_Hlk120691508"/>
      <w:bookmarkStart w:id="6" w:name="_Hlk50530023"/>
      <w:bookmarkStart w:id="7" w:name="_Hlk44480924"/>
      <w:bookmarkStart w:id="8" w:name="_Hlk66968210"/>
      <w:bookmarkStart w:id="9" w:name="_Hlk66374298"/>
      <w:bookmarkEnd w:id="5"/>
      <w:bookmarkEnd w:id="6"/>
      <w:bookmarkEnd w:id="7"/>
      <w:bookmarkEnd w:id="8"/>
      <w:bookmarkEnd w:id="9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  <w:t>Podzespoły komputerowe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696"/>
        <w:gridCol w:w="2408"/>
        <w:gridCol w:w="709"/>
        <w:gridCol w:w="1418"/>
        <w:gridCol w:w="1418"/>
        <w:gridCol w:w="1417"/>
        <w:gridCol w:w="1701"/>
        <w:gridCol w:w="1701"/>
      </w:tblGrid>
      <w:tr>
        <w:trPr>
          <w:trHeight w:val="7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/>
              <w:t xml:space="preserve">Podzespoły komputerowe: </w:t>
            </w:r>
            <w:r>
              <w:rPr>
                <w:rFonts w:eastAsia="SimSun;宋体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bookmarkStart w:id="10" w:name="_Hlk134439623"/>
            <w:bookmarkStart w:id="11" w:name="_Hlk134439507"/>
            <w:bookmarkEnd w:id="10"/>
            <w:bookmarkEnd w:id="11"/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Obudowa komputero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asilacz komputerowy 650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łyta głów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roces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RA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Karta graficz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ŁĄCZNA CENA NE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ŁĄCZNA CENA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12" w:name="_Hlk162006545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1 Obudowa komputerowa – 1 sztuka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obudo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udowa typu ATX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Microsoft Sans Serif" w:ascii="Times New Roman" w:hAnsi="Times New Roman"/>
                <w:color w:val="000000"/>
                <w:lang w:val="pl-PL" w:eastAsia="pl-PL" w:bidi="pl-PL"/>
              </w:rPr>
              <w:t>Powiększenie ilości miejsca na dyski twarde i montaż mocniejszej karty graficznej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/ parametry: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obudow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ddle Towe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bocz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płyty głównej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zasila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na wewnętrzne dyski/napę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2,5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2,5" (konwertowalne z 3 zatok 3,5"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x 3,5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na zewnętrzne dyski/napę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5,25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długość karty graficznej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ysokość chłodzenia C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e wentylato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szt. – 1x140 mm, 1x120 mm (tego samego producenta co obudowa)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 wentylato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owadzone 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-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/głośnikowe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mikrofonowe - 1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aranżowania kab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ór wspomagający montaż chłodzenia na proces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zasilacza na dole obud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antykurz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mowana klatka HD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y wyciszają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śrubek i elementów montaż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13" w:name="_Hlk162008651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2 Zasilacz komputerowy 650W – 1 sztuka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zasilacz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Zasilacz do obudowy typu tower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>Zastosowanie: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lang w:val="pl-PL" w:eastAsia="en-US" w:bidi="pl-PL"/>
              </w:rPr>
              <w:t xml:space="preserve"> Zwiększenie mocy komputera na potrzeby wydajniejszych podzespołów komputerowych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zasila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larny (z odłączanymi kablam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 (W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 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PFC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yw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wtyczek MOLEX (szt.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wtyczek S-ATA (szt.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tyczki ATX 12V (opis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+ 4-pin – 1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wtyczek PCI-E 6+2 (szt.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ne zabezpieczen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P/OCP/OTP/OVP/SC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14" w:name="_Hlk162009631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3 Płyta główna – 1 sztuka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łyty głównej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łyta do komputera stacjonar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lang w:val="pl-PL" w:eastAsia="en-US" w:bidi="pl-PL"/>
              </w:rPr>
              <w:t>płyta do modernizacji do rozbudowy zestawu komputerowego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/ parametry: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rodziny procesorów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yta obsługują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 taktowany zegarem co najmniej 3,6 GHz, pamięci cache min. 25 MB lub równoważny procesor klasy x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obsługiwanej pamięci OC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DR5-5333 M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banków pamię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x DI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wielkość pamięci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 G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wnętrzne 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TA III (6 Gb/s) - 4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2 PCIe NVMe 4.0 x4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CIe 4.0 x16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CIe 3.0 x16 (tryb x1)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2 Typu-C - 1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B 3.2 Gen. 1 – 1 szt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2.0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ARGB 3 pin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RGB 4 pin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COM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ont Panel Aud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yjścia S/PDIF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entylatora CPU 4 pin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entylatora SYS/CHA - 3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wnętrzne 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- 1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J45 (LAN)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e-C –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2 –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2.0 - 4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dio jack - 6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anteny Wi-Fi - 2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RAID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 bezprzewo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-Fi 6E (802.11 a/b/g/n/ac/ax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ena Wi-Fi 2.4/5 GH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SATA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menty montaż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15" w:name="_Hlk162010038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4 Procesor – 1 sztuka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rocesor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rocesor do komputera stacjonar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lang w:val="pl-PL" w:eastAsia="en-US" w:bidi="pl-PL"/>
              </w:rPr>
              <w:t>procesor do modernizacji do rozbudowy zestawu komputerowego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 taktowany zegarem co najmniej 3,6 GHz, pamięci cache 20 MB lub równoważny procesor klasy x64 zapewniający spełnienie poniższych kryteriów wydajnośc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łego oferowanego systemu komputerowego min. 2331 pkt w  teś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PCo CrossMark Desktop CPU Chart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 stronie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results.bapco.com/charts/facet/CrossMark/cpu/all/desktop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st CrossMark Desktop CPU Results wykonany na dzień 20.03.2024r. w konfiguracji całego komputera wykazanej na stronie w teś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BAPCo CrossMark Desktop CPU Chart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obsługiwanej pamię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DR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. pobór mocy (TDP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5 Pamięć RAM – 1 zestaw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amięci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soko wydajna pamięć typu RAM DDR5 RGB do komputera stacjonar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lang w:val="pl-PL" w:eastAsia="en-US" w:bidi="pl-PL"/>
              </w:rPr>
              <w:t>Wykorzystywane na potrzeby rozszerzania pamięci RAM w komputerze stacjonarnym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oś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GB (2x8 GB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pamię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DR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 M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óźnien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 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łodze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iator, RG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6 Karta graficzna – 1 sztuka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ydajna karta graficzna do obróbki grafi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lang w:val="pl-PL" w:eastAsia="en-US" w:bidi="pl-PL"/>
              </w:rPr>
              <w:t>Do obróbki plików graficznych zawierające wysokiej rozdzielczości obrazy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CIe 3.0 x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G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pamię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DR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yna pamię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 b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chłodzen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yw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wyjś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 DisplayPort – 4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łnowymiarowa osłona tylnych portów (śledź standardowy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apter Mini DisplayPort do DisplayPort - 4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rta graficzna, powinna uzyskiwać w teście PassMark - G3D Mark (High End Videocards) wynik nie mniej niż 4,457 punktów  (na dzień 20.03.2024 r.). Wynik zaoferowanej karty graficznej musi znajdować się na stronie internetowej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</w:rPr>
                <w:t>https://www.videocardbenchmark.net/high_end_gpus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7030A0"/>
          <w:sz w:val="22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2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76" w:right="1105" w:gutter="0" w:header="0" w:top="1843" w:footer="425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6" w:name="_Hlk120691508"/>
      <w:bookmarkStart w:id="17" w:name="_Hlk24447728"/>
      <w:bookmarkStart w:id="18" w:name="_Hlk120691508"/>
      <w:bookmarkStart w:id="19" w:name="_Hlk24447728"/>
      <w:bookmarkEnd w:id="18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0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20"/>
      <w:r>
        <w:rPr>
          <w:rFonts w:cs="Times New Roman" w:ascii="Times New Roman" w:hAnsi="Times New Roman"/>
          <w:b/>
          <w:bCs/>
        </w:rPr>
        <w:t>12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podzespołów komputerowych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0_3188298206"/>
      <w:bookmarkStart w:id="22" w:name="__Fieldmark__0_3188298206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3" w:name="__Fieldmark__1_3188298206"/>
      <w:bookmarkStart w:id="24" w:name="__Fieldmark__1_3188298206"/>
      <w:bookmarkEnd w:id="2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_3188298206"/>
      <w:bookmarkStart w:id="26" w:name="__Fieldmark__2_3188298206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_3188298206"/>
      <w:bookmarkStart w:id="28" w:name="__Fieldmark__3_3188298206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9" w:name="_Hlk85522877"/>
      <w:bookmarkStart w:id="30" w:name="_Hlk50531549"/>
      <w:r>
        <w:rPr>
          <w:rFonts w:eastAsia="Times New Roman"/>
          <w:b/>
          <w:color w:val="FFFFFF"/>
        </w:rPr>
        <w:t>TYTUŁOWA</w:t>
      </w:r>
    </w:p>
    <w:p>
      <w:pPr>
        <w:pStyle w:val="Normal"/>
        <w:spacing w:lineRule="atLeast" w:line="22"/>
        <w:ind w:right="41" w:hanging="0"/>
        <w:jc w:val="both"/>
        <w:rPr>
          <w:rFonts w:ascii="Times New Roman" w:hAnsi="Times New Roman" w:eastAsia="Times New Roman" w:cs="Times New Roman"/>
          <w:b/>
          <w:b/>
          <w:bCs/>
          <w:strike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trike/>
          <w:sz w:val="20"/>
          <w:szCs w:val="20"/>
        </w:rPr>
      </w:r>
      <w:bookmarkStart w:id="31" w:name="_Hlk50530023"/>
      <w:bookmarkStart w:id="32" w:name="_Hlk44480924"/>
      <w:bookmarkStart w:id="33" w:name="_Hlk66968210"/>
      <w:bookmarkStart w:id="34" w:name="_Hlk66374298"/>
      <w:bookmarkStart w:id="35" w:name="_Hlk50530023"/>
      <w:bookmarkStart w:id="36" w:name="_Hlk44480924"/>
      <w:bookmarkStart w:id="37" w:name="_Hlk66968210"/>
      <w:bookmarkStart w:id="38" w:name="_Hlk66374298"/>
      <w:bookmarkEnd w:id="35"/>
      <w:bookmarkEnd w:id="36"/>
      <w:bookmarkEnd w:id="37"/>
      <w:bookmarkEnd w:id="38"/>
      <w:bookmarkEnd w:id="29"/>
      <w:bookmarkEnd w:id="3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Arial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OpenSymbol;Calibri"/>
      <w:sz w:val="22"/>
      <w:szCs w:val="22"/>
    </w:rPr>
  </w:style>
  <w:style w:type="character" w:styleId="WW8Num47z1">
    <w:name w:val="WW8Num47z1"/>
    <w:qFormat/>
    <w:rPr>
      <w:rFonts w:ascii="Times New Roman" w:hAnsi="Times New Roman" w:eastAsia="Calibri" w:cs="Times New Roman"/>
      <w:b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Microsoft Sans Serif" w:cs="Times New Roman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color w:val="002060"/>
    </w:rPr>
  </w:style>
  <w:style w:type="character" w:styleId="WW8Num73z2">
    <w:name w:val="WW8Num7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desktop" TargetMode="External"/><Relationship Id="rId3" Type="http://schemas.openxmlformats.org/officeDocument/2006/relationships/hyperlink" Target="https://www.videocardbenchmark.net/high_end_gpu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1:00Z</dcterms:created>
  <dc:creator>Admin IA PAN</dc:creator>
  <dc:description/>
  <cp:keywords/>
  <dc:language>en-US</dc:language>
  <cp:lastModifiedBy>Izabela Golian</cp:lastModifiedBy>
  <cp:lastPrinted>2023-12-21T09:46:00Z</cp:lastPrinted>
  <dcterms:modified xsi:type="dcterms:W3CDTF">2024-03-28T08:32:00Z</dcterms:modified>
  <cp:revision>3</cp:revision>
  <dc:subject/>
  <dc:title>SKM_C22719080214260</dc:title>
</cp:coreProperties>
</file>