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eastAsia="Calibri" w:cs="Times New Roman" w:eastAsiaTheme="minorHAnsi"/>
          <w:b w:val="false"/>
          <w:b w:val="false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1. </w:t>
      </w:r>
      <w:r>
        <w:rPr>
          <w:rFonts w:cs="Times New Roman"/>
          <w:b/>
          <w:color w:val="000000" w:themeColor="text1"/>
        </w:rPr>
        <w:t>Dostawa sprzętu laboratoryjnego według katalogu MERC lub równoważne</w:t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845"/>
        <w:gridCol w:w="1350"/>
        <w:gridCol w:w="1350"/>
        <w:gridCol w:w="1353"/>
        <w:gridCol w:w="1490"/>
        <w:gridCol w:w="812"/>
        <w:gridCol w:w="813"/>
        <w:gridCol w:w="1023"/>
        <w:gridCol w:w="813"/>
        <w:gridCol w:w="812"/>
        <w:gridCol w:w="806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Amicon Stirred Cell 400 ml, pracujący z membranami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 średnicy 76 mm</w:t>
            </w:r>
          </w:p>
        </w:tc>
        <w:tc>
          <w:tcPr>
            <w:tcW w:w="13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UFSC40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 2. Dostawa laboratoryjnych materiałów eksploatacyjnych według katalogu Bionovo lub równoważne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011"/>
        <w:gridCol w:w="568"/>
        <w:gridCol w:w="1562"/>
        <w:gridCol w:w="1561"/>
        <w:gridCol w:w="1554"/>
        <w:gridCol w:w="716"/>
        <w:gridCol w:w="570"/>
        <w:gridCol w:w="989"/>
        <w:gridCol w:w="851"/>
        <w:gridCol w:w="859"/>
        <w:gridCol w:w="949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1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1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1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Dozowniki butelkowe nowej generacji Dispensette® S Analog lub równoważne, o 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regulowanej objętości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 umożliwiające dozowanie cieczy bezpośrednio z butelki z odczynnikiem, którą można obracać o 360°. Zaprojektowane bez konieczności użycia uszczelek. Łatwe w czyszczeniu (możliwość rozłożenia urządzenia bez używania specjalistycznych narzędzi). Uproszczony montaż wylewki. W przypadku demontażu wylewki następuje automatyczne zamknięcie wypływu. Dozownik w całości autoklawowalny w 121°C. Do stosowania z agresywnymi mediami, np. kwasami, zasadami, roztworami soli oraz niektórymi rozpuszczalnikami organicznymi. Części mające kontakt z cieczą wykonane z następujących materiałów: szkło borokrzemowe, ceramika-Al</w:t>
            </w:r>
            <w:r>
              <w:rPr>
                <w:rFonts w:cs="Cambria Math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₂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O</w:t>
            </w:r>
            <w:r>
              <w:rPr>
                <w:rFonts w:cs="Cambria Math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₃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, platyna-iryd, ETFE, FEP, PFA i PP (zakrętka).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B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ez zaworu zwrotnego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. Dostarczany z wylewką dozującą, teleskopową rurką zasysającą, kluczem do montażu i adapterami z polipropylenu do następujących gwintów 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GL 24-25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GL 28/S 28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GL 32-33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GL 38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 40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Style w:val="Strong"/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GL 45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 Rurka zasysająca o dł. 125-240 mm. Objętość: 1-10 mL, podziałka 0,2 ml, dokładność: 50 mikroL.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-202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Zlewka szklana z wylewem niska 25 mL, 10 sztuk w opakowaniu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-015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0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olby ze szkła Duran, z niebieskim nadrukiem oraz korkiem z PE. Klasa A. Kalibrowane na “In”. Zgodne z normą DIN EN ISO 1042. 2 sztuki w opakowaniu. Pojemność 1000 ml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E-15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0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 xml:space="preserve">Uniwersalne paski wskaźnikowe pH-Fix. Zakres pomiaru 0-14.Podziałka pH : 1,0 pH, 100 szt. 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>B-01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0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pl-PL" w:bidi="ar-SA"/>
              </w:rPr>
              <w:t>Kolby miarowe klasy A. Z korkiem z PP. Wykonane ze szkła borokrzemowego. Wzorcowane na „In”. Wyprodukowane zgodnie z normą DIN EN ISO 1042.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 Pojemność 100 ml, tolerancja </w:t>
            </w:r>
            <w:r>
              <w:rPr>
                <w:rFonts w:cs="Times New Roman"/>
                <w:color w:val="333333"/>
                <w:kern w:val="0"/>
                <w:sz w:val="20"/>
                <w:szCs w:val="20"/>
                <w:lang w:val="pl-PL" w:bidi="ar-SA"/>
              </w:rPr>
              <w:t>±0,100 ml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>S-1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0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pl-PL" w:bidi="ar-SA"/>
              </w:rPr>
              <w:t>Cylinder wykonany ze szkła borokrzemowego 3.3, zgodnie z normą ISO. Skala naniesiona kolorem niebieskim. Sześciokątna podstawa. Wzorcowane na „In”. Wyprodukowane zgodnie z DIN EN ISO 4788. 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>S-106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0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lby Erlenmeyera z wąską szyją. Wykonane ze szkła borokrzemowego, zgodnie z normą IS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kala naniesiona kolorem białym. 100 ml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>S-112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1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3. Dostawa kuwet poliwęglowych według katalogu </w:t>
      </w:r>
      <w:bookmarkStart w:id="0" w:name="_Hlk10629378"/>
      <w:r>
        <w:rPr>
          <w:rFonts w:cs="Times New Roman"/>
          <w:b/>
          <w:color w:val="000000" w:themeColor="text1"/>
        </w:rPr>
        <w:t xml:space="preserve">Malvern Panalytical </w:t>
      </w:r>
      <w:bookmarkEnd w:id="0"/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148"/>
        <w:gridCol w:w="910"/>
        <w:gridCol w:w="1703"/>
        <w:gridCol w:w="1442"/>
        <w:gridCol w:w="1443"/>
        <w:gridCol w:w="655"/>
        <w:gridCol w:w="521"/>
        <w:gridCol w:w="913"/>
        <w:gridCol w:w="918"/>
        <w:gridCol w:w="915"/>
        <w:gridCol w:w="913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1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uwety poliwęglanowe do pomiaru wielkości cząstek i potencjału Zeta – (10 szt. z zatyczkami / 1 opak.)</w:t>
            </w:r>
          </w:p>
        </w:tc>
        <w:tc>
          <w:tcPr>
            <w:tcW w:w="9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DTS107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Część 4</w:t>
      </w:r>
      <w:bookmarkStart w:id="1" w:name="_GoBack"/>
      <w:bookmarkEnd w:id="1"/>
      <w:r>
        <w:rPr>
          <w:rFonts w:cs="Times New Roman"/>
          <w:b/>
          <w:color w:val="000000" w:themeColor="text1"/>
        </w:rPr>
        <w:t>. Dostawa siatki kalibracyjnej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we</w:t>
      </w:r>
      <w:r>
        <w:rPr>
          <w:rFonts w:cs="Times New Roman"/>
          <w:b/>
          <w:color w:val="000000" w:themeColor="text1"/>
        </w:rPr>
        <w:t>dług katalogu TipsNano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32"/>
        <w:gridCol w:w="944"/>
        <w:gridCol w:w="1753"/>
        <w:gridCol w:w="1751"/>
        <w:gridCol w:w="1759"/>
        <w:gridCol w:w="675"/>
        <w:gridCol w:w="672"/>
        <w:gridCol w:w="798"/>
        <w:gridCol w:w="807"/>
        <w:gridCol w:w="809"/>
        <w:gridCol w:w="94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Siatka kalibracyjna AFM </w:t>
            </w:r>
          </w:p>
        </w:tc>
        <w:tc>
          <w:tcPr>
            <w:tcW w:w="9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TDG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208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144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0A155-8676-4081-A821-6EDE969FE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915</Words>
  <Characters>5491</Characters>
  <CharactersWithSpaces>639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2:00Z</dcterms:created>
  <dc:creator>akloc</dc:creator>
  <dc:description/>
  <dc:language>en-US</dc:language>
  <cp:lastModifiedBy>Ewa, Hamera</cp:lastModifiedBy>
  <cp:lastPrinted>2019-06-24T11:37:00Z</cp:lastPrinted>
  <dcterms:modified xsi:type="dcterms:W3CDTF">2019-06-2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