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16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27.04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3" w:name="_Hlk44490643"/>
      <w:bookmarkStart w:id="4" w:name="_Hlk39082959"/>
      <w:bookmarkEnd w:id="3"/>
      <w:bookmarkEnd w:id="4"/>
      <w:bookmarkEnd w:id="2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 xml:space="preserve">Sukcesywna dostawa odczynników chemicznych i laboratoryjnych materiałów zużywalnych na rzecz Instytutu Agrofizyki im. B. Dobrzańskiego Polskiej Akademii Nauk  </w:t>
        <w:br/>
        <w:t>w Lublinie –  15 częśc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bookmarkStart w:id="5" w:name="_Hlk66084749"/>
      <w:bookmarkEnd w:id="5"/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w zw. z art. 266 ustawy z dnia 11 września 2019 r. Prawo zamówień publicznych </w:t>
      </w:r>
      <w:r>
        <w:rPr>
          <w:bCs/>
          <w:sz w:val="22"/>
          <w:szCs w:val="22"/>
        </w:rPr>
        <w:t>(Dz.U. z 2021 r. poz. 1129 z późn. zm.),</w:t>
      </w:r>
      <w:r>
        <w:rPr>
          <w:sz w:val="22"/>
          <w:szCs w:val="22"/>
        </w:rPr>
        <w:t xml:space="preserve"> w poniżej zamieszczonej tabeli udostępnia informację o kwotach, jakie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6" w:name="_Hlk66084749"/>
      <w:bookmarkStart w:id="7" w:name="_Hlk66084749"/>
      <w:bookmarkEnd w:id="7"/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1: Dostawa odczynników chemicznych i laboratoryjnych materiałów zużywalnych według katalogu BIOMAXIMA lub równoważ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2:</w:t>
        <w:tab/>
      </w:r>
      <w:bookmarkStart w:id="8" w:name="_Hlk100222411"/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Dostawa odczynników chemicznych i laboratoryjnych materiałów zużywalnych według katalogu MERCK lub równoważne</w:t>
      </w:r>
      <w:bookmarkEnd w:id="8"/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ab/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3:</w:t>
      </w:r>
      <w:bookmarkStart w:id="9" w:name="_Hlk100222438"/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Dostawa materiałów zużywalnych i dezynfektantów według katalogu BIONOVO lub równoważne</w:t>
      </w:r>
      <w:bookmarkEnd w:id="9"/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ab/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4: Dostawa odczynników chemicznych i materiałów zużywalnych według katalogu ThermoFisher lub równoważ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ab/>
        <w:tab/>
        <w:tab/>
        <w:tab/>
      </w:r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5: Dostawa odczynników chemicznych według katalogu POLAURA lub równoważne</w:t>
        <w:tab/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6: Dostawa odczynników chemicznych i laboratoryjnych materiałów zużywalnych według katalogu PROMEGA lub równoważ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7:</w:t>
      </w:r>
      <w:bookmarkStart w:id="10" w:name="_Hlk100222534"/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Dostawa dezynfektantów według katalogu CHEMEA lub równoważ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End w:id="10"/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8:</w:t>
      </w:r>
      <w:bookmarkStart w:id="11" w:name="_Hlk100222565"/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Dostawa odczynników chemicznych według katalogu A&amp;A BIOTECHNOLOGY lub równoważne</w:t>
      </w:r>
      <w:bookmarkEnd w:id="11"/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ab/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9:</w:t>
      </w:r>
      <w:bookmarkStart w:id="12" w:name="_Hlk100222621"/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Dostawa odczynników chemicznych według katalogu EURx lub równoważne</w:t>
      </w:r>
      <w:bookmarkEnd w:id="12"/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ab/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10: Dostawa odczynników chemicznych i laboratoryjnych materiałów zużywalnych według katalogu EDGE BIO lub równoważ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11:</w:t>
      </w:r>
      <w:bookmarkStart w:id="13" w:name="_Hlk99394964"/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Dostawa odczynników chemicznych według katalogu McLAB lub równoważne</w:t>
      </w:r>
      <w:bookmarkEnd w:id="13"/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ab/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12:</w:t>
      </w:r>
      <w:bookmarkStart w:id="14" w:name="_Hlk99394986"/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Dostawa odczynników chemicznych i laboratoryjnych materiałów zużywalnych według katalogu MP BIO lub równoważ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End w:id="14"/>
    </w:p>
    <w:p>
      <w:pPr>
        <w:pStyle w:val="Normal"/>
        <w:overflowPunct w:val="true"/>
        <w:jc w:val="both"/>
        <w:rPr/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13:</w:t>
      </w:r>
      <w:bookmarkStart w:id="15" w:name="_Hlk99395007"/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 Dostawa odczynników chemicznych i laboratoryjnych materiałów zużywalnych według katalogu AGILENT lub równoważ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End w:id="15"/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Część 14: </w:t>
      </w:r>
      <w:bookmarkStart w:id="16" w:name="_Hlk99395092"/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Dostawa odczynników chemicznych i laboratoryjnych materiałów zużywalnych według katalogu ILLUMINA lub równoważ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End w:id="16"/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  <w:t>Część 15: Dostawa odczynników chemicznych i laboratoryjnych materiałów zużywalnych według katalogu CleanNA lub równoważne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Times New Roman" w:hAnsi="Times New Roman" w:eastAsia="Microsoft Sans Serif" w:cs="Times New Roman"/>
          <w:color w:val="000000"/>
          <w:sz w:val="20"/>
          <w:szCs w:val="20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highlight w:val="yellow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finansowania:</w:t>
      </w:r>
    </w:p>
    <w:p>
      <w:pPr>
        <w:pStyle w:val="Normal"/>
        <w:jc w:val="both"/>
        <w:rPr/>
      </w:pPr>
      <w:bookmarkStart w:id="17" w:name="_Hlk85015711"/>
      <w:bookmarkEnd w:id="17"/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eastAsia="pl-PL" w:bidi="pl-PL"/>
        </w:rPr>
        <w:t>Projekt pt:</w:t>
      </w: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 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Projekt Biostrateg III EcoFruits „Nowe rozwiązania biotechnologiczne w diagnostyce, zwalczaniu i monitoringu kluczowych patogenów grzybowych w ekologicznej uprawie owoców miękkich” BIOSTRATEG3/344433/16/NCBR/2018</w:t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/>
          <w:b/>
          <w:i/>
          <w:color w:val="000000"/>
          <w:sz w:val="16"/>
          <w:szCs w:val="16"/>
          <w:lang w:eastAsia="pl-PL" w:bidi="pl-PL"/>
        </w:rPr>
      </w:r>
      <w:bookmarkStart w:id="18" w:name="_Hlk85015711"/>
      <w:bookmarkStart w:id="19" w:name="_Hlk85015711"/>
      <w:bookmarkEnd w:id="19"/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9 507,0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439,9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5 594,9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5 092,5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 942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 286,9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80,9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 560,51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2 438,8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 643,1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 333,2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 077,8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 361,6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02 452,8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 897,1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SUMA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50 309,75</w:t>
            </w:r>
          </w:p>
        </w:tc>
      </w:tr>
    </w:tbl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Arial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3:00Z</dcterms:created>
  <dc:creator>zp</dc:creator>
  <dc:description/>
  <cp:keywords/>
  <dc:language>en-US</dc:language>
  <cp:lastModifiedBy>Monika Sztuka</cp:lastModifiedBy>
  <cp:lastPrinted>2021-03-26T11:22:00Z</cp:lastPrinted>
  <dcterms:modified xsi:type="dcterms:W3CDTF">2022-04-27T06:53:00Z</dcterms:modified>
  <cp:revision>2</cp:revision>
  <dc:subject/>
  <dc:title/>
</cp:coreProperties>
</file>