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Załącznik  nr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/>
          <w:b/>
        </w:rPr>
        <w:t xml:space="preserve">Część 1. </w:t>
      </w:r>
      <w:r>
        <w:rPr>
          <w:rFonts w:eastAsia="Calibri" w:cs="Times New Roman" w:eastAsiaTheme="minorHAnsi"/>
          <w:b/>
          <w:lang w:eastAsia="en-US"/>
        </w:rPr>
        <w:t xml:space="preserve">Dostawa kolumny chromatograficznej </w:t>
      </w:r>
      <w:r>
        <w:rPr>
          <w:b/>
          <w:bCs/>
        </w:rPr>
        <w:t>Zebron ZB-FAME GC do analizy metylowych pochodnych kwasów tłuszczowych,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kompatybilnej 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b/>
        </w:rPr>
        <w:t xml:space="preserve">               </w:t>
      </w:r>
      <w:r>
        <w:rPr>
          <w:b/>
        </w:rPr>
        <w:t xml:space="preserve">z chromatografem gazowym Trace GC Ultra (Thermo Scientific) posiadanym przez </w:t>
      </w:r>
      <w:bookmarkStart w:id="0" w:name="_GoBack"/>
      <w:bookmarkEnd w:id="0"/>
      <w:r>
        <w:rPr>
          <w:b/>
        </w:rPr>
        <w:t>Zamawiającego, według</w:t>
      </w:r>
      <w:r>
        <w:rPr>
          <w:rFonts w:eastAsia="Calibri" w:cs="Times New Roman" w:eastAsiaTheme="minorHAnsi"/>
          <w:b/>
          <w:lang w:eastAsia="en-US"/>
        </w:rPr>
        <w:t xml:space="preserve"> katalogu Shim-pol lub równoważne</w:t>
      </w:r>
    </w:p>
    <w:p>
      <w:pPr>
        <w:pStyle w:val="Normal"/>
        <w:spacing w:lineRule="auto" w:line="240"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795"/>
        <w:gridCol w:w="1133"/>
        <w:gridCol w:w="1559"/>
        <w:gridCol w:w="1559"/>
        <w:gridCol w:w="1559"/>
        <w:gridCol w:w="710"/>
        <w:gridCol w:w="68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mawianego towaru</w:t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  <w:t xml:space="preserve">Kolumna chromatograficzna Zebron ZB-FAME GC do analizy metylowych pochodnych kwasów tłuszczowych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wymiary kolumny: 60m x 0.25 mm x 0.2µ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kolumna powinna być kompatybilna z chromatografem gazowym Trace GC Ultra (Thermo Scientific) posiadanym przez Zamawiającego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kolumna powinna być odpowiednia dla metod AOAC, AOCS i IOC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kolumna powinna rozdzielać metylowe pochodne kwasów tłuszczowych od C4 do C24 z uwzględnieniem izomerów cis i trans metylowych pochodnych kwasów tłuszczowych C16, C17, C18, C20 i C2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zakres temperatury -6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bidi="ar-SA"/>
              </w:rPr>
              <w:t>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 - 28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bidi="ar-SA"/>
              </w:rPr>
              <w:t>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</w:t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PHX-7KG-G033-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/>
          <w:b/>
        </w:rPr>
        <w:t xml:space="preserve">Część 2. </w:t>
      </w:r>
      <w:r>
        <w:rPr>
          <w:rFonts w:eastAsia="Calibri" w:cs="Times New Roman" w:eastAsiaTheme="minorHAnsi"/>
          <w:b/>
          <w:lang w:eastAsia="en-US"/>
        </w:rPr>
        <w:t xml:space="preserve">Dostawa kapilarnej kolumny chromatograficznej do szerokiego spektrum analiz, </w:t>
      </w:r>
      <w:r>
        <w:rPr>
          <w:b/>
        </w:rPr>
        <w:t xml:space="preserve">kompatybilnej z chromatografem gazowym Trace GC Ultra 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b/>
        </w:rPr>
        <w:t xml:space="preserve">               </w:t>
      </w:r>
      <w:r>
        <w:rPr>
          <w:b/>
        </w:rPr>
        <w:t>(Thermo Scientific) posiadanym przez Zamawiającego, według</w:t>
      </w:r>
      <w:r>
        <w:rPr>
          <w:rFonts w:eastAsia="Calibri" w:cs="Times New Roman" w:eastAsiaTheme="minorHAnsi"/>
          <w:b/>
          <w:lang w:eastAsia="en-US"/>
        </w:rPr>
        <w:t xml:space="preserve"> katalogu Shim-pol lub równoważne</w:t>
      </w:r>
    </w:p>
    <w:p>
      <w:pPr>
        <w:pStyle w:val="Normal"/>
        <w:spacing w:lineRule="auto" w:line="24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795"/>
        <w:gridCol w:w="1133"/>
        <w:gridCol w:w="1559"/>
        <w:gridCol w:w="1559"/>
        <w:gridCol w:w="1559"/>
        <w:gridCol w:w="710"/>
        <w:gridCol w:w="680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mawianego towaru</w:t>
            </w:r>
          </w:p>
        </w:tc>
        <w:tc>
          <w:tcPr>
            <w:tcW w:w="11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Kapilarna kolumna chromatograficzna do zastosowań w analizie organicznych substancji lotn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Współpracująca z Trace GC Ultra (ThermoFisher Scientific) posiadanym przez Zamawiająceg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Certyfikowana do użytku na detektorach M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Dedykowana do próbek o nieznanym składz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Pozwalająca na analizę ilościową próbek o niskim stężeni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Długość kolumny kapilarnej L=30 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Średnica kolumny kapilarnej I.D. = 0,2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Grubość filmu fazy stacjonarnej d</w:t>
            </w:r>
            <w:r>
              <w:rPr>
                <w:rFonts w:cs=""/>
                <w:kern w:val="0"/>
                <w:sz w:val="22"/>
                <w:szCs w:val="22"/>
                <w:vertAlign w:val="subscript"/>
                <w:lang w:val="pl-PL" w:bidi="ar-SA"/>
              </w:rPr>
              <w:t>f</w:t>
            </w: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 xml:space="preserve"> = 0,25 µm</w:t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pl-PL" w:bidi="ar-SA"/>
              </w:rPr>
              <w:t>PHX-7HG-G030-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070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60c3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774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EF790-6995-4D29-AC23-DFF03B754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499</Words>
  <Characters>3000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7:00Z</dcterms:created>
  <dc:creator>akloc</dc:creator>
  <dc:description/>
  <dc:language>en-US</dc:language>
  <cp:lastModifiedBy>Ewa, Hamera</cp:lastModifiedBy>
  <cp:lastPrinted>2019-03-04T11:17:00Z</cp:lastPrinted>
  <dcterms:modified xsi:type="dcterms:W3CDTF">2019-03-05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