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5 grudnia 2018 r. w postępowaniu </w:t>
        <w:br/>
        <w:t xml:space="preserve">o zamówienie publiczne (znak: A-2401-47/2018) na </w:t>
      </w:r>
      <w:r>
        <w:rPr>
          <w:b/>
          <w:bCs/>
          <w:iCs/>
          <w:u w:val="single"/>
        </w:rPr>
        <w:t xml:space="preserve">Dostawa laptopów </w:t>
        <w:br/>
        <w:t>z oprogramowaniem, zestawu komputerowego z oprogramowaniem i monitora 27’’ dla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 – Laptop z oprogramowaniem – 2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  <w:t>Laptop z oprogramowaniem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– 2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azwa:*…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Model*: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ducent *………………………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 xml:space="preserve">W pozycjach nr: 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sz w:val="22"/>
          <w:lang w:val="pl-PL"/>
        </w:rPr>
        <w:t>*</w:t>
      </w:r>
      <w:r>
        <w:rPr>
          <w:rFonts w:cs="Arial" w:ascii="Calibri" w:hAnsi="Calibri"/>
          <w:b/>
          <w:i/>
          <w:sz w:val="22"/>
        </w:rPr>
        <w:t>Wypełnić jeśli dotyczy</w:t>
      </w:r>
      <w:r>
        <w:rPr>
          <w:rFonts w:cs="Arial" w:ascii="Calibri" w:hAnsi="Calibri"/>
          <w:sz w:val="22"/>
        </w:rPr>
        <w:t>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Dodatkowe wyposażenie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zaoferowanie dostarczenia dedykowanych dwóch adapterów Mini DisplayPort–HDMI 2.0 dla laptopa o powyższych parametrach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dedykowanych dwóch adapterów Mini DisplayPort–HDMI 2.0 dla laptopa o powyższych parametrach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Gwarancj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rozszerzenia gwarancji laptopa z 12 miesięcy na 24 miesiąc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gwarancji laptopa z 12 miesięcy na 24 miesiąc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/>
      </w:pPr>
      <w:r>
        <w:rPr>
          <w:b/>
          <w:sz w:val="26"/>
          <w:szCs w:val="26"/>
          <w:lang w:eastAsia="pl-PL"/>
        </w:rPr>
        <w:t xml:space="preserve">Część I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Laptop z oprogramowaniem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98"/>
        <w:gridCol w:w="3294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aptop z oprogramowaniem – 1 szt.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azwa:*……………………..….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Model*:………………………..…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ducent *………………………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Kraj i rok produkcji *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W pozycjach nr: 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sz w:val="22"/>
          <w:lang w:val="pl-PL"/>
        </w:rPr>
        <w:t>*</w:t>
      </w:r>
      <w:r>
        <w:rPr>
          <w:rFonts w:cs="Arial" w:ascii="Calibri" w:hAnsi="Calibri"/>
          <w:b/>
          <w:i/>
          <w:sz w:val="22"/>
        </w:rPr>
        <w:t>Wypełnić jeśli dotyczy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Dodatkowe wyposażenie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zaoferowanie dostarczenia dedykowanego adaptera Mini DisplayPort–HDMI 2.0 dla laptopa o powyższych parametrach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dedykowanego adaptera Mini DisplayPort–HDMI 2.0 dla laptopa o powyższych parametrach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0" w:hanging="402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b) Gwarancj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rozszerzenia gwarancji laptopa z 12 miesięcy na 24 miesiąc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gwarancji laptopa z 12 miesięcy na 24 miesiąc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b/>
          <w:sz w:val="26"/>
          <w:szCs w:val="26"/>
          <w:lang w:eastAsia="pl-PL"/>
        </w:rPr>
        <w:t xml:space="preserve">Część II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Laptop 12” z oprogramowaniem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  <w:t xml:space="preserve">Laptop 12” </w:t>
              <w:br/>
              <w:t>z oprogramowaniem – 1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azwa:*…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Model*: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ducent *………………………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W pozycjach nr: 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sz w:val="22"/>
          <w:lang w:val="pl-PL"/>
        </w:rPr>
        <w:t>*</w:t>
      </w:r>
      <w:r>
        <w:rPr>
          <w:rFonts w:cs="Arial" w:ascii="Calibri" w:hAnsi="Calibri"/>
          <w:b/>
          <w:i/>
          <w:sz w:val="22"/>
        </w:rPr>
        <w:t>Wypełnić jeśli dotyczy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Dodatkowe wyposażenie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zaoferowanie wyjścia wideo HDMI przez wieloportową przejściówkę z USB-C na cyfrowe AV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wyjścia wideo HDMI przez wieloportową przejściówkę z USB-C na cyfrowe AV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0" w:hanging="402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b) Gwarancj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rozszerzenia gwarancji laptopa z 12 miesięcy na 24 miesiąc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gwarancji laptopa z 12 miesięcy na 24 miesiąc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Część IV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Komputer stacjonarny z oprogramowaniem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  <w:lang w:eastAsia="pl-PL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Komputer stacjonarny z oprogramowaniem – 1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2"/>
          <w:lang w:val="en-US"/>
        </w:rPr>
      </w:pPr>
      <w:r>
        <w:rPr>
          <w:rFonts w:eastAsia="Arial" w:cs="Arial" w:ascii="Calibri" w:hAnsi="Calibri"/>
          <w:sz w:val="22"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Dodatkowe wyposażenie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dostarczenia płyty głównej z dodatkowym złączem PCI. W sumie wszystkich złączy PCI na płycie głównej będzie 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płyty głównej z dodatkowym złączem PCI. W sumie wszystkich złączy PCI na płycie głównej będzie 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0" w:hanging="402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b) Gwarancj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zaoferowanie rozszerzenia gwarancji komputera z 24 miesięcy na 36 miesiąc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gwarancji komputera z 24 miesięcy na 36 miesiąc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b/>
          <w:sz w:val="26"/>
          <w:szCs w:val="26"/>
          <w:lang w:eastAsia="pl-PL"/>
        </w:rPr>
        <w:t xml:space="preserve">Część V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Monitor 27”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b/>
                <w:bCs/>
                <w:iCs/>
                <w:kern w:val="2"/>
                <w:sz w:val="26"/>
                <w:szCs w:val="26"/>
              </w:rPr>
              <w:t>Monitor 27” – 1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azwa:*…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Model*: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ducent *………………………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 xml:space="preserve">W pozycjach nr: 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sz w:val="22"/>
          <w:lang w:val="pl-PL"/>
        </w:rPr>
        <w:t>*</w:t>
      </w:r>
      <w:r>
        <w:rPr>
          <w:rFonts w:cs="Arial" w:ascii="Calibri" w:hAnsi="Calibri"/>
          <w:b/>
          <w:i/>
          <w:sz w:val="22"/>
        </w:rPr>
        <w:t>Wypełnić jeśli dotyczy</w:t>
      </w:r>
      <w:r>
        <w:rPr>
          <w:rFonts w:cs="Arial" w:ascii="Calibri" w:hAnsi="Calibri"/>
          <w:sz w:val="22"/>
        </w:rPr>
        <w:t>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Dodatkowe wyposażenie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dostarczenia kabla  HDMI – DVI/D, wykonanego w dobrej jakości (pozłacane styki, umożliwiający transmisję sygnałów wideo najwyższej jakości), długość min 1,8 m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kabla  HDMI – DVI/D, wykonanego w dobrej jakości (pozłacane styki, umożliwiający transmisję sygnałów wideo najwyższej jakości), długość min 1,8 m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0" w:hanging="402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b) Gwarancj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zaoferowanie rozszerzenia gwarancji monitora z 36 miesięcy na 60 miesiąc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gwarancji monitora z 36 miesięcy na 60 miesiąc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9. 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2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3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47"/>
        <w:gridCol w:w="292"/>
        <w:gridCol w:w="4142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u w:val="single"/>
                <w:lang w:eastAsia="en-US"/>
              </w:rPr>
              <w:t xml:space="preserve">Dostawa laptopów z oprogramowaniem, zestawu komputerowego </w:t>
              <w:br/>
              <w:t xml:space="preserve">z oprogramowaniem i monitora 27’’ dla Instytutu Agrofizyki im. B. Dobrzańskiego Polskiej Akademii Nauk </w:t>
              <w:br/>
              <w:t>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47/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Sekcja II:   WARUNKI UDZIAŁU W POSTĘPOWANIU: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ypełnić, gdy Wykonawca spełnia warunki samodzielnie.  Jeżeli Wykonawca samodzielnie spełnia jedynie jeden z niżej wymienionych warunków, należy wykreślić warunek którego Wykonawca nie spełnia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 Pzp, sekcję II należy wypełnić osobno w odniesieniu do tego podmiotu wypełniając wiersze dotyczące warunku wykazywanego przez ten podmiot </w:t>
              <w:br/>
              <w:t>a wykreślając pozostałe warunki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, do oświadczenia dotyczącego podmiotu, Wykonawca winien dołączyć dowody, że realizując zamówienie, będzie dysponował niezbędnymi zasobami tego podmiotu (tych podmiotów), w szczególności przedstawiając zobowiązanie tego podmiotu (tych podmiotów) </w:t>
              <w:br/>
              <w:t>do oddania mu do dyspozycji niezbędnych zasobów 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konawca: 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(Wpisać Wykonawcę, jeśli wykonawca samodzielnie spełnia warunek.  Jeśli warunek będzie wykazywany przez podmiot trzeci w trybie art. 22a Pzp, sekcję II należy wypełnić osobno w odniesieniu do tego podmiotu podając tu podmiot, którym Wykonawca wykazuje spełnienie warunku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V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VI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rFonts w:eastAsia="Calibri"/>
          <w:bCs w:val="false"/>
          <w:i/>
          <w:i/>
          <w:sz w:val="16"/>
          <w:szCs w:val="24"/>
          <w:lang w:eastAsia="en-US"/>
        </w:rPr>
      </w:pPr>
      <w:r>
        <w:rPr>
          <w:rFonts w:eastAsia="Calibri"/>
          <w:bCs w:val="false"/>
          <w:i/>
          <w:sz w:val="16"/>
          <w:szCs w:val="24"/>
          <w:lang w:eastAsia="en-US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  <w:r>
        <w:br w:type="page"/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  <w:lang w:eastAsia="pl-PL"/>
              </w:rPr>
              <w:t xml:space="preserve">Dostawa laptopów z oprogramowaniem, zestawu komputerowego z oprogramowaniem </w:t>
              <w:br/>
              <w:t xml:space="preserve">i monitora 27’’ dla Instytutu Agrofizyki im. B. Dobrzańskiego Polskiej Akademii Nauk </w:t>
              <w:br/>
              <w:t>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47/20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bCs/>
          <w:iCs/>
          <w:color w:val="000000"/>
          <w:lang w:eastAsia="pl-PL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b/>
          <w:bCs/>
          <w:iCs/>
          <w:color w:val="000000"/>
          <w:lang w:eastAsia="pl-PL"/>
        </w:rPr>
        <w:t>Dostawa laptopów z oprogramowaniem, zestawu komputerowego z oprogramowaniem i monitora 27’’ dla Instytutu Agrofizyki 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b/>
          <w:b/>
          <w:bCs/>
          <w:iCs/>
          <w:color w:val="000000"/>
          <w:lang w:eastAsia="pl-PL"/>
        </w:rPr>
      </w:pPr>
      <w:r>
        <w:rPr>
          <w:b/>
          <w:bCs/>
          <w:iCs/>
          <w:color w:val="000000"/>
          <w:lang w:eastAsia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jc w:val="right"/>
        <w:rPr>
          <w:rFonts w:ascii="Liberation Serif;Times New Roman" w:hAnsi="Liberation Serif;Times New Roman" w:eastAsia="Arial Unicode MS" w:cs="Lucida Sans"/>
          <w:b/>
          <w:b/>
          <w:color w:val="00000A"/>
          <w:lang w:bidi="hi-IN"/>
        </w:rPr>
      </w:pPr>
      <w:r>
        <w:rPr>
          <w:rFonts w:eastAsia="Arial Unicode MS" w:cs="Lucida Sans" w:ascii="Liberation Serif;Times New Roman" w:hAnsi="Liberation Serif;Times New Roman"/>
          <w:b/>
          <w:color w:val="00000A"/>
          <w:lang w:bidi="hi-IN"/>
        </w:rPr>
        <w:t>Załącznik nr 6 A</w:t>
      </w:r>
    </w:p>
    <w:p>
      <w:pPr>
        <w:pStyle w:val="Normal"/>
        <w:widowControl w:val="false"/>
        <w:suppressAutoHyphens w:val="false"/>
        <w:overflowPunct w:val="false"/>
        <w:rPr>
          <w:rFonts w:ascii="Liberation Serif;Times New Roman" w:hAnsi="Liberation Serif;Times New Roman" w:eastAsia="Arial Unicode MS" w:cs="Lucida Sans"/>
          <w:b/>
          <w:b/>
          <w:color w:val="00000A"/>
          <w:lang w:bidi="hi-IN"/>
        </w:rPr>
      </w:pPr>
      <w:r>
        <w:rPr>
          <w:rFonts w:eastAsia="Arial Unicode MS" w:cs="Lucida Sans" w:ascii="Liberation Serif;Times New Roman" w:hAnsi="Liberation Serif;Times New Roman"/>
          <w:b/>
          <w:color w:val="00000A"/>
          <w:lang w:bidi="hi-IN"/>
        </w:rPr>
        <w:t xml:space="preserve">Część I.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Laptop z oprogramowaniem – 2 szt.</w:t>
      </w:r>
    </w:p>
    <w:p>
      <w:pPr>
        <w:pStyle w:val="Normal"/>
        <w:widowControl w:val="false"/>
        <w:suppressAutoHyphens w:val="false"/>
        <w:overflowPunct w:val="false"/>
        <w:rPr>
          <w:rFonts w:ascii="Calibri" w:hAnsi="Calibri" w:eastAsia="Arial Unicode MS" w:cs="Calibri"/>
          <w:color w:val="00000A"/>
          <w:lang w:bidi="hi-IN"/>
        </w:rPr>
      </w:pPr>
      <w:r>
        <w:rPr>
          <w:rFonts w:eastAsia="Arial Unicode MS" w:cs="Calibri" w:ascii="Calibri" w:hAnsi="Calibri"/>
          <w:color w:val="00000A"/>
          <w:lang w:bidi="hi-IN"/>
        </w:rPr>
        <w:t>CPV: 30213100-6 Komputery przenośne</w:t>
      </w:r>
    </w:p>
    <w:p>
      <w:pPr>
        <w:pStyle w:val="Normal"/>
        <w:widowControl w:val="false"/>
        <w:suppressAutoHyphens w:val="false"/>
        <w:overflowPunct w:val="false"/>
        <w:rPr/>
      </w:pPr>
      <w:r>
        <w:rPr>
          <w:rFonts w:eastAsia="Arial Unicode MS" w:cs="Calibri" w:ascii="Calibri" w:hAnsi="Calibri"/>
          <w:color w:val="00000A"/>
          <w:lang w:bidi="hi-IN"/>
        </w:rPr>
        <w:t>48310000-4 Pakiety oprogramowania do tworzenia dokumentów</w:t>
      </w:r>
      <w:r>
        <w:rPr>
          <w:rFonts w:eastAsia="Arial Unicode MS" w:cs="Calibri" w:ascii="Calibri" w:hAnsi="Calibri"/>
          <w:color w:val="00000A"/>
          <w:lang w:bidi="hi-IN"/>
        </w:rPr>
        <w:t xml:space="preserve">        </w:t>
      </w:r>
    </w:p>
    <w:p>
      <w:pPr>
        <w:pStyle w:val="Normal"/>
        <w:widowControl w:val="false"/>
        <w:suppressAutoHyphens w:val="false"/>
        <w:overflowPunct w:val="false"/>
        <w:rPr>
          <w:rFonts w:ascii="Calibri" w:hAnsi="Calibri" w:eastAsia="Arial Unicode MS" w:cs="Calibri"/>
          <w:color w:val="00000A"/>
          <w:lang w:bidi="hi-IN"/>
        </w:rPr>
      </w:pPr>
      <w:r>
        <w:rPr>
          <w:rFonts w:eastAsia="Arial Unicode MS" w:cs="Calibri" w:ascii="Calibri" w:hAnsi="Calibri"/>
          <w:color w:val="00000A"/>
          <w:lang w:bidi="hi-I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35"/>
        <w:gridCol w:w="3402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1.1 Laptop z oprogramowaniem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- 2 sztuki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Producent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Model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Lucida Sans" w:ascii="Liberation Serif;Times New Roman" w:hAnsi="Liberation Serif;Times New Roman"/>
                <w:b/>
                <w:color w:val="00000A"/>
                <w:sz w:val="20"/>
                <w:szCs w:val="20"/>
                <w:lang w:bidi="hi-IN"/>
              </w:rPr>
              <w:t>Nazwa podzespołu / parametr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Lucida Sans" w:ascii="Liberation Serif;Times New Roman" w:hAnsi="Liberation Serif;Times New Roman"/>
                <w:b/>
                <w:color w:val="00000A"/>
                <w:sz w:val="20"/>
                <w:szCs w:val="20"/>
                <w:lang w:bidi="hi-IN"/>
              </w:rPr>
              <w:t>Oferowane - wypełnia Wykonawca: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Ty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b/>
                <w:b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  <w:t>Rodzaj laptopa: profesjonalny, wysoko wydajny laptop 2 w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b/>
                <w:b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b/>
                <w:color w:val="00000A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Proc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hi-IN"/>
              </w:rPr>
              <w:t>Procesor klasy x64, 2 rdzeniowy, taktowany zegarem co najmniej 2,5 GHz, pamięcią cache CPU co najmniej 4 MB cache lub równoważny procesor klasy x64 zapewniający spełnienie poniższych kryteriów wydajności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bidi="hi-IN"/>
              </w:rPr>
              <w:t xml:space="preserve">Procesor zaprojektowany do pracy w laptopach powinien osiągać w teście wydajności min. 6000 pkt. PassMark - CPU Mark,  </w:t>
            </w: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bidi="hi-IN"/>
              </w:rPr>
              <w:t xml:space="preserve">Laptop &amp; Portable CPU Performance </w:t>
            </w: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bidi="hi-IN"/>
              </w:rPr>
              <w:t xml:space="preserve">(wynik dostępny: w załączniku pobrany ze strony </w:t>
            </w:r>
            <w:hyperlink r:id="rId4">
              <w:r>
                <w:rPr>
                  <w:rStyle w:val="InternetLink"/>
                  <w:rFonts w:eastAsia="Arial Unicode MS" w:cs="Lucida Sans" w:ascii="Calibri" w:hAnsi="Calibri"/>
                  <w:color w:val="0563C1"/>
                  <w:sz w:val="22"/>
                  <w:szCs w:val="22"/>
                  <w:u w:val="single"/>
                  <w:lang w:bidi="hi-IN"/>
                </w:rPr>
                <w:t xml:space="preserve"> https://www.cpubenchmark.net/high_end_cpus.html z dnia 22.10.2018</w:t>
              </w:r>
            </w:hyperlink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bidi="hi-IN"/>
              </w:rPr>
              <w:t xml:space="preserve"> r. według załączonej list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Pamięć 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  <w:t>16 G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Dysk twar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  <w:t xml:space="preserve">Dysk twardy zbudowany w oparciu o pamięć flash co najmniej 512 GB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Karta graf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0"/>
                <w:sz w:val="22"/>
                <w:szCs w:val="22"/>
                <w:lang w:bidi="hi-IN"/>
              </w:rPr>
              <w:t>Zintegrowana z procesor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0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Typ ekr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false"/>
              <w:spacing w:before="0" w:after="0"/>
              <w:ind w:left="317" w:hanging="360"/>
              <w:contextualSpacing/>
              <w:rPr>
                <w:rFonts w:ascii="Calibri" w:hAnsi="Calibri" w:eastAsia="Arial Unicode MS" w:cs="Arial"/>
                <w:color w:val="333333"/>
                <w:sz w:val="22"/>
                <w:szCs w:val="22"/>
                <w:lang w:bidi="hi-IN"/>
              </w:rPr>
            </w:pPr>
            <w:r>
              <w:rPr>
                <w:rFonts w:eastAsia="Arial Unicode MS" w:cs="Arial" w:ascii="Calibri" w:hAnsi="Calibri"/>
                <w:color w:val="333333"/>
                <w:sz w:val="22"/>
                <w:szCs w:val="22"/>
                <w:lang w:bidi="hi-IN"/>
              </w:rPr>
              <w:t xml:space="preserve">12,3'', 2736 x 1824 pikseli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false"/>
              <w:spacing w:before="0" w:after="0"/>
              <w:ind w:left="317" w:hanging="360"/>
              <w:contextualSpacing/>
              <w:rPr>
                <w:rFonts w:ascii="Calibri" w:hAnsi="Calibri" w:eastAsia="Arial Unicode MS" w:cs="Segoe UI"/>
                <w:color w:val="000000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Arial Unicode MS" w:cs="Segoe UI" w:ascii="Calibri" w:hAnsi="Calibri"/>
                <w:color w:val="000000"/>
                <w:sz w:val="22"/>
                <w:szCs w:val="22"/>
                <w:shd w:fill="FFFFFF" w:val="clear"/>
                <w:lang w:bidi="hi-IN"/>
              </w:rPr>
              <w:t>Współczynnik proporcji: 3:2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false"/>
              <w:spacing w:before="0" w:after="0"/>
              <w:ind w:left="317" w:hanging="360"/>
              <w:contextualSpacing/>
              <w:rPr>
                <w:rFonts w:ascii="Calibri" w:hAnsi="Calibri" w:eastAsia="Arial Unicode MS" w:cs="Mangal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Segoe UI" w:ascii="Calibri" w:hAnsi="Calibri"/>
                <w:color w:val="000000"/>
                <w:sz w:val="22"/>
                <w:szCs w:val="22"/>
                <w:shd w:fill="FFFFFF" w:val="clear"/>
                <w:lang w:bidi="hi-IN"/>
              </w:rPr>
              <w:t>Dotyk: 10-punktowy wielodot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ind w:left="-43" w:hanging="0"/>
              <w:rPr>
                <w:rFonts w:ascii="Calibri" w:hAnsi="Calibri" w:eastAsia="Arial Unicode MS" w:cs="Arial"/>
                <w:color w:val="333333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Arial" w:ascii="Calibri" w:hAnsi="Calibri"/>
                <w:color w:val="333333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Interfejsy komunik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val="en-US"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val="en-US" w:eastAsia="pl-PL" w:bidi="hi-IN"/>
              </w:rPr>
              <w:t>Wi-Fi 802.11b/g/n/ac, Bluetoo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val="en-US"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val="en-US" w:eastAsia="pl-PL" w:bidi="hi-I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Złą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  <w:t xml:space="preserve">Wyjścia: mini DP, USB 3.0 - 1 szt., zintegrowane 2 kamery internetowe (z przodu i tyłu),  czytnik kart pamięci  SD, </w:t>
            </w:r>
            <w:r>
              <w:rPr>
                <w:rFonts w:eastAsia="Arial Unicode MS" w:cs="Lucida Sans" w:ascii="Liberation Serif;Times New Roman" w:hAnsi="Liberation Serif;Times New Roman"/>
                <w:color w:val="00000A"/>
                <w:sz w:val="22"/>
                <w:szCs w:val="22"/>
                <w:lang w:bidi="hi-IN"/>
              </w:rPr>
              <w:t>złącze stacji dokującej - 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Wymi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  <w:t>Waga max 1 kg bez klawia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Czas pracy na bate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  <w:t>13,5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System oper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both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0"/>
                <w:kern w:val="2"/>
                <w:sz w:val="22"/>
                <w:szCs w:val="22"/>
                <w:lang w:eastAsia="pl-PL" w:bidi="hi-IN"/>
              </w:rPr>
              <w:t>Zainstalowany najnowsz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jc w:val="both"/>
              <w:rPr>
                <w:rFonts w:ascii="Calibri" w:hAnsi="Calibri" w:eastAsia="Arial Unicode MS" w:cs="Lucida Sans"/>
                <w:color w:val="000000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0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b/>
                <w:b/>
                <w:color w:val="000000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b/>
                <w:color w:val="000000"/>
                <w:kern w:val="2"/>
                <w:sz w:val="22"/>
                <w:szCs w:val="22"/>
                <w:lang w:eastAsia="pl-PL" w:bidi="hi-IN"/>
              </w:rPr>
              <w:t xml:space="preserve">1.2 </w:t>
            </w:r>
            <w:r>
              <w:rPr>
                <w:rFonts w:eastAsia="Arial Unicode MS" w:cs="Lucida Sans" w:ascii="Calibri" w:hAnsi="Calibri"/>
                <w:b/>
                <w:color w:val="00000A"/>
                <w:sz w:val="22"/>
                <w:szCs w:val="22"/>
                <w:lang w:eastAsia="pl-PL" w:bidi="hi-IN"/>
              </w:rPr>
              <w:t xml:space="preserve"> Klawiatura – 2 sztuki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Producent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b/>
                <w:b/>
                <w:color w:val="000000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Model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Calibri"/>
                <w:color w:val="00000A"/>
                <w:lang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O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Calibri"/>
                <w:color w:val="00000A"/>
                <w:lang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  <w:t xml:space="preserve">Membranowa, krótki skok klawisza, Interfejs: magnetyczny, komunikacja: bezprzewodowa, </w:t>
            </w: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bidi="hi-IN"/>
              </w:rPr>
              <w:t>funkcja osłony zabezpieczającej ekran przed uszkodzenia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b/>
                <w:b/>
                <w:color w:val="00000A"/>
                <w:sz w:val="22"/>
                <w:szCs w:val="22"/>
                <w:lang w:bidi="hi-IN"/>
              </w:rPr>
            </w:pPr>
            <w:r>
              <w:rPr>
                <w:rFonts w:eastAsia="Arial Unicode MS" w:cs="Lucida Sans" w:ascii="Calibri" w:hAnsi="Calibri"/>
                <w:b/>
                <w:color w:val="00000A"/>
                <w:sz w:val="22"/>
                <w:szCs w:val="22"/>
                <w:lang w:bidi="hi-IN"/>
              </w:rPr>
              <w:t>1.3 Pakiet oprogramowania biurowego (wersja edukacyjna) - 2 sztuki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Producent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b/>
                <w:b/>
                <w:color w:val="00000A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Model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</w:t>
            </w:r>
          </w:p>
        </w:tc>
      </w:tr>
      <w:tr>
        <w:trPr>
          <w:trHeight w:val="30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bidi="hi-IN"/>
              </w:rPr>
              <w:t>O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both"/>
              <w:rPr>
                <w:rFonts w:ascii="Calibri" w:hAnsi="Calibri" w:eastAsia="Arial Unicode MS" w:cs="Lucida Sans"/>
                <w:color w:val="000000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kern w:val="2"/>
                <w:sz w:val="22"/>
                <w:szCs w:val="22"/>
                <w:lang w:bidi="hi-IN"/>
              </w:rPr>
              <w:t>Najnowszy stabilny pakiet oprogramowania biurowego zawierające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oprogramowania Microsoft o numerze </w:t>
            </w: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bidi="hi-IN"/>
              </w:rPr>
              <w:t xml:space="preserve"> OPEN   98498763ZZE1911 lub równoważny spełanijący powyższy op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jc w:val="both"/>
              <w:rPr>
                <w:rFonts w:ascii="Calibri" w:hAnsi="Calibri" w:eastAsia="Arial Unicode MS" w:cs="Lucida Sans"/>
                <w:color w:val="00000A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1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bidi="hi-IN"/>
              </w:rPr>
              <w:t xml:space="preserve">Gwaranc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both"/>
              <w:rPr>
                <w:rFonts w:ascii="Calibri" w:hAnsi="Calibri" w:eastAsia="Arial Unicode MS" w:cs="Lucida Sans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Lucida Sans" w:ascii="Calibri" w:hAnsi="Calibri"/>
                <w:color w:val="00000A"/>
                <w:kern w:val="2"/>
                <w:sz w:val="22"/>
                <w:szCs w:val="22"/>
                <w:lang w:bidi="hi-IN"/>
              </w:rPr>
              <w:t>12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jc w:val="both"/>
              <w:rPr>
                <w:rFonts w:ascii="Calibri" w:hAnsi="Calibri" w:eastAsia="Arial Unicode MS" w:cs="Lucida Sans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Lucida Sans" w:ascii="Calibri" w:hAnsi="Calibri"/>
                <w:color w:val="00000A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rPr>
          <w:rFonts w:ascii="Calibri" w:hAnsi="Calibri" w:eastAsia="Arial Unicode MS" w:cs="Calibri"/>
          <w:color w:val="00000A"/>
          <w:lang w:bidi="hi-IN"/>
        </w:rPr>
      </w:pPr>
      <w:r>
        <w:rPr>
          <w:rFonts w:eastAsia="Arial Unicode MS" w:cs="Calibri" w:ascii="Calibri" w:hAnsi="Calibri"/>
          <w:color w:val="00000A"/>
          <w:lang w:bidi="hi-IN"/>
        </w:rPr>
      </w:r>
    </w:p>
    <w:p>
      <w:pPr>
        <w:pStyle w:val="Normal"/>
        <w:rPr>
          <w:rFonts w:ascii="Calibri" w:hAnsi="Calibri" w:eastAsia="Arial Unicode MS" w:cs="Calibri"/>
          <w:color w:val="00000A"/>
          <w:lang w:bidi="hi-IN"/>
        </w:rPr>
      </w:pPr>
      <w:r>
        <w:rPr>
          <w:rFonts w:eastAsia="Arial Unicode MS" w:cs="Calibri" w:ascii="Calibri" w:hAnsi="Calibri"/>
          <w:color w:val="00000A"/>
          <w:lang w:bidi="hi-IN"/>
        </w:rPr>
      </w:r>
    </w:p>
    <w:p>
      <w:pPr>
        <w:pStyle w:val="Normal"/>
        <w:suppressAutoHyphens w:val="false"/>
        <w:jc w:val="right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>Załącznik nr 6 B</w:t>
      </w:r>
    </w:p>
    <w:p>
      <w:pPr>
        <w:pStyle w:val="Normal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rPr>
          <w:rFonts w:ascii="Liberation Serif;Times New Roman" w:hAnsi="Liberation Serif;Times New Roman" w:eastAsia="Arial Unicode MS" w:cs="Lucida Sans"/>
          <w:b/>
          <w:b/>
          <w:color w:val="00000A"/>
          <w:lang w:bidi="hi-IN"/>
        </w:rPr>
      </w:pPr>
      <w:r>
        <w:rPr>
          <w:rFonts w:eastAsia="Arial Unicode MS" w:cs="Lucida Sans" w:ascii="Liberation Serif;Times New Roman" w:hAnsi="Liberation Serif;Times New Roman"/>
          <w:b/>
          <w:color w:val="00000A"/>
          <w:lang w:bidi="hi-IN"/>
        </w:rPr>
        <w:t xml:space="preserve">Część II.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Laptop z oprogramowaniem – 1 szt.</w:t>
      </w:r>
    </w:p>
    <w:p>
      <w:pPr>
        <w:pStyle w:val="Normal"/>
        <w:widowControl w:val="false"/>
        <w:suppressAutoHyphens w:val="false"/>
        <w:overflowPunct w:val="false"/>
        <w:rPr>
          <w:rFonts w:ascii="Calibri" w:hAnsi="Calibri" w:eastAsia="Arial Unicode MS" w:cs="Calibri"/>
          <w:color w:val="00000A"/>
          <w:lang w:bidi="hi-IN"/>
        </w:rPr>
      </w:pPr>
      <w:r>
        <w:rPr>
          <w:rFonts w:eastAsia="Arial Unicode MS" w:cs="Calibri" w:ascii="Calibri" w:hAnsi="Calibri"/>
          <w:color w:val="00000A"/>
          <w:lang w:bidi="hi-IN"/>
        </w:rPr>
        <w:t xml:space="preserve">CPV: 30213100-6 Komputery przenośne, </w:t>
      </w:r>
      <w:r>
        <w:rPr>
          <w:rFonts w:eastAsia="Arial Unicode MS" w:cs="Calibri" w:ascii="Calibri" w:hAnsi="Calibri"/>
          <w:color w:val="00000A"/>
          <w:lang w:bidi="hi-IN"/>
        </w:rPr>
        <w:t>48310000-4 Pakiety oprogramowania do tworzenia dokumentów</w:t>
      </w:r>
    </w:p>
    <w:p>
      <w:pPr>
        <w:pStyle w:val="Normal"/>
        <w:widowControl w:val="false"/>
        <w:suppressAutoHyphens w:val="false"/>
        <w:overflowPunct w:val="false"/>
        <w:rPr>
          <w:rFonts w:eastAsia="Arial Unicode MS"/>
        </w:rPr>
      </w:pPr>
      <w:r>
        <w:rPr>
          <w:rFonts w:eastAsia="Arial Unicode MS"/>
        </w:rPr>
        <w:t xml:space="preserve"> 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3402"/>
      </w:tblGrid>
      <w:tr>
        <w:trPr>
          <w:trHeight w:val="15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2.1 Laptop z piórem i oprogramowaniem - 1 sztuka</w:t>
            </w:r>
          </w:p>
        </w:tc>
      </w:tr>
      <w:tr>
        <w:trPr>
          <w:trHeight w:val="15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240" w:after="240"/>
              <w:rPr>
                <w:rFonts w:ascii="Calibri" w:hAnsi="Calibri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Producent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Model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Lucida Sans" w:ascii="Liberation Serif;Times New Roman" w:hAnsi="Liberation Serif;Times New Roman"/>
                <w:b/>
                <w:color w:val="00000A"/>
                <w:sz w:val="20"/>
                <w:szCs w:val="20"/>
                <w:lang w:bidi="hi-IN"/>
              </w:rPr>
              <w:t>Nazwa podzespołu / parametr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Lucida Sans" w:ascii="Liberation Serif;Times New Roman" w:hAnsi="Liberation Serif;Times New Roman"/>
                <w:b/>
                <w:color w:val="00000A"/>
                <w:sz w:val="20"/>
                <w:szCs w:val="20"/>
                <w:lang w:bidi="hi-IN"/>
              </w:rPr>
              <w:t>Oferowane - wypełnia Wykonawca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Ty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b/>
                <w:b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  <w:t>Rodzaj laptopa: profesjonalny, wysoko wydajny laptop 2 w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b/>
                <w:b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b/>
                <w:color w:val="00000A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Proce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hi-IN"/>
              </w:rPr>
              <w:t>Procesor klasy x64, 2 rdzeniowy, taktowany zegarem co najmniej 2,5 GHz, pamięcią cache CPU co najmniej 4 MB cache lub równoważny procesor klasy x64 zapewniający spełnienie poniższych kryteriów wydajności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bidi="hi-IN"/>
              </w:rPr>
              <w:t xml:space="preserve">Procesor zaprojektowany do pracy w laptopach powinien osiągać w teście wydajności min. 6000 pkt. PassMark - CPU Mark,  </w:t>
            </w: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bidi="hi-IN"/>
              </w:rPr>
              <w:t xml:space="preserve">Laptop &amp; Portable CPU Performance </w:t>
            </w: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bidi="hi-IN"/>
              </w:rPr>
              <w:t xml:space="preserve">(wynik dostępny: w załączniku pobrany ze strony </w:t>
            </w:r>
            <w:hyperlink r:id="rId5">
              <w:r>
                <w:rPr>
                  <w:rStyle w:val="InternetLink"/>
                  <w:rFonts w:eastAsia="Arial Unicode MS" w:cs="Lucida Sans" w:ascii="Calibri" w:hAnsi="Calibri"/>
                  <w:color w:val="0563C1"/>
                  <w:sz w:val="22"/>
                  <w:szCs w:val="22"/>
                  <w:u w:val="single"/>
                  <w:lang w:bidi="hi-IN"/>
                </w:rPr>
                <w:t xml:space="preserve"> https://www.cpubenchmark.net/high_end_cpus.html z dnia 22.10.2018</w:t>
              </w:r>
            </w:hyperlink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bidi="hi-IN"/>
              </w:rPr>
              <w:t xml:space="preserve"> r. według załączonej list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Pamięć R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  <w:t>16 G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Dysk twar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  <w:t xml:space="preserve">Dysk twardy zbudowany w oparciu o pamięć flash co najmniej 512 GB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Karta graf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0"/>
                <w:sz w:val="22"/>
                <w:szCs w:val="22"/>
                <w:lang w:bidi="hi-IN"/>
              </w:rPr>
              <w:t>Zintegrowana z procesor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0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Typ ekr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false"/>
              <w:spacing w:before="0" w:after="0"/>
              <w:ind w:left="317" w:hanging="360"/>
              <w:contextualSpacing/>
              <w:rPr>
                <w:rFonts w:ascii="Calibri" w:hAnsi="Calibri" w:eastAsia="Arial Unicode MS" w:cs="Arial"/>
                <w:color w:val="333333"/>
                <w:sz w:val="22"/>
                <w:szCs w:val="22"/>
                <w:lang w:bidi="hi-IN"/>
              </w:rPr>
            </w:pPr>
            <w:r>
              <w:rPr>
                <w:rFonts w:eastAsia="Arial Unicode MS" w:cs="Arial" w:ascii="Calibri" w:hAnsi="Calibri"/>
                <w:color w:val="333333"/>
                <w:sz w:val="22"/>
                <w:szCs w:val="22"/>
                <w:lang w:bidi="hi-IN"/>
              </w:rPr>
              <w:t xml:space="preserve">12,3'', 2736 x 1824 pikseli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false"/>
              <w:spacing w:before="0" w:after="0"/>
              <w:ind w:left="317" w:hanging="360"/>
              <w:contextualSpacing/>
              <w:rPr>
                <w:rFonts w:ascii="Calibri" w:hAnsi="Calibri" w:eastAsia="Arial Unicode MS" w:cs="Segoe UI"/>
                <w:color w:val="000000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Arial Unicode MS" w:cs="Segoe UI" w:ascii="Calibri" w:hAnsi="Calibri"/>
                <w:color w:val="000000"/>
                <w:sz w:val="22"/>
                <w:szCs w:val="22"/>
                <w:shd w:fill="FFFFFF" w:val="clear"/>
                <w:lang w:bidi="hi-IN"/>
              </w:rPr>
              <w:t>Współczynnik proporcji: 3:2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false"/>
              <w:spacing w:before="0" w:after="0"/>
              <w:ind w:left="317" w:hanging="360"/>
              <w:contextualSpacing/>
              <w:rPr>
                <w:rFonts w:ascii="Calibri" w:hAnsi="Calibri" w:eastAsia="Arial Unicode MS" w:cs="Mangal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Segoe UI" w:ascii="Calibri" w:hAnsi="Calibri"/>
                <w:color w:val="000000"/>
                <w:sz w:val="22"/>
                <w:szCs w:val="22"/>
                <w:shd w:fill="FFFFFF" w:val="clear"/>
                <w:lang w:bidi="hi-IN"/>
              </w:rPr>
              <w:t>Dotyk: 10-punktowy wielodot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spacing w:before="0" w:after="0"/>
              <w:ind w:left="317" w:hanging="0"/>
              <w:contextualSpacing/>
              <w:rPr>
                <w:rFonts w:ascii="Calibri" w:hAnsi="Calibri" w:eastAsia="Arial Unicode MS" w:cs="Arial"/>
                <w:color w:val="333333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Arial" w:ascii="Calibri" w:hAnsi="Calibri"/>
                <w:color w:val="333333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Interfejsy komunikac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val="en-US"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val="en-US" w:eastAsia="pl-PL" w:bidi="hi-IN"/>
              </w:rPr>
              <w:t>Wi-Fi 802.11b/g/n/ac, Bluetoo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val="en-US"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val="en-US" w:eastAsia="pl-PL" w:bidi="hi-I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Złą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  <w:t xml:space="preserve">Wyjścia: mini DP, USB 3.0 - 1 szt., zintegrowane 2 kamery internetowe (z przodu i tyłu),  czytnik kart pamięci  SD, </w:t>
            </w:r>
            <w:r>
              <w:rPr>
                <w:rFonts w:eastAsia="Arial Unicode MS" w:cs="Lucida Sans" w:ascii="Liberation Serif;Times New Roman" w:hAnsi="Liberation Serif;Times New Roman"/>
                <w:color w:val="00000A"/>
                <w:sz w:val="22"/>
                <w:szCs w:val="22"/>
                <w:lang w:bidi="hi-IN"/>
              </w:rPr>
              <w:t>złącze stacji dokującej - 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Wymi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  <w:t>Waga max 1 kg bez klawia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Czas pracy na bater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  <w:t>13,5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8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 xml:space="preserve">Dodatkowe wyposaże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  <w:t>Pióro do pisania i rysownia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overflowPunct w:val="false"/>
              <w:spacing w:before="0" w:after="0"/>
              <w:ind w:left="318" w:hanging="360"/>
              <w:contextualSpacing/>
              <w:rPr>
                <w:rFonts w:ascii="Calibri" w:hAnsi="Calibri" w:eastAsia="Arial Unicode MS" w:cs="Mangal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Mangal" w:ascii="Calibri" w:hAnsi="Calibri"/>
                <w:color w:val="00000A"/>
                <w:sz w:val="22"/>
                <w:szCs w:val="22"/>
                <w:lang w:eastAsia="pl-PL" w:bidi="hi-IN"/>
              </w:rPr>
              <w:t>Bluetooth 4.0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overflowPunct w:val="false"/>
              <w:spacing w:before="0" w:after="0"/>
              <w:ind w:left="318" w:hanging="360"/>
              <w:contextualSpacing/>
              <w:rPr>
                <w:rFonts w:ascii="Calibri" w:hAnsi="Calibri" w:eastAsia="Arial Unicode MS" w:cs="Mangal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Mangal" w:ascii="Calibri" w:hAnsi="Calibri"/>
                <w:color w:val="00000A"/>
                <w:sz w:val="22"/>
                <w:szCs w:val="22"/>
                <w:lang w:eastAsia="pl-PL" w:bidi="hi-IN"/>
              </w:rPr>
              <w:t>Przycisk cylindryczny i gumka z tył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8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System operacyj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both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0"/>
                <w:kern w:val="2"/>
                <w:sz w:val="22"/>
                <w:szCs w:val="22"/>
                <w:lang w:eastAsia="pl-PL" w:bidi="hi-IN"/>
              </w:rPr>
              <w:t>Zainstalowany najnowsz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jc w:val="both"/>
              <w:rPr>
                <w:rFonts w:ascii="Calibri" w:hAnsi="Calibri" w:eastAsia="Arial Unicode MS" w:cs="Lucida Sans"/>
                <w:color w:val="000000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0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b/>
                <w:b/>
                <w:color w:val="000000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b/>
                <w:color w:val="000000"/>
                <w:kern w:val="2"/>
                <w:sz w:val="22"/>
                <w:szCs w:val="22"/>
                <w:lang w:eastAsia="pl-PL" w:bidi="hi-IN"/>
              </w:rPr>
              <w:t xml:space="preserve">2.2 </w:t>
            </w:r>
            <w:r>
              <w:rPr>
                <w:rFonts w:eastAsia="Arial Unicode MS" w:cs="Lucida Sans" w:ascii="Calibri" w:hAnsi="Calibri"/>
                <w:b/>
                <w:color w:val="00000A"/>
                <w:sz w:val="22"/>
                <w:szCs w:val="22"/>
                <w:lang w:eastAsia="pl-PL" w:bidi="hi-IN"/>
              </w:rPr>
              <w:t xml:space="preserve"> Klawiatura – 1 sztuka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240" w:after="240"/>
              <w:rPr>
                <w:rFonts w:ascii="Calibri" w:hAnsi="Calibri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Producent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b/>
                <w:b/>
                <w:color w:val="000000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Model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O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both"/>
              <w:rPr>
                <w:rFonts w:ascii="Calibri" w:hAnsi="Calibri" w:eastAsia="Arial Unicode MS" w:cs="Lucida Sans"/>
                <w:color w:val="000000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  <w:t xml:space="preserve">Membranowa, krótki skok klawisza, Interfejs: magnetyczny, komunikacja: bezprzewodowa, </w:t>
            </w: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bidi="hi-IN"/>
              </w:rPr>
              <w:t>funkcja osłony zabezpieczającej ekran przed uszkodzenia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jc w:val="both"/>
              <w:rPr>
                <w:rFonts w:ascii="Calibri" w:hAnsi="Calibri" w:eastAsia="Arial Unicode MS" w:cs="Lucida Sans"/>
                <w:color w:val="00000A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both"/>
              <w:rPr>
                <w:rFonts w:ascii="Calibri" w:hAnsi="Calibri" w:eastAsia="Arial Unicode MS" w:cs="Lucida Sans"/>
                <w:b/>
                <w:b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b/>
                <w:color w:val="00000A"/>
                <w:sz w:val="22"/>
                <w:szCs w:val="22"/>
                <w:lang w:eastAsia="pl-PL" w:bidi="hi-IN"/>
              </w:rPr>
              <w:t>2.3  Pióro do pisania i rysownia – 1 sztuka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240" w:after="240"/>
              <w:rPr>
                <w:rFonts w:ascii="Calibri" w:hAnsi="Calibri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Producent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jc w:val="both"/>
              <w:rPr>
                <w:rFonts w:ascii="Calibri" w:hAnsi="Calibri" w:eastAsia="Arial Unicode MS" w:cs="Lucida Sans"/>
                <w:b/>
                <w:b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Model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Opis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ind w:left="318" w:hanging="360"/>
              <w:contextualSpacing/>
              <w:rPr>
                <w:rFonts w:ascii="Calibri" w:hAnsi="Calibri" w:eastAsia="Arial Unicode MS" w:cs="Mangal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Mangal" w:ascii="Calibri" w:hAnsi="Calibri"/>
                <w:color w:val="00000A"/>
                <w:sz w:val="22"/>
                <w:szCs w:val="22"/>
                <w:lang w:eastAsia="pl-PL" w:bidi="hi-IN"/>
              </w:rPr>
              <w:t xml:space="preserve">Połączenie z laptopem - </w:t>
            </w:r>
            <w:r>
              <w:rPr>
                <w:rFonts w:eastAsia="Arial Unicode MS" w:cs="Mangal" w:ascii="Calibri" w:hAnsi="Calibri"/>
                <w:color w:val="00000A"/>
                <w:sz w:val="22"/>
                <w:szCs w:val="22"/>
                <w:lang w:eastAsia="pl-PL" w:bidi="hi-IN"/>
              </w:rPr>
              <w:t>Bluetooth 4.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ind w:left="318" w:hanging="360"/>
              <w:contextualSpacing/>
              <w:jc w:val="both"/>
              <w:rPr>
                <w:rFonts w:ascii="Calibri" w:hAnsi="Calibri" w:eastAsia="Arial Unicode MS" w:cs="Mangal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Mangal" w:ascii="Calibri" w:hAnsi="Calibri"/>
                <w:color w:val="00000A"/>
                <w:sz w:val="22"/>
                <w:szCs w:val="22"/>
                <w:lang w:eastAsia="pl-PL" w:bidi="hi-IN"/>
              </w:rPr>
              <w:t>Przycisk cylindryczny i gumka z tył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ind w:left="318" w:hanging="360"/>
              <w:contextualSpacing/>
              <w:jc w:val="both"/>
              <w:rPr>
                <w:rFonts w:ascii="Calibri" w:hAnsi="Calibri" w:eastAsia="Arial Unicode MS" w:cs="Mangal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Mangal" w:ascii="Calibri" w:hAnsi="Calibri"/>
                <w:color w:val="00000A"/>
                <w:sz w:val="22"/>
                <w:szCs w:val="22"/>
                <w:lang w:eastAsia="pl-PL" w:bidi="hi-IN"/>
              </w:rPr>
              <w:t>Dedykowany do laptopa o powyższych parametr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spacing w:before="0" w:after="0"/>
              <w:ind w:left="318" w:hanging="0"/>
              <w:contextualSpacing/>
              <w:rPr>
                <w:rFonts w:ascii="Calibri" w:hAnsi="Calibri" w:eastAsia="Arial Unicode MS" w:cs="Mangal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Mangal" w:ascii="Calibri" w:hAnsi="Calibri"/>
                <w:color w:val="00000A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b/>
                <w:b/>
                <w:color w:val="00000A"/>
                <w:sz w:val="22"/>
                <w:szCs w:val="22"/>
                <w:lang w:bidi="hi-IN"/>
              </w:rPr>
            </w:pPr>
            <w:r>
              <w:rPr>
                <w:rFonts w:eastAsia="Arial Unicode MS" w:cs="Lucida Sans" w:ascii="Calibri" w:hAnsi="Calibri"/>
                <w:b/>
                <w:color w:val="00000A"/>
                <w:sz w:val="22"/>
                <w:szCs w:val="22"/>
                <w:lang w:bidi="hi-IN"/>
              </w:rPr>
              <w:t>2.4 Pakiet oprogramowania biurowego (wersja edukacyjna) - 1 sztuka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240" w:after="240"/>
              <w:rPr>
                <w:rFonts w:ascii="Calibri" w:hAnsi="Calibri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Producent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b/>
                <w:b/>
                <w:color w:val="00000A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Model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bidi="hi-IN"/>
              </w:rPr>
              <w:t>O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both"/>
              <w:rPr>
                <w:rFonts w:ascii="Calibri" w:hAnsi="Calibri" w:eastAsia="Arial Unicode MS" w:cs="Lucida Sans"/>
                <w:color w:val="000000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kern w:val="2"/>
                <w:sz w:val="22"/>
                <w:szCs w:val="22"/>
                <w:lang w:bidi="hi-IN"/>
              </w:rPr>
              <w:t>Najnowszy stabilny pakiet oprogramowania biurowego zawierające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oprogramowania Microsoft o numerze </w:t>
            </w: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bidi="hi-IN"/>
              </w:rPr>
              <w:t xml:space="preserve"> OPEN   98498763ZZE1911 lub równoważny spełanijący powyższy op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jc w:val="both"/>
              <w:rPr>
                <w:rFonts w:ascii="Calibri" w:hAnsi="Calibri" w:eastAsia="Arial Unicode MS" w:cs="Lucida Sans"/>
                <w:color w:val="00000A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1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bidi="hi-IN"/>
              </w:rPr>
              <w:t xml:space="preserve">Gwaran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both"/>
              <w:rPr>
                <w:rFonts w:ascii="Calibri" w:hAnsi="Calibri" w:eastAsia="Arial Unicode MS" w:cs="Lucida Sans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Lucida Sans" w:ascii="Calibri" w:hAnsi="Calibri"/>
                <w:color w:val="00000A"/>
                <w:kern w:val="2"/>
                <w:sz w:val="22"/>
                <w:szCs w:val="22"/>
                <w:lang w:bidi="hi-IN"/>
              </w:rPr>
              <w:t>12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jc w:val="both"/>
              <w:rPr>
                <w:rFonts w:ascii="Calibri" w:hAnsi="Calibri" w:eastAsia="Arial Unicode MS" w:cs="Lucida Sans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Lucida Sans" w:ascii="Calibri" w:hAnsi="Calibri"/>
                <w:color w:val="00000A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>Załącznik nr 6 C</w:t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rPr>
          <w:rFonts w:ascii="Liberation Serif;Times New Roman" w:hAnsi="Liberation Serif;Times New Roman" w:eastAsia="Arial Unicode MS" w:cs="Lucida Sans"/>
          <w:b/>
          <w:b/>
          <w:color w:val="00000A"/>
          <w:lang w:bidi="hi-IN"/>
        </w:rPr>
      </w:pPr>
      <w:r>
        <w:rPr>
          <w:rFonts w:eastAsia="Arial Unicode MS" w:cs="Lucida Sans" w:ascii="Liberation Serif;Times New Roman" w:hAnsi="Liberation Serif;Times New Roman"/>
          <w:b/>
          <w:color w:val="00000A"/>
          <w:lang w:bidi="hi-IN"/>
        </w:rPr>
        <w:t xml:space="preserve">Część III.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Laptop 12” z oprogramowaniem – 1 szt.</w:t>
      </w:r>
    </w:p>
    <w:p>
      <w:pPr>
        <w:pStyle w:val="Normal"/>
        <w:widowControl w:val="false"/>
        <w:suppressAutoHyphens w:val="false"/>
        <w:overflowPunct w:val="false"/>
        <w:rPr/>
      </w:pPr>
      <w:r>
        <w:rPr>
          <w:rFonts w:eastAsia="Arial Unicode MS" w:cs="Calibri" w:ascii="Calibri" w:hAnsi="Calibri"/>
          <w:color w:val="00000A"/>
          <w:lang w:bidi="hi-IN"/>
        </w:rPr>
        <w:t xml:space="preserve">CPV: 30213100-6 Komputery przenośne,  </w:t>
      </w:r>
      <w:r>
        <w:rPr>
          <w:rFonts w:eastAsia="Arial Unicode MS" w:cs="Calibri" w:ascii="Calibri" w:hAnsi="Calibri"/>
          <w:color w:val="00000A"/>
          <w:lang w:bidi="hi-IN"/>
        </w:rPr>
        <w:t>48310000-4 Pakiety oprogramowania do tworzenia dokumentów</w:t>
      </w:r>
      <w:r>
        <w:rPr/>
        <w:t xml:space="preserve"> 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835"/>
        <w:gridCol w:w="3544"/>
      </w:tblGrid>
      <w:tr>
        <w:trPr>
          <w:trHeight w:val="15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3.1 Laptop 12” z oprogramowaniem - 1 sztuka</w:t>
            </w:r>
          </w:p>
        </w:tc>
      </w:tr>
      <w:tr>
        <w:trPr>
          <w:trHeight w:val="15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Producent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240" w:after="0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Model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Lucida Sans" w:ascii="Liberation Serif;Times New Roman" w:hAnsi="Liberation Serif;Times New Roman"/>
                <w:b/>
                <w:color w:val="00000A"/>
                <w:sz w:val="20"/>
                <w:szCs w:val="20"/>
                <w:lang w:bidi="hi-IN"/>
              </w:rPr>
              <w:t>Nazwa podzespołu / parametr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minimalnych wymagań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Lucida Sans" w:ascii="Liberation Serif;Times New Roman" w:hAnsi="Liberation Serif;Times New Roman"/>
                <w:b/>
                <w:color w:val="00000A"/>
                <w:sz w:val="20"/>
                <w:szCs w:val="20"/>
                <w:lang w:bidi="hi-IN"/>
              </w:rPr>
              <w:t>Oferowane - wypełnia Wykonawca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Ty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b/>
                <w:b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  <w:t xml:space="preserve">Rodzaj laptopa: profesjonalny, wysoko wydajny laptop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b/>
                <w:b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b/>
                <w:color w:val="00000A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Proc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bidi="hi-IN"/>
              </w:rPr>
              <w:t>Procesor klasy x64, 2 rdzeniowy, taktowany zegarem co najmniej 1,4 GHz, pamięcią cache CPU co najmniej 4 MB cache lub równoważny procesor klasy x64 zapewniający spełnienie poniższych kryteriów wydajności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bidi="hi-IN"/>
              </w:rPr>
              <w:t xml:space="preserve">Procesor zaprojektowany do pracy w laptopach powinien osiągać w teście wydajności min. 3740 pkt. PassMark - CPU Mark,  </w:t>
            </w: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bidi="hi-IN"/>
              </w:rPr>
              <w:t xml:space="preserve">Laptop &amp; Portable CPU Performance </w:t>
            </w: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bidi="hi-IN"/>
              </w:rPr>
              <w:t xml:space="preserve">(wynik dostępny: w załączniku pobrany ze strony </w:t>
            </w:r>
            <w:hyperlink r:id="rId6">
              <w:r>
                <w:rPr>
                  <w:rStyle w:val="InternetLink"/>
                  <w:rFonts w:eastAsia="Arial Unicode MS" w:cs="Lucida Sans" w:ascii="Calibri" w:hAnsi="Calibri"/>
                  <w:color w:val="0563C1"/>
                  <w:sz w:val="22"/>
                  <w:szCs w:val="22"/>
                  <w:u w:val="single"/>
                  <w:lang w:bidi="hi-IN"/>
                </w:rPr>
                <w:t xml:space="preserve"> https://www.cpubenchmark.net/high_end_cpus.html z dnia 22.10.2018</w:t>
              </w:r>
            </w:hyperlink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bidi="hi-IN"/>
              </w:rPr>
              <w:t xml:space="preserve"> r. według załączonej list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Pamięć 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  <w:t>16 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Dysk twar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  <w:t xml:space="preserve">Dysk twardy zbudowany w oparciu o pamięć flash co najmniej 512 GB </w:t>
            </w:r>
            <w:r>
              <w:rPr>
                <w:rFonts w:eastAsia="Arial Unicode MS" w:cs="Lucida Sans" w:ascii="Helvetica" w:hAnsi="Helvetica"/>
                <w:color w:val="333333"/>
                <w:spacing w:val="-5"/>
                <w:sz w:val="26"/>
                <w:szCs w:val="26"/>
                <w:shd w:fill="FFFFFF" w:val="clear"/>
                <w:lang w:bidi="hi-IN"/>
              </w:rPr>
              <w:t xml:space="preserve">z </w:t>
            </w:r>
            <w:r>
              <w:rPr>
                <w:rFonts w:eastAsia="Arial Unicode MS" w:cs="Lucida Sans" w:ascii="Calibri" w:hAnsi="Calibri"/>
                <w:color w:val="333333"/>
                <w:spacing w:val="-5"/>
                <w:sz w:val="22"/>
                <w:szCs w:val="22"/>
                <w:shd w:fill="FFFFFF" w:val="clear"/>
                <w:lang w:bidi="hi-IN"/>
              </w:rPr>
              <w:t>magistralą PCIe na płycie głów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Karta graf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 Unicode MS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3"/>
                <w:szCs w:val="23"/>
                <w:lang w:eastAsia="pl-PL"/>
              </w:rPr>
              <w:t xml:space="preserve">Zintegrowana w procesorze, umożliwiająca obsługę dwóch monitorów </w:t>
            </w:r>
            <w:r>
              <w:rPr>
                <w:rFonts w:eastAsia="Arial Unicode MS" w:cs="Calibri" w:ascii="Calibri" w:hAnsi="Calibri"/>
                <w:color w:val="333333"/>
                <w:spacing w:val="-5"/>
                <w:sz w:val="22"/>
                <w:szCs w:val="22"/>
                <w:shd w:fill="FFFFFF" w:val="clear"/>
                <w:lang w:eastAsia="pl-PL"/>
              </w:rPr>
              <w:t>– w pełnej natywnej rozdzielczości na wbudowanym ekranie i obrazu w rozdzielczości maksymalnej 4096 na 2304 piksele przy 60 Hz na ekranie zewnętrzny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Arial Unicode MS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Typ ekr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false"/>
              <w:spacing w:before="0" w:after="0"/>
              <w:ind w:left="317" w:hanging="360"/>
              <w:contextualSpacing/>
              <w:rPr/>
            </w:pPr>
            <w:r>
              <w:rPr>
                <w:rFonts w:eastAsia="Arial Unicode MS" w:cs="Arial" w:ascii="Calibri" w:hAnsi="Calibri"/>
                <w:color w:val="333333"/>
                <w:sz w:val="22"/>
                <w:szCs w:val="22"/>
                <w:lang w:bidi="hi-IN"/>
              </w:rPr>
              <w:t xml:space="preserve">12'', </w:t>
            </w:r>
            <w:r>
              <w:rPr>
                <w:rFonts w:eastAsia="Arial Unicode MS" w:cs="Mangal" w:ascii="Calibri" w:hAnsi="Calibri"/>
                <w:color w:val="333333"/>
                <w:spacing w:val="-5"/>
                <w:sz w:val="22"/>
                <w:szCs w:val="22"/>
                <w:shd w:fill="FFFFFF" w:val="clear"/>
                <w:lang w:bidi="hi-IN"/>
              </w:rPr>
              <w:t xml:space="preserve">2304 x 1440 </w:t>
            </w:r>
            <w:r>
              <w:rPr>
                <w:rFonts w:eastAsia="Arial Unicode MS" w:cs="Arial" w:ascii="Calibri" w:hAnsi="Calibri"/>
                <w:color w:val="333333"/>
                <w:sz w:val="22"/>
                <w:szCs w:val="22"/>
                <w:lang w:bidi="hi-IN"/>
              </w:rPr>
              <w:t xml:space="preserve">pikseli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false"/>
              <w:spacing w:before="0" w:after="0"/>
              <w:ind w:left="317" w:hanging="360"/>
              <w:contextualSpacing/>
              <w:rPr>
                <w:rFonts w:ascii="Calibri" w:hAnsi="Calibri" w:eastAsia="Arial Unicode MS" w:cs="Segoe UI"/>
                <w:color w:val="000000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Arial Unicode MS" w:cs="Segoe UI" w:ascii="Calibri" w:hAnsi="Calibri"/>
                <w:color w:val="000000"/>
                <w:sz w:val="22"/>
                <w:szCs w:val="22"/>
                <w:shd w:fill="FFFFFF" w:val="clear"/>
                <w:lang w:bidi="hi-IN"/>
              </w:rPr>
              <w:t>Współczynnik proporcji: 16:10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false"/>
              <w:spacing w:before="0" w:after="0"/>
              <w:ind w:left="318" w:hanging="360"/>
              <w:contextualSpacing/>
              <w:rPr>
                <w:rFonts w:ascii="Calibri" w:hAnsi="Calibri" w:eastAsia="Arial Unicode MS" w:cs="Mangal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Mangal" w:ascii="Calibri" w:hAnsi="Calibri"/>
                <w:color w:val="333333"/>
                <w:spacing w:val="-5"/>
                <w:sz w:val="22"/>
                <w:szCs w:val="22"/>
                <w:shd w:fill="FFFFFF" w:val="clear"/>
                <w:lang w:bidi="hi-IN"/>
              </w:rPr>
              <w:t>podświet</w:t>
              <w:softHyphen/>
              <w:t>leniem LED, w technologii I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spacing w:before="0" w:after="0"/>
              <w:ind w:left="317" w:hanging="0"/>
              <w:contextualSpacing/>
              <w:rPr>
                <w:rFonts w:ascii="Calibri" w:hAnsi="Calibri" w:eastAsia="Arial Unicode MS" w:cs="Arial"/>
                <w:color w:val="333333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Arial" w:ascii="Calibri" w:hAnsi="Calibri"/>
                <w:color w:val="333333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Interfejsy komunik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val="en-US"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val="en-US" w:eastAsia="pl-PL" w:bidi="hi-IN"/>
              </w:rPr>
              <w:t>Wi-Fi 802.11b/g/n/ac, Bluetoo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val="en-US"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val="en-US" w:eastAsia="pl-PL" w:bidi="hi-I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Złą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  <w:t>Wyjścia: natywne DP, USB 3.1 - 1 szt., zintegrowana kamera internetowa (z czytnik kart pamięci  SD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Wymi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  <w:t xml:space="preserve">Waga max 1 k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Czas pracy na bate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  <w:t>10 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31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 xml:space="preserve">Akceso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bidi="hi-IN"/>
              </w:rPr>
              <w:t>Zasilacz USB-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9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eastAsia="pl-PL" w:bidi="hi-IN"/>
              </w:rPr>
              <w:t>System oper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both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0"/>
                <w:kern w:val="2"/>
                <w:sz w:val="22"/>
                <w:szCs w:val="22"/>
                <w:lang w:eastAsia="pl-PL" w:bidi="hi-IN"/>
              </w:rPr>
              <w:t xml:space="preserve">Zainstalowany najnowszy stabilny system operacyjny w języku polskim, zainstalowany na sprzęcie komputerowym objętym przedmiotem zamówienia, dedykowany system operacyjny dla opisanego laptopa. Wysoki poziom bezpieczeństw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jc w:val="both"/>
              <w:rPr>
                <w:rFonts w:ascii="Calibri" w:hAnsi="Calibri" w:eastAsia="Arial Unicode MS" w:cs="Lucida Sans"/>
                <w:color w:val="000000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0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b/>
                <w:b/>
                <w:color w:val="00000A"/>
                <w:sz w:val="22"/>
                <w:szCs w:val="22"/>
                <w:lang w:bidi="hi-IN"/>
              </w:rPr>
            </w:pPr>
            <w:r>
              <w:rPr>
                <w:rFonts w:eastAsia="Arial Unicode MS" w:cs="Lucida Sans" w:ascii="Calibri" w:hAnsi="Calibri"/>
                <w:b/>
                <w:color w:val="00000A"/>
                <w:sz w:val="22"/>
                <w:szCs w:val="22"/>
                <w:lang w:bidi="hi-IN"/>
              </w:rPr>
              <w:t>3.2 Pakiet oprogramowania biurowego (wersja edukacyjna) - 1 sztuka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Producent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240" w:after="0"/>
              <w:rPr>
                <w:rFonts w:ascii="Calibri" w:hAnsi="Calibri" w:eastAsia="Arial Unicode MS" w:cs="Lucida Sans"/>
                <w:b/>
                <w:b/>
                <w:color w:val="00000A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Model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bidi="hi-IN"/>
              </w:rPr>
              <w:t>O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both"/>
              <w:rPr>
                <w:rFonts w:ascii="Calibri" w:hAnsi="Calibri" w:eastAsia="Arial Unicode MS" w:cs="Lucida Sans"/>
                <w:color w:val="000000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kern w:val="2"/>
                <w:sz w:val="22"/>
                <w:szCs w:val="22"/>
                <w:lang w:bidi="hi-IN"/>
              </w:rPr>
              <w:t>Najnowszy stabilny pakiet oprogramowania biurowego zawierające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oprogramowania Microsoft o numerze </w:t>
            </w:r>
            <w:r>
              <w:rPr>
                <w:rFonts w:eastAsia="Arial Unicode MS" w:cs="Lucida Sans" w:ascii="Calibri" w:hAnsi="Calibri"/>
                <w:color w:val="00000A"/>
                <w:sz w:val="22"/>
                <w:szCs w:val="22"/>
                <w:lang w:bidi="hi-IN"/>
              </w:rPr>
              <w:t xml:space="preserve"> OPEN   98498763ZZE1911 lub równoważny spełanijący powyższy opi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jc w:val="both"/>
              <w:rPr>
                <w:rFonts w:ascii="Calibri" w:hAnsi="Calibri" w:eastAsia="Arial Unicode MS" w:cs="Lucida Sans"/>
                <w:color w:val="00000A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Arial Unicode MS" w:cs="Lucida Sans" w:ascii="Calibri" w:hAnsi="Calibri"/>
                <w:color w:val="00000A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1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eastAsia="Arial Unicode MS" w:cs="Lucida Sans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Arial Unicode MS" w:cs="Lucida Sans" w:ascii="Calibri" w:hAnsi="Calibri"/>
                <w:color w:val="00000A"/>
                <w:sz w:val="20"/>
                <w:szCs w:val="20"/>
                <w:lang w:bidi="hi-IN"/>
              </w:rPr>
              <w:t xml:space="preserve">Gwaranc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both"/>
              <w:rPr>
                <w:rFonts w:ascii="Calibri" w:hAnsi="Calibri" w:eastAsia="Arial Unicode MS" w:cs="Lucida Sans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Lucida Sans" w:ascii="Calibri" w:hAnsi="Calibri"/>
                <w:color w:val="00000A"/>
                <w:kern w:val="2"/>
                <w:sz w:val="22"/>
                <w:szCs w:val="22"/>
                <w:lang w:bidi="hi-IN"/>
              </w:rPr>
              <w:t>12 miesię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jc w:val="both"/>
              <w:rPr>
                <w:rFonts w:ascii="Calibri" w:hAnsi="Calibri" w:eastAsia="Arial Unicode MS" w:cs="Lucida Sans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Lucida Sans" w:ascii="Calibri" w:hAnsi="Calibri"/>
                <w:color w:val="00000A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>Załącznik nr 6 D</w:t>
      </w:r>
    </w:p>
    <w:p>
      <w:pPr>
        <w:pStyle w:val="Normal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A"/>
          <w:lang w:bidi="hi-IN"/>
        </w:rPr>
        <w:t xml:space="preserve">  </w:t>
      </w:r>
      <w:r>
        <w:rPr>
          <w:rFonts w:eastAsia="Arial Unicode MS" w:cs="Lucida Sans" w:ascii="Liberation Serif;Times New Roman" w:hAnsi="Liberation Serif;Times New Roman"/>
          <w:b/>
          <w:color w:val="00000A"/>
          <w:lang w:bidi="hi-IN"/>
        </w:rPr>
        <w:t xml:space="preserve">Część IV.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Komputer stacjonarny z oprogramowaniem – 1 szt.</w:t>
      </w:r>
      <w:r>
        <w:rPr>
          <w:rFonts w:eastAsia="Arial Unicode MS" w:cs="Lucida Sans" w:ascii="Liberation Serif;Times New Roman" w:hAnsi="Liberation Serif;Times New Roman"/>
          <w:b/>
          <w:color w:val="00000A"/>
          <w:lang w:bidi="hi-IN"/>
        </w:rPr>
        <w:tab/>
      </w:r>
    </w:p>
    <w:p>
      <w:pPr>
        <w:pStyle w:val="Normal"/>
        <w:widowControl w:val="false"/>
        <w:suppressAutoHyphens w:val="false"/>
        <w:overflowPunct w:val="false"/>
        <w:rPr>
          <w:rFonts w:ascii="Calibri" w:hAnsi="Calibri"/>
          <w:color w:val="00000A"/>
          <w:sz w:val="22"/>
          <w:szCs w:val="22"/>
          <w:lang w:bidi="hi-IN"/>
        </w:rPr>
      </w:pPr>
      <w:r>
        <w:rPr>
          <w:rFonts w:eastAsia="Calibri" w:cs="Calibri" w:ascii="Calibri" w:hAnsi="Calibri"/>
          <w:color w:val="00000A"/>
          <w:sz w:val="22"/>
          <w:szCs w:val="22"/>
          <w:lang w:bidi="hi-IN"/>
        </w:rPr>
        <w:t xml:space="preserve">  </w:t>
      </w:r>
      <w:r>
        <w:rPr>
          <w:rFonts w:eastAsia="Arial Unicode MS" w:cs="Lucida Sans" w:ascii="Calibri" w:hAnsi="Calibri"/>
          <w:color w:val="00000A"/>
          <w:sz w:val="22"/>
          <w:szCs w:val="22"/>
          <w:lang w:bidi="hi-IN"/>
        </w:rPr>
        <w:t>CPV: 30214000-2 Stacje robocze, 48310000-4 Pakiety oprogramowania do tworzenia dokumentów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5574665" cy="603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539"/>
                              <w:gridCol w:w="3539"/>
                            </w:tblGrid>
                            <w:tr>
                              <w:trPr/>
                              <w:tc>
                                <w:tcPr>
                                  <w:tcW w:w="8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false"/>
                                    <w:overflowPunct w:val="false"/>
                                    <w:spacing w:before="0" w:after="0"/>
                                    <w:contextualSpacing/>
                                    <w:rPr>
                                      <w:rFonts w:ascii="Liberation Serif;Times New Roman" w:hAnsi="Liberation Serif;Times New Roman" w:eastAsia="Arial Unicode MS" w:cs="Lucida Sans"/>
                                      <w:b/>
                                      <w:b/>
                                      <w:color w:val="00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Liberation Serif;Times New Roman" w:hAnsi="Liberation Serif;Times New Roman"/>
                                      <w:b/>
                                      <w:color w:val="000000"/>
                                      <w:lang w:bidi="hi-IN"/>
                                    </w:rPr>
                                    <w:t>4.1     Komputer stacjonarny – 1 sztuka</w:t>
                                  </w:r>
                                  <w:r>
                                    <w:rPr>
                                      <w:rFonts w:eastAsia="Arial Unicode MS" w:cs="Lucida Sans" w:ascii="Liberation Serif;Times New Roman" w:hAnsi="Liberation Serif;Times New Roman"/>
                                      <w:b/>
                                      <w:color w:val="00000A"/>
                                      <w:lang w:bidi="hi-I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 Unicode MS" w:cs="Lucida Sans" w:ascii="Liberation Serif;Times New Roman" w:hAnsi="Liberation Serif;Times New Roman"/>
                                      <w:color w:val="00000A"/>
                                      <w:lang w:bidi="hi-I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pacing w:before="2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eastAsia="pl-PL"/>
                                    </w:rPr>
                                    <w:t xml:space="preserve">Producent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lang w:eastAsia="pl-PL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false"/>
                                    <w:overflowPunct w:val="false"/>
                                    <w:spacing w:before="0" w:after="0"/>
                                    <w:contextualSpacing/>
                                    <w:rPr>
                                      <w:rFonts w:ascii="Liberation Serif;Times New Roman" w:hAnsi="Liberation Serif;Times New Roman" w:eastAsia="Arial Unicode MS" w:cs="Lucida Sans"/>
                                      <w:b/>
                                      <w:b/>
                                      <w:color w:val="00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eastAsia="pl-PL"/>
                                    </w:rPr>
                                    <w:t xml:space="preserve">Model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lang w:eastAsia="pl-PL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eastAsia="pl-P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Liberation Serif;Times New Roman" w:hAnsi="Liberation Serif;Times New Roman" w:eastAsia="Arial Unicode MS" w:cs="Lucida Sans"/>
                                      <w:b/>
                                      <w:b/>
                                      <w:color w:val="00000A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Liberation Serif;Times New Roman" w:hAnsi="Liberation Serif;Times New Roman"/>
                                      <w:b/>
                                      <w:color w:val="00000A"/>
                                      <w:lang w:bidi="hi-IN"/>
                                    </w:rPr>
                                    <w:t>Nazwa podzespołu / parametry: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Liberation Serif;Times New Roman" w:hAnsi="Liberation Serif;Times New Roman" w:eastAsia="Arial Unicode MS" w:cs="Lucida Sans"/>
                                      <w:b/>
                                      <w:b/>
                                      <w:color w:val="00000A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Liberation Serif;Times New Roman" w:hAnsi="Liberation Serif;Times New Roman"/>
                                      <w:b/>
                                      <w:color w:val="00000A"/>
                                      <w:lang w:bidi="hi-IN"/>
                                    </w:rPr>
                                    <w:t xml:space="preserve">Opis minimalnych wymagań: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Liberation Serif;Times New Roman" w:hAnsi="Liberation Serif;Times New Roman" w:eastAsia="Arial Unicode MS" w:cs="Lucida Sans"/>
                                      <w:b/>
                                      <w:b/>
                                      <w:color w:val="00000A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Liberation Serif;Times New Roman" w:hAnsi="Liberation Serif;Times New Roman"/>
                                      <w:b/>
                                      <w:color w:val="00000A"/>
                                      <w:sz w:val="20"/>
                                      <w:szCs w:val="20"/>
                                      <w:lang w:bidi="hi-IN"/>
                                    </w:rPr>
                                    <w:t>Oferowane - wypełnia Wykonawc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Komputer stacjonarny. 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Zastosowanie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Komputer będzie wykorzystywany dla potrzeby systemu </w:t>
                                  </w:r>
                                  <w:r>
                                    <w:rPr>
                                      <w:rFonts w:eastAsia="Arial Unicode MS" w:cs="Lucida Sans" w:ascii="Calibri" w:hAnsi="Calibri"/>
                                      <w:b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 hiperspektralnego, </w:t>
                                  </w: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nagrywanie krótkich filmów i ich obróbka.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Wydajność obliczenio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FF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FF0000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jc w:val="both"/>
                                    <w:rPr>
                                      <w:rFonts w:ascii="Calibri" w:hAnsi="Calibri" w:eastAsia="Arial Unicode MS" w:cs="Lucida Sans"/>
                                      <w:color w:val="000000"/>
                                      <w:sz w:val="22"/>
                                      <w:szCs w:val="2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 w:bidi="hi-IN"/>
                                    </w:rPr>
                                    <w:t xml:space="preserve">Procesor taktowany zegarem co najmniej 2,8 GHz,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6 rdzeniowy,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 w:bidi="hi-IN"/>
                                    </w:rPr>
                                    <w:t xml:space="preserve"> pamięci cache 9 MB lub równoważny procesor klasy x64 zapewniający spełnienie poniższych kryteriów wydajności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 w:bidi="hi-IN"/>
                                    </w:rPr>
                                    <w:t xml:space="preserve">- wydajność całego oferowanego systemu komputerowego min. 2055 pkt. w  teście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l-PL" w:bidi="hi-IN"/>
                                    </w:rPr>
                                    <w:t>BAPCo MobileMark 2014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 w:bidi="hi-IN"/>
                                    </w:rPr>
                                    <w:t xml:space="preserve">. Test SYSmark Results powinien być wykonany w konfiguracji całego komputera identycznej z wymaganą oraz przy rozdzielczości ekranu co najmniej </w:t>
                                  </w: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eastAsia="pl-PL" w:bidi="hi-IN"/>
                                    </w:rPr>
                                    <w:t>1920 x 1080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 w:bidi="hi-IN"/>
                                    </w:rPr>
                                    <w:t xml:space="preserve"> pikseli i innymi ustawieniami zgodnymi z zaleceniami producenta testu.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Pamięć operacyjna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16GB  DDR4 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FF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Parametry pamięci masowej 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eastAsia="pl-PL" w:bidi="hi-IN"/>
                                    </w:rPr>
                                    <w:t xml:space="preserve">Dysk twardy zbudowany w oparciu o pamięć flash co najmniej 250 GB </w:t>
                                  </w: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eastAsia="pl-PL" w:bidi="hi-IN"/>
                                    </w:rPr>
                                    <w:t>Typ podłączenia  PCI-Express x4 NVMe odczyt: 3400 Mb/s, zapis: 1500 Mb/s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eastAsia="pl-PL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475.2pt;mso-wrap-distance-left:7.05pt;mso-wrap-distance-right:7.05pt;mso-wrap-distance-top:0pt;mso-wrap-distance-bottom:0pt;margin-top:20.55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539"/>
                        <w:gridCol w:w="3539"/>
                      </w:tblGrid>
                      <w:tr>
                        <w:trPr/>
                        <w:tc>
                          <w:tcPr>
                            <w:tcW w:w="8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false"/>
                              <w:overflowPunct w:val="false"/>
                              <w:spacing w:before="0" w:after="0"/>
                              <w:contextualSpacing/>
                              <w:rPr>
                                <w:rFonts w:ascii="Liberation Serif;Times New Roman" w:hAnsi="Liberation Serif;Times New Roman" w:eastAsia="Arial Unicode MS" w:cs="Lucida Sans"/>
                                <w:b/>
                                <w:b/>
                                <w:color w:val="000000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Liberation Serif;Times New Roman" w:hAnsi="Liberation Serif;Times New Roman"/>
                                <w:b/>
                                <w:color w:val="000000"/>
                                <w:lang w:bidi="hi-IN"/>
                              </w:rPr>
                              <w:t>4.1     Komputer stacjonarny – 1 sztuka</w:t>
                            </w:r>
                            <w:r>
                              <w:rPr>
                                <w:rFonts w:eastAsia="Arial Unicode MS" w:cs="Lucida Sans" w:ascii="Liberation Serif;Times New Roman" w:hAnsi="Liberation Serif;Times New Roman"/>
                                <w:b/>
                                <w:color w:val="00000A"/>
                                <w:lang w:bidi="hi-IN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 w:cs="Lucida Sans" w:ascii="Liberation Serif;Times New Roman" w:hAnsi="Liberation Serif;Times New Roman"/>
                                <w:color w:val="00000A"/>
                                <w:lang w:bidi="hi-IN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pacing w:before="24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eastAsia="pl-PL"/>
                              </w:rPr>
                              <w:t xml:space="preserve">Producent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lang w:eastAsia="pl-PL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eastAsia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false"/>
                              <w:overflowPunct w:val="false"/>
                              <w:spacing w:before="0" w:after="0"/>
                              <w:contextualSpacing/>
                              <w:rPr>
                                <w:rFonts w:ascii="Liberation Serif;Times New Roman" w:hAnsi="Liberation Serif;Times New Roman" w:eastAsia="Arial Unicode MS" w:cs="Lucida Sans"/>
                                <w:b/>
                                <w:b/>
                                <w:color w:val="000000"/>
                                <w:lang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eastAsia="pl-PL"/>
                              </w:rPr>
                              <w:t xml:space="preserve">Model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lang w:eastAsia="pl-PL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eastAsia="pl-P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Liberation Serif;Times New Roman" w:hAnsi="Liberation Serif;Times New Roman" w:eastAsia="Arial Unicode MS" w:cs="Lucida Sans"/>
                                <w:b/>
                                <w:b/>
                                <w:color w:val="00000A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Liberation Serif;Times New Roman" w:hAnsi="Liberation Serif;Times New Roman"/>
                                <w:b/>
                                <w:color w:val="00000A"/>
                                <w:lang w:bidi="hi-IN"/>
                              </w:rPr>
                              <w:t>Nazwa podzespołu / parametry: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Liberation Serif;Times New Roman" w:hAnsi="Liberation Serif;Times New Roman" w:eastAsia="Arial Unicode MS" w:cs="Lucida Sans"/>
                                <w:b/>
                                <w:b/>
                                <w:color w:val="00000A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Liberation Serif;Times New Roman" w:hAnsi="Liberation Serif;Times New Roman"/>
                                <w:b/>
                                <w:color w:val="00000A"/>
                                <w:lang w:bidi="hi-IN"/>
                              </w:rPr>
                              <w:t xml:space="preserve">Opis minimalnych wymagań: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Liberation Serif;Times New Roman" w:hAnsi="Liberation Serif;Times New Roman" w:eastAsia="Arial Unicode MS" w:cs="Lucida Sans"/>
                                <w:b/>
                                <w:b/>
                                <w:color w:val="00000A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Liberation Serif;Times New Roman" w:hAnsi="Liberation Serif;Times New Roman"/>
                                <w:b/>
                                <w:color w:val="00000A"/>
                                <w:sz w:val="20"/>
                                <w:szCs w:val="20"/>
                                <w:lang w:bidi="hi-IN"/>
                              </w:rPr>
                              <w:t>Oferowane - wypełnia Wykonawc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jc w:val="both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 xml:space="preserve">Komputer stacjonarny. 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napToGrid w:val="false"/>
                              <w:jc w:val="both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Zastosowanie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jc w:val="both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 xml:space="preserve">Komputer będzie wykorzystywany dla potrzeby systemu </w:t>
                            </w:r>
                            <w:r>
                              <w:rPr>
                                <w:rFonts w:eastAsia="Arial Unicode MS" w:cs="Lucida Sans" w:ascii="Calibri" w:hAnsi="Calibri"/>
                                <w:b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 xml:space="preserve"> hiperspektralnego, </w:t>
                            </w: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nagrywanie krótkich filmów i ich obróbka.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napToGrid w:val="false"/>
                              <w:jc w:val="both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Wydajność obliczeni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FF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FF0000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jc w:val="both"/>
                              <w:rPr>
                                <w:rFonts w:ascii="Calibri" w:hAnsi="Calibri" w:eastAsia="Arial Unicode MS" w:cs="Lucida Sans"/>
                                <w:color w:val="000000"/>
                                <w:sz w:val="22"/>
                                <w:szCs w:val="2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  <w:lang w:eastAsia="pl-PL" w:bidi="hi-IN"/>
                              </w:rPr>
                              <w:t xml:space="preserve">Procesor taktowany zegarem co najmniej 2,8 GHz, </w:t>
                            </w: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6 rdzeniowy,</w:t>
                            </w: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  <w:lang w:eastAsia="pl-PL" w:bidi="hi-IN"/>
                              </w:rPr>
                              <w:t xml:space="preserve"> pamięci cache 9 MB lub równoważny procesor klasy x64 zapewniający spełnienie poniższych kryteriów wydajnośc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jc w:val="both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  <w:lang w:eastAsia="pl-PL" w:bidi="hi-IN"/>
                              </w:rPr>
                              <w:t xml:space="preserve">- wydajność całego oferowanego systemu komputerowego min. 2055 pkt. w  teście </w:t>
                            </w:r>
                            <w:r>
                              <w:rPr>
                                <w:rFonts w:eastAsia="Arial Unicode MS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pl-PL" w:bidi="hi-IN"/>
                              </w:rPr>
                              <w:t>BAPCo MobileMark 2014</w:t>
                            </w: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  <w:lang w:eastAsia="pl-PL" w:bidi="hi-IN"/>
                              </w:rPr>
                              <w:t xml:space="preserve">. Test SYSmark Results powinien być wykonany w konfiguracji całego komputera identycznej z wymaganą oraz przy rozdzielczości ekranu co najmniej </w:t>
                            </w: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eastAsia="pl-PL" w:bidi="hi-IN"/>
                              </w:rPr>
                              <w:t>1920 x 1080</w:t>
                            </w: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  <w:lang w:eastAsia="pl-PL" w:bidi="hi-IN"/>
                              </w:rPr>
                              <w:t xml:space="preserve"> pikseli i innymi ustawieniami zgodnymi z zaleceniami producenta testu.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napToGrid w:val="false"/>
                              <w:jc w:val="both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  <w:lang w:eastAsia="pl-PL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Pamięć operacyjna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jc w:val="both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 xml:space="preserve">16GB  DDR4 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napToGrid w:val="false"/>
                              <w:jc w:val="both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FF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 xml:space="preserve">Parametry pamięci masowej 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jc w:val="both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eastAsia="pl-PL" w:bidi="hi-IN"/>
                              </w:rPr>
                              <w:t xml:space="preserve">Dysk twardy zbudowany w oparciu o pamięć flash co najmniej 250 GB </w:t>
                            </w: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eastAsia="pl-PL" w:bidi="hi-IN"/>
                              </w:rPr>
                              <w:t>Typ podłączenia  PCI-Express x4 NVMe odczyt: 3400 Mb/s, zapis: 1500 Mb/s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napToGrid w:val="false"/>
                              <w:jc w:val="both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eastAsia="pl-PL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5574665" cy="810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539"/>
                              <w:gridCol w:w="353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Wydajność grafiki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Grafika z linii kart dedykowanych do komputerów stacjonarnych  </w:t>
                                  </w: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powinna osiągać w teście wydajności PassMark Performance Test co najmniej wyniki 12 158 punktów w G3D Mark, </w:t>
                                  </w:r>
                                  <w:r>
                                    <w:rPr>
                                      <w:rFonts w:eastAsia="Arial Unicode MS" w:cs="Lucida Sans" w:ascii="Calibri" w:hAnsi="Calibri"/>
                                      <w:b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High End Videocards</w:t>
                                  </w:r>
                                  <w:r>
                                    <w:rPr>
                                      <w:rFonts w:eastAsia="Arial Unicode MS" w:cs="Lucida Sans" w:ascii="Calibri" w:hAnsi="Calibri"/>
                                      <w:b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(wynik dostępny: w załączniku pobrany ze strony https://www.videocardbenchmark.net/directCompute.ht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0"/>
                                      <w:sz w:val="22"/>
                                      <w:szCs w:val="2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na dzień 29.10.2018 r.)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napToGrid w:val="false"/>
                                    <w:rPr>
                                      <w:rFonts w:ascii="Calibri" w:hAnsi="Calibri" w:eastAsia="Arial Unicode MS" w:cs="Lucida Sans"/>
                                      <w:color w:val="000000"/>
                                      <w:sz w:val="22"/>
                                      <w:szCs w:val="2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Wyposażenie multimedialne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Karta dźwiękowa zintegrowana z płytą główną, zgodna z High Definition,  porty słuchawek i mikrofonu na przednim oraz na tylnym panelu obudowy.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System operacyjny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Zainstalowany stabilny system operacyjny w języku polskim, w pełni obsługujący pracę w domenie i kontrolę użytkowników w technologii ActiveDirectory, zcentralizowane zarządzanie  poprogramowaniem i konfigurację systemu w technologii Group Policy. 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Płyta główna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overflowPunct w:val="false"/>
                                    <w:spacing w:before="0" w:after="0"/>
                                    <w:ind w:left="459" w:hanging="360"/>
                                    <w:contextualSpacing/>
                                    <w:rPr>
                                      <w:rFonts w:ascii="Calibri" w:hAnsi="Calibri" w:eastAsia="Arial Unicode MS" w:cs="Mang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Wbudowane porty i złącza: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Arial Unicode MS" w:cs="Lucida Sans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1 x port combo PS/2 klawiatura/mysz </w:t>
                                    <w:br/>
                                    <w:t>-  1 x DVI-D</w:t>
                                    <w:br/>
                                    <w:t>-  1 x D-Sub</w:t>
                                    <w:br/>
                                    <w:t>-  1 x HDM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  <w:t xml:space="preserve">-  4 x USB 2.0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  <w:t xml:space="preserve">-  2 x USB 3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  <w:t>-  2 x USB 3.1 Gen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  <w:t>-  2 x USB 3.1 Gen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  <w:t>-  4 x PCI-Express x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-  4 x aud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-  2 x P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-  1 x RJ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-  6 S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-  1 x gniazdo M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-  Pamięć 4 x DIMM, Max. 64GB, DDR4 26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-  Obsługa Raid 0, 1, 5,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-  1 x końcówka portu COM (na płycie)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ind w:left="459" w:hanging="0"/>
                                    <w:contextualSpacing/>
                                    <w:rPr>
                                      <w:rFonts w:ascii="Calibri" w:hAnsi="Calibri" w:eastAsia="Arial Unicode MS" w:cs="Mang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638pt;mso-wrap-distance-left:7.05pt;mso-wrap-distance-right:7.05pt;mso-wrap-distance-top:0pt;mso-wrap-distance-bottom:0pt;margin-top:20.55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539"/>
                        <w:gridCol w:w="353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Wydajność grafiki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/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 xml:space="preserve">Grafika z linii kart dedykowanych do komputerów stacjonarnych  </w:t>
                            </w: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 xml:space="preserve">powinna osiągać w teście wydajności PassMark Performance Test co najmniej wyniki 12 158 punktów w G3D Mark, </w:t>
                            </w:r>
                            <w:r>
                              <w:rPr>
                                <w:rFonts w:eastAsia="Arial Unicode MS" w:cs="Lucida Sans" w:ascii="Calibri" w:hAnsi="Calibri"/>
                                <w:b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High End Videocards</w:t>
                            </w:r>
                            <w:r>
                              <w:rPr>
                                <w:rFonts w:eastAsia="Arial Unicode MS" w:cs="Lucida Sans" w:ascii="Calibri" w:hAnsi="Calibri"/>
                                <w:b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(wynik dostępny: w załączniku pobrany ze strony https://www.videocardbenchmark.net/directCompute.ht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0"/>
                                <w:sz w:val="22"/>
                                <w:szCs w:val="2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na dzień 29.10.2018 r.)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napToGrid w:val="false"/>
                              <w:rPr>
                                <w:rFonts w:ascii="Calibri" w:hAnsi="Calibri" w:eastAsia="Arial Unicode MS" w:cs="Lucida Sans"/>
                                <w:color w:val="000000"/>
                                <w:sz w:val="22"/>
                                <w:szCs w:val="2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0"/>
                                <w:sz w:val="22"/>
                                <w:szCs w:val="22"/>
                                <w:lang w:eastAsia="pl-PL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Wyposażenie multimedialne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Karta dźwiękowa zintegrowana z płytą główną, zgodna z High Definition,  porty słuchawek i mikrofonu na przednim oraz na tylnym panelu obudowy.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System operacyjny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 xml:space="preserve">Zainstalowany stabilny system operacyjny w języku polskim, w pełni obsługujący pracę w domenie i kontrolę użytkowników w technologii ActiveDirectory, zcentralizowane zarządzanie  poprogramowaniem i konfigurację systemu w technologii Group Policy. 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Płyta główna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overflowPunct w:val="false"/>
                              <w:spacing w:before="0" w:after="0"/>
                              <w:ind w:left="459" w:hanging="360"/>
                              <w:contextualSpacing/>
                              <w:rPr>
                                <w:rFonts w:ascii="Calibri" w:hAnsi="Calibri" w:eastAsia="Arial Unicode MS" w:cs="Mang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Mangal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 xml:space="preserve">Wbudowane porty i złącza: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Arial Unicode MS" w:cs="Lucida Sans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 xml:space="preserve">-  </w:t>
                            </w: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 xml:space="preserve">1 x port combo PS/2 klawiatura/mysz </w:t>
                              <w:br/>
                              <w:t>-  1 x DVI-D</w:t>
                              <w:br/>
                              <w:t>-  1 x D-Sub</w:t>
                              <w:br/>
                              <w:t>-  1 x HD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  <w:t xml:space="preserve">-  4 x USB 2.0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  <w:t xml:space="preserve">-  2 x USB 3.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  <w:t>-  2 x USB 3.1 Gen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  <w:t>-  2 x USB 3.1 Gen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  <w:t>-  4 x PCI-Express x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-  4 x au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-  2 x P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-  1 x RJ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-  6 S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-  1 x gniazdo M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-  Pamięć 4 x DIMM, Max. 64GB, DDR4 26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-  Obsługa Raid 0, 1, 5,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-  1 x końcówka portu COM (na płycie)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ind w:left="459" w:hanging="0"/>
                              <w:contextualSpacing/>
                              <w:rPr>
                                <w:rFonts w:ascii="Calibri" w:hAnsi="Calibri" w:eastAsia="Arial Unicode MS" w:cs="Mang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Mangal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5574665" cy="7371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737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539"/>
                              <w:gridCol w:w="353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Obudowa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Arial Unicode MS" w:cs="Lucida Sans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ATX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Dyski twarde: </w:t>
                                  </w: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4× 2,5", 2× 3,5"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- zatoki 5,25"-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- wentylatory – 2 szt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Porty we/wyj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- USB 3.1 gen 1 (3.0) – 2 szt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- słuchawki i mikrofon -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- Zaawansowany kontroler wentylatorów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- Trzy filtry przeciwkurzowe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Arial Unicode MS" w:cs="Lucida Sans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Zasilacz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Arial Unicode MS" w:cs="Lucida Sans"/>
                                      <w:color w:val="000000"/>
                                      <w:sz w:val="22"/>
                                      <w:szCs w:val="22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A"/>
                                      <w:sz w:val="22"/>
                                      <w:szCs w:val="22"/>
                                      <w:lang w:val="en-US" w:eastAsia="pl-PL" w:bidi="hi-IN"/>
                                    </w:rPr>
                                    <w:t>550W (80+ Gold, 2xPEG, 120mm)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color w:val="00000A"/>
                                      <w:sz w:val="22"/>
                                      <w:szCs w:val="22"/>
                                      <w:lang w:val="en-US" w:eastAsia="pl-PL"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A"/>
                                      <w:sz w:val="22"/>
                                      <w:szCs w:val="22"/>
                                      <w:lang w:val="en-US" w:eastAsia="pl-PL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Dodatkowe wyposażenie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A"/>
                                      <w:sz w:val="22"/>
                                      <w:szCs w:val="22"/>
                                      <w:lang w:eastAsia="pl-PL" w:bidi="hi-IN"/>
                                    </w:rPr>
                                    <w:t>Zestaw klawiatura i mysz bezprzewodowa. Ultra płaska klawiatura, cichy skok klawiszy. Mysz działająca w technologii laserowej optyki (</w:t>
                                  </w:r>
                                  <w:r>
                                    <w:rPr>
                                      <w:rFonts w:eastAsia="Arial Unicode MS" w:cs="Lucida Sans" w:ascii="Liberation Serif;Times New Roman" w:hAnsi="Liberation Serif;Times New Roman"/>
                                      <w:color w:val="00000A"/>
                                      <w:lang w:bidi="hi-IN"/>
                                    </w:rPr>
                                    <w:t>laserowe śledzenie ruchów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A"/>
                                      <w:sz w:val="22"/>
                                      <w:szCs w:val="22"/>
                                      <w:lang w:eastAsia="pl-PL" w:bidi="hi-IN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A"/>
                                      <w:sz w:val="22"/>
                                      <w:szCs w:val="2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A"/>
                                      <w:sz w:val="22"/>
                                      <w:szCs w:val="22"/>
                                      <w:lang w:eastAsia="pl-PL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Gwarancji jakości producenta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24 miesiące 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Lucida Sans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b/>
                                      <w:b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b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4.2 Pakiet oprogramowania biurowego (wersja edukacyjna) -1 szt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pacing w:before="2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eastAsia="pl-PL"/>
                                    </w:rPr>
                                    <w:t xml:space="preserve">Producent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lang w:eastAsia="pl-PL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pacing w:before="240" w:after="0"/>
                                    <w:rPr>
                                      <w:rFonts w:ascii="Calibri" w:hAnsi="Calibri" w:eastAsia="Arial Unicode MS" w:cs="Lucida Sans"/>
                                      <w:b/>
                                      <w:b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eastAsia="pl-PL"/>
                                    </w:rPr>
                                    <w:t xml:space="preserve">Model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lang w:eastAsia="pl-PL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eastAsia="pl-P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jc w:val="both"/>
                                    <w:rPr>
                                      <w:rFonts w:ascii="Calibri" w:hAnsi="Calibri" w:eastAsia="Arial Unicode MS" w:cs="Lucida Sans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  <w:t>Najnowsze stabilny pakiet oprogramowania biurowe zawierające następujące elementy:</w:t>
                                    <w:br/>
                      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oprogramowania Microsoft o numerze </w:t>
                                  </w: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 OPEN   98498763ZZE1911 lub równoważny spełanijący powyższy opis.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580.45pt;mso-wrap-distance-left:7.05pt;mso-wrap-distance-right:7.05pt;mso-wrap-distance-top:0pt;mso-wrap-distance-bottom:0pt;margin-top:20.55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539"/>
                        <w:gridCol w:w="353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Obudowa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Arial Unicode MS" w:cs="Lucida Sans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ATX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 xml:space="preserve">Dyski twarde: </w:t>
                            </w: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4× 2,5", 2× 3,5"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- zatoki 5,25"- 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- wentylatory – 2 szt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Porty we/wyj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- USB 3.1 gen 1 (3.0) – 2 szt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- słuchawki i mikrofon - 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- Zaawansowany kontroler wentylatorów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- Trzy filtry przeciwkurzowe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Arial Unicode MS" w:cs="Lucida Sans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Zasilacz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Arial Unicode MS" w:cs="Lucida Sans"/>
                                <w:color w:val="000000"/>
                                <w:sz w:val="22"/>
                                <w:szCs w:val="22"/>
                                <w:lang w:val="en-US"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A"/>
                                <w:sz w:val="22"/>
                                <w:szCs w:val="22"/>
                                <w:lang w:val="en-US" w:eastAsia="pl-PL" w:bidi="hi-IN"/>
                              </w:rPr>
                              <w:t>550W (80+ Gold, 2xPEG, 120mm)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Arial Unicode MS" w:cs="Calibri"/>
                                <w:color w:val="00000A"/>
                                <w:sz w:val="22"/>
                                <w:szCs w:val="22"/>
                                <w:lang w:val="en-US" w:eastAsia="pl-PL"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A"/>
                                <w:sz w:val="22"/>
                                <w:szCs w:val="22"/>
                                <w:lang w:val="en-US" w:eastAsia="pl-PL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Dodatkowe wyposażenie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A"/>
                                <w:sz w:val="22"/>
                                <w:szCs w:val="22"/>
                                <w:lang w:eastAsia="pl-PL" w:bidi="hi-IN"/>
                              </w:rPr>
                              <w:t>Zestaw klawiatura i mysz bezprzewodowa. Ultra płaska klawiatura, cichy skok klawiszy. Mysz działająca w technologii laserowej optyki (</w:t>
                            </w:r>
                            <w:r>
                              <w:rPr>
                                <w:rFonts w:eastAsia="Arial Unicode MS" w:cs="Lucida Sans" w:ascii="Liberation Serif;Times New Roman" w:hAnsi="Liberation Serif;Times New Roman"/>
                                <w:color w:val="00000A"/>
                                <w:lang w:bidi="hi-IN"/>
                              </w:rPr>
                              <w:t>laserowe śledzenie ruchów</w:t>
                            </w:r>
                            <w:r>
                              <w:rPr>
                                <w:rFonts w:cs="Calibri" w:ascii="Calibri" w:hAnsi="Calibri"/>
                                <w:color w:val="00000A"/>
                                <w:sz w:val="22"/>
                                <w:szCs w:val="22"/>
                                <w:lang w:eastAsia="pl-PL" w:bidi="hi-IN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A"/>
                                <w:sz w:val="22"/>
                                <w:szCs w:val="22"/>
                                <w:lang w:eastAsia="pl-PL"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A"/>
                                <w:sz w:val="22"/>
                                <w:szCs w:val="22"/>
                                <w:lang w:eastAsia="pl-PL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Gwarancji jakości producenta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jc w:val="both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 xml:space="preserve">24 miesiące 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napToGrid w:val="false"/>
                              <w:jc w:val="both"/>
                              <w:rPr>
                                <w:rFonts w:ascii="Calibri" w:hAnsi="Calibri" w:eastAsia="Arial Unicode MS" w:cs="Lucida Sans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b/>
                                <w:b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b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4.2 Pakiet oprogramowania biurowego (wersja edukacyjna) -1 sztu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pacing w:before="24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eastAsia="pl-PL"/>
                              </w:rPr>
                              <w:t xml:space="preserve">Producent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lang w:eastAsia="pl-PL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eastAsia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pacing w:before="240" w:after="0"/>
                              <w:rPr>
                                <w:rFonts w:ascii="Calibri" w:hAnsi="Calibri" w:eastAsia="Arial Unicode MS" w:cs="Lucida Sans"/>
                                <w:b/>
                                <w:b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eastAsia="pl-PL"/>
                              </w:rPr>
                              <w:t xml:space="preserve">Model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lang w:eastAsia="pl-PL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eastAsia="pl-P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jc w:val="both"/>
                              <w:rPr>
                                <w:rFonts w:ascii="Calibri" w:hAnsi="Calibri" w:eastAsia="Arial Unicode MS" w:cs="Lucida Sans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Najnowsze stabilny pakiet oprogramowania biurowe zawierające następujące elementy:</w:t>
                              <w:br/>
                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oprogramowania Microsoft o numerze </w:t>
                            </w: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 xml:space="preserve"> OPEN   98498763ZZE1911 lub równoważny spełanijący powyższy opis.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napToGrid w:val="false"/>
                              <w:jc w:val="both"/>
                              <w:rPr>
                                <w:rFonts w:ascii="Calibri" w:hAnsi="Calibri" w:eastAsia="Arial Unicode MS" w:cs="Lucida Sans"/>
                                <w:color w:val="00000A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>Załącznik nr 6 E</w:t>
      </w:r>
    </w:p>
    <w:p>
      <w:pPr>
        <w:pStyle w:val="Normal"/>
        <w:suppressAutoHyphens w:val="false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 xml:space="preserve">Część V.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Monitor 27” – 1 szt.</w:t>
      </w:r>
    </w:p>
    <w:p>
      <w:pPr>
        <w:pStyle w:val="Normal"/>
        <w:suppressAutoHyphens w:val="false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  <w:t xml:space="preserve">CPV: </w:t>
      </w:r>
      <w:r>
        <w:rPr>
          <w:rFonts w:cs="Arial" w:ascii="Calibri" w:hAnsi="Calibri"/>
          <w:color w:val="000000"/>
          <w:lang w:eastAsia="pl-PL"/>
        </w:rPr>
        <w:t>30231300-0 Monitory ekranow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12065</wp:posOffset>
                </wp:positionH>
                <wp:positionV relativeFrom="paragraph">
                  <wp:posOffset>207010</wp:posOffset>
                </wp:positionV>
                <wp:extent cx="5580380" cy="4936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3261"/>
                              <w:gridCol w:w="354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Liberation Serif;Times New Roman" w:hAnsi="Liberation Serif;Times New Roman" w:eastAsia="Arial Unicode MS" w:cs="Lucida Sans"/>
                                      <w:b/>
                                      <w:b/>
                                      <w:color w:val="00000A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Liberation Serif;Times New Roman" w:hAnsi="Liberation Serif;Times New Roman"/>
                                      <w:b/>
                                      <w:color w:val="00000A"/>
                                      <w:lang w:bidi="hi-IN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 Monitor </w:t>
                                  </w:r>
                                  <w:r>
                                    <w:rPr>
                                      <w:rFonts w:eastAsia="Arial Unicode MS" w:cs="Lucida Sans" w:ascii="Liberation Serif;Times New Roman" w:hAnsi="Liberation Serif;Times New Roman"/>
                                      <w:b/>
                                      <w:color w:val="00000A"/>
                                      <w:lang w:bidi="hi-IN"/>
                                    </w:rPr>
                                    <w:t xml:space="preserve">– 1 sztu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pacing w:before="2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eastAsia="pl-PL"/>
                                    </w:rPr>
                                    <w:t xml:space="preserve">Producent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lang w:eastAsia="pl-PL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Liberation Serif;Times New Roman" w:hAnsi="Liberation Serif;Times New Roman" w:eastAsia="Arial Unicode MS" w:cs="Lucida Sans"/>
                                      <w:b/>
                                      <w:b/>
                                      <w:color w:val="00000A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eastAsia="pl-PL"/>
                                    </w:rPr>
                                    <w:t xml:space="preserve">Model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lang w:eastAsia="pl-PL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eastAsia="pl-P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Liberation Serif;Times New Roman" w:hAnsi="Liberation Serif;Times New Roman" w:eastAsia="Calibri" w:cs="Lucida Sans"/>
                                      <w:color w:val="00000A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Calibri" w:cs="Lucida Sans" w:ascii="Liberation Serif;Times New Roman" w:hAnsi="Liberation Serif;Times New Roman"/>
                                      <w:color w:val="000000"/>
                                      <w:sz w:val="20"/>
                                      <w:szCs w:val="20"/>
                                      <w:lang w:bidi="hi-IN"/>
                                    </w:rPr>
                                    <w:t>Typ ekranu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Matryca matowa IPS o przekątnej 27” (68,5 cm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Liberation Serif;Times New Roman" w:hAnsi="Liberation Serif;Times New Roman"/>
                                      <w:b/>
                                      <w:color w:val="00000A"/>
                                      <w:sz w:val="20"/>
                                      <w:szCs w:val="20"/>
                                      <w:lang w:bidi="hi-IN"/>
                                    </w:rPr>
                                    <w:t>Oferowane - wypełnia Wykonawc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Liberation Serif;Times New Roman" w:hAnsi="Liberation Serif;Times New Roman" w:eastAsia="Calibri" w:cs="Lucida Sans"/>
                                      <w:color w:val="00000A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Calibri" w:cs="Lucida Sans" w:ascii="Liberation Serif;Times New Roman" w:hAnsi="Liberation Serif;Times New Roman"/>
                                      <w:color w:val="000000"/>
                                      <w:sz w:val="20"/>
                                      <w:szCs w:val="20"/>
                                      <w:lang w:bidi="hi-IN"/>
                                    </w:rPr>
                                    <w:t>Jasnoś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350cd/m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napToGrid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Liberation Serif;Times New Roman" w:hAnsi="Liberation Serif;Times New Roman" w:eastAsia="Calibri" w:cs="Lucida Sans"/>
                                      <w:color w:val="00000A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Calibri" w:cs="Lucida Sans" w:ascii="Liberation Serif;Times New Roman" w:hAnsi="Liberation Serif;Times New Roman"/>
                                      <w:color w:val="000000"/>
                                      <w:sz w:val="20"/>
                                      <w:szCs w:val="20"/>
                                      <w:lang w:bidi="hi-IN"/>
                                    </w:rPr>
                                    <w:t>Kontras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1000: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napToGrid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Liberation Serif;Times New Roman" w:hAnsi="Liberation Serif;Times New Roman" w:eastAsia="Calibri" w:cs="Lucida Sans"/>
                                      <w:color w:val="00000A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Calibri" w:cs="Lucida Sans" w:ascii="Liberation Serif;Times New Roman" w:hAnsi="Liberation Serif;Times New Roman"/>
                                      <w:color w:val="000000"/>
                                      <w:sz w:val="20"/>
                                      <w:szCs w:val="20"/>
                                      <w:lang w:bidi="hi-IN"/>
                                    </w:rPr>
                                    <w:t>Wielkość plamk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Liberation Serif;Times New Roman" w:hAnsi="Liberation Serif;Times New Roman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0.233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napToGrid w:val="false"/>
                                    <w:rPr>
                                      <w:rFonts w:ascii="Liberation Serif;Times New Roman" w:hAnsi="Liberation Serif;Times New Roman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Liberation Serif;Times New Roman" w:hAnsi="Liberation Serif;Times New Roman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Liberation Serif;Times New Roman" w:hAnsi="Liberation Serif;Times New Roman" w:eastAsia="Calibri" w:cs="Lucida Sans"/>
                                      <w:color w:val="00000A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Calibri" w:cs="Lucida Sans" w:ascii="Liberation Serif;Times New Roman" w:hAnsi="Liberation Serif;Times New Roman"/>
                                      <w:color w:val="000000"/>
                                      <w:sz w:val="20"/>
                                      <w:szCs w:val="20"/>
                                      <w:lang w:bidi="hi-IN"/>
                                    </w:rPr>
                                    <w:t>Kąty widzenia (pion/poziom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178/178 stopn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napToGrid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Liberation Serif;Times New Roman" w:hAnsi="Liberation Serif;Times New Roman" w:eastAsia="Calibri" w:cs="Lucida Sans"/>
                                      <w:color w:val="00000A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Calibri" w:cs="Lucida Sans" w:ascii="Liberation Serif;Times New Roman" w:hAnsi="Liberation Serif;Times New Roman"/>
                                      <w:color w:val="000000"/>
                                      <w:sz w:val="20"/>
                                      <w:szCs w:val="20"/>
                                      <w:lang w:bidi="hi-IN"/>
                                    </w:rPr>
                                    <w:t>Czas reakcji matryc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6 m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napToGrid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Liberation Serif;Times New Roman" w:hAnsi="Liberation Serif;Times New Roman" w:eastAsia="Calibri" w:cs="Lucida Sans"/>
                                      <w:color w:val="00000A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Calibri" w:cs="Lucida Sans" w:ascii="Liberation Serif;Times New Roman" w:hAnsi="Liberation Serif;Times New Roman"/>
                                      <w:color w:val="000000"/>
                                      <w:sz w:val="20"/>
                                      <w:szCs w:val="20"/>
                                      <w:lang w:bidi="hi-IN"/>
                                    </w:rPr>
                                    <w:t>Kolor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16,8 ml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napToGrid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Liberation Serif;Times New Roman" w:hAnsi="Liberation Serif;Times New Roman" w:eastAsia="Calibri" w:cs="Lucida Sans"/>
                                      <w:color w:val="00000A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Calibri" w:cs="Lucida Sans" w:ascii="Liberation Serif;Times New Roman" w:hAnsi="Liberation Serif;Times New Roman"/>
                                      <w:color w:val="00000A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Rozdzielczość matrycy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2560 x 1440 piksel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napToGrid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Liberation Serif;Times New Roman" w:hAnsi="Liberation Serif;Times New Roman" w:eastAsia="Calibri" w:cs="Lucida Sans"/>
                                      <w:color w:val="00000A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Calibri" w:cs="Lucida Sans" w:ascii="Liberation Serif;Times New Roman" w:hAnsi="Liberation Serif;Times New Roman"/>
                                      <w:color w:val="000000"/>
                                      <w:sz w:val="20"/>
                                      <w:szCs w:val="20"/>
                                      <w:lang w:bidi="hi-IN"/>
                                    </w:rPr>
                                    <w:t>Złącz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  <w:t>1x DisplayPort 1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  <w:t>1x mD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  <w:t xml:space="preserve">2x HDM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  <w:t>4x USB 3.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napToGrid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Liberation Serif;Times New Roman" w:hAnsi="Liberation Serif;Times New Roman" w:eastAsia="Calibri" w:cs="Lucida Sans"/>
                                      <w:color w:val="00000A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Calibri" w:cs="Lucida Sans" w:ascii="Liberation Serif;Times New Roman" w:hAnsi="Liberation Serif;Times New Roman"/>
                                      <w:color w:val="000000"/>
                                      <w:sz w:val="20"/>
                                      <w:szCs w:val="20"/>
                                      <w:lang w:bidi="hi-IN"/>
                                    </w:rPr>
                                    <w:t>Zużycie energi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Maksymalny pobór mocy urządzenia nie może przekraczać 80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Pobór mocy w trybie wyłączonym nie może przekraczać 0,5W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napToGrid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Liberation Serif;Times New Roman" w:hAnsi="Liberation Serif;Times New Roman" w:eastAsia="Arial Unicode MS" w:cs="Lucida Sans"/>
                                      <w:color w:val="00000A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Calibri" w:cs="Lucida Sans" w:ascii="Liberation Serif;Times New Roman" w:hAnsi="Liberation Serif;Times New Roman"/>
                                      <w:color w:val="000000"/>
                                      <w:sz w:val="20"/>
                                      <w:szCs w:val="20"/>
                                      <w:lang w:bidi="hi-IN"/>
                                    </w:rPr>
                                    <w:t>Podstaw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Z możliwością obrotu 340 stopn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napToGrid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Liberation Serif;Times New Roman" w:hAnsi="Liberation Serif;Times New Roman" w:eastAsia="Arial Unicode MS" w:cs="Lucida Sans"/>
                                      <w:color w:val="00000A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Liberation Serif;Times New Roman" w:hAnsi="Liberation Serif;Times New Roman"/>
                                      <w:color w:val="00000A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Certyfikaty i spełniane normy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  <w:t>EPEAT Gold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  <w:t>TCO Certified Displays 6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  <w:t>ENERGY STAR 7.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napToGrid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val="en-US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jc w:val="both"/>
                                    <w:rPr>
                                      <w:rFonts w:ascii="Liberation Serif;Times New Roman" w:hAnsi="Liberation Serif;Times New Roman" w:eastAsia="Arial Unicode MS" w:cs="Lucida Sans"/>
                                      <w:color w:val="00000A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Calibri" w:cs="Lucida Sans" w:ascii="Liberation Serif;Times New Roman" w:hAnsi="Liberation Serif;Times New Roman"/>
                                      <w:color w:val="000000"/>
                                      <w:sz w:val="20"/>
                                      <w:szCs w:val="20"/>
                                      <w:lang w:bidi="hi-IN"/>
                                    </w:rPr>
                                    <w:t>Gwarancj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  <w:t>36 miesięcy producent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snapToGrid w:val="false"/>
                                    <w:rPr>
                                      <w:rFonts w:ascii="Calibri" w:hAnsi="Calibri" w:eastAsia="Arial Unicode MS" w:cs="Lucida Sans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Lucida Sans" w:ascii="Calibri" w:hAnsi="Calibri"/>
                                      <w:color w:val="00000A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388.7pt;mso-wrap-distance-left:7.05pt;mso-wrap-distance-right:7.05pt;mso-wrap-distance-top:0pt;mso-wrap-distance-bottom:0pt;margin-top:16.3pt;mso-position-vertical-relative:text;margin-left:0.95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3261"/>
                        <w:gridCol w:w="354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8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Liberation Serif;Times New Roman" w:hAnsi="Liberation Serif;Times New Roman" w:eastAsia="Arial Unicode MS" w:cs="Lucida Sans"/>
                                <w:b/>
                                <w:b/>
                                <w:color w:val="00000A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Liberation Serif;Times New Roman" w:hAnsi="Liberation Serif;Times New Roman"/>
                                <w:b/>
                                <w:color w:val="00000A"/>
                                <w:lang w:bidi="hi-IN"/>
                              </w:rPr>
                              <w:t xml:space="preserve">5.1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 xml:space="preserve"> Monitor </w:t>
                            </w:r>
                            <w:r>
                              <w:rPr>
                                <w:rFonts w:eastAsia="Arial Unicode MS" w:cs="Lucida Sans" w:ascii="Liberation Serif;Times New Roman" w:hAnsi="Liberation Serif;Times New Roman"/>
                                <w:b/>
                                <w:color w:val="00000A"/>
                                <w:lang w:bidi="hi-IN"/>
                              </w:rPr>
                              <w:t xml:space="preserve">– 1 sztuka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pacing w:before="24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eastAsia="pl-PL"/>
                              </w:rPr>
                              <w:t xml:space="preserve">Producent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lang w:eastAsia="pl-PL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eastAsia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Liberation Serif;Times New Roman" w:hAnsi="Liberation Serif;Times New Roman" w:eastAsia="Arial Unicode MS" w:cs="Lucida Sans"/>
                                <w:b/>
                                <w:b/>
                                <w:color w:val="00000A"/>
                                <w:lang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eastAsia="pl-PL"/>
                              </w:rPr>
                              <w:t xml:space="preserve">Model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lang w:eastAsia="pl-PL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eastAsia="pl-P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Liberation Serif;Times New Roman" w:hAnsi="Liberation Serif;Times New Roman" w:eastAsia="Calibri" w:cs="Lucida Sans"/>
                                <w:color w:val="00000A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Calibri" w:cs="Lucida Sans" w:ascii="Liberation Serif;Times New Roman" w:hAnsi="Liberation Serif;Times New Roman"/>
                                <w:color w:val="000000"/>
                                <w:sz w:val="20"/>
                                <w:szCs w:val="20"/>
                                <w:lang w:bidi="hi-IN"/>
                              </w:rPr>
                              <w:t>Typ ekranu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Matryca matowa IPS o przekątnej 27” (68,5 cm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Liberation Serif;Times New Roman" w:hAnsi="Liberation Serif;Times New Roman"/>
                                <w:b/>
                                <w:color w:val="00000A"/>
                                <w:sz w:val="20"/>
                                <w:szCs w:val="20"/>
                                <w:lang w:bidi="hi-IN"/>
                              </w:rPr>
                              <w:t>Oferowane - wypełnia Wykonawc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Liberation Serif;Times New Roman" w:hAnsi="Liberation Serif;Times New Roman" w:eastAsia="Calibri" w:cs="Lucida Sans"/>
                                <w:color w:val="00000A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Calibri" w:cs="Lucida Sans" w:ascii="Liberation Serif;Times New Roman" w:hAnsi="Liberation Serif;Times New Roman"/>
                                <w:color w:val="000000"/>
                                <w:sz w:val="20"/>
                                <w:szCs w:val="20"/>
                                <w:lang w:bidi="hi-IN"/>
                              </w:rPr>
                              <w:t>Jasnoś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350cd/m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napToGrid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Liberation Serif;Times New Roman" w:hAnsi="Liberation Serif;Times New Roman" w:eastAsia="Calibri" w:cs="Lucida Sans"/>
                                <w:color w:val="00000A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Calibri" w:cs="Lucida Sans" w:ascii="Liberation Serif;Times New Roman" w:hAnsi="Liberation Serif;Times New Roman"/>
                                <w:color w:val="000000"/>
                                <w:sz w:val="20"/>
                                <w:szCs w:val="20"/>
                                <w:lang w:bidi="hi-IN"/>
                              </w:rPr>
                              <w:t>Kontras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1000: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napToGrid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Liberation Serif;Times New Roman" w:hAnsi="Liberation Serif;Times New Roman" w:eastAsia="Calibri" w:cs="Lucida Sans"/>
                                <w:color w:val="00000A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Calibri" w:cs="Lucida Sans" w:ascii="Liberation Serif;Times New Roman" w:hAnsi="Liberation Serif;Times New Roman"/>
                                <w:color w:val="000000"/>
                                <w:sz w:val="20"/>
                                <w:szCs w:val="20"/>
                                <w:lang w:bidi="hi-IN"/>
                              </w:rPr>
                              <w:t>Wielkość plamk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Liberation Serif;Times New Roman" w:hAnsi="Liberation Serif;Times New Roman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0.233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napToGrid w:val="false"/>
                              <w:rPr>
                                <w:rFonts w:ascii="Liberation Serif;Times New Roman" w:hAnsi="Liberation Serif;Times New Roman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Liberation Serif;Times New Roman" w:hAnsi="Liberation Serif;Times New Roman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Liberation Serif;Times New Roman" w:hAnsi="Liberation Serif;Times New Roman" w:eastAsia="Calibri" w:cs="Lucida Sans"/>
                                <w:color w:val="00000A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Calibri" w:cs="Lucida Sans" w:ascii="Liberation Serif;Times New Roman" w:hAnsi="Liberation Serif;Times New Roman"/>
                                <w:color w:val="000000"/>
                                <w:sz w:val="20"/>
                                <w:szCs w:val="20"/>
                                <w:lang w:bidi="hi-IN"/>
                              </w:rPr>
                              <w:t>Kąty widzenia (pion/poziom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178/178 stopn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napToGrid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Liberation Serif;Times New Roman" w:hAnsi="Liberation Serif;Times New Roman" w:eastAsia="Calibri" w:cs="Lucida Sans"/>
                                <w:color w:val="00000A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Calibri" w:cs="Lucida Sans" w:ascii="Liberation Serif;Times New Roman" w:hAnsi="Liberation Serif;Times New Roman"/>
                                <w:color w:val="000000"/>
                                <w:sz w:val="20"/>
                                <w:szCs w:val="20"/>
                                <w:lang w:bidi="hi-IN"/>
                              </w:rPr>
                              <w:t>Czas reakcji matryc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6 m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napToGrid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Liberation Serif;Times New Roman" w:hAnsi="Liberation Serif;Times New Roman" w:eastAsia="Calibri" w:cs="Lucida Sans"/>
                                <w:color w:val="00000A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Calibri" w:cs="Lucida Sans" w:ascii="Liberation Serif;Times New Roman" w:hAnsi="Liberation Serif;Times New Roman"/>
                                <w:color w:val="000000"/>
                                <w:sz w:val="20"/>
                                <w:szCs w:val="20"/>
                                <w:lang w:bidi="hi-IN"/>
                              </w:rPr>
                              <w:t>Kolor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16,8 ml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napToGrid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Liberation Serif;Times New Roman" w:hAnsi="Liberation Serif;Times New Roman" w:eastAsia="Calibri" w:cs="Lucida Sans"/>
                                <w:color w:val="00000A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Calibri" w:cs="Lucida Sans" w:ascii="Liberation Serif;Times New Roman" w:hAnsi="Liberation Serif;Times New Roman"/>
                                <w:color w:val="00000A"/>
                                <w:sz w:val="20"/>
                                <w:szCs w:val="20"/>
                                <w:lang w:bidi="hi-IN"/>
                              </w:rPr>
                              <w:t xml:space="preserve">Rozdzielczość matrycy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2560 x 1440 piksel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napToGrid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Liberation Serif;Times New Roman" w:hAnsi="Liberation Serif;Times New Roman" w:eastAsia="Calibri" w:cs="Lucida Sans"/>
                                <w:color w:val="00000A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Calibri" w:cs="Lucida Sans" w:ascii="Liberation Serif;Times New Roman" w:hAnsi="Liberation Serif;Times New Roman"/>
                                <w:color w:val="000000"/>
                                <w:sz w:val="20"/>
                                <w:szCs w:val="20"/>
                                <w:lang w:bidi="hi-IN"/>
                              </w:rPr>
                              <w:t>Złącz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  <w:t>1x DisplayPort 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  <w:t>1x mD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  <w:t xml:space="preserve">2x HDM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  <w:t>4x USB 3.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napToGrid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Liberation Serif;Times New Roman" w:hAnsi="Liberation Serif;Times New Roman" w:eastAsia="Calibri" w:cs="Lucida Sans"/>
                                <w:color w:val="00000A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Calibri" w:cs="Lucida Sans" w:ascii="Liberation Serif;Times New Roman" w:hAnsi="Liberation Serif;Times New Roman"/>
                                <w:color w:val="000000"/>
                                <w:sz w:val="20"/>
                                <w:szCs w:val="20"/>
                                <w:lang w:bidi="hi-IN"/>
                              </w:rPr>
                              <w:t>Zużycie energi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Maksymalny pobór mocy urządzenia nie może przekraczać 80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Pobór mocy w trybie wyłączonym nie może przekraczać 0,5W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napToGrid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Liberation Serif;Times New Roman" w:hAnsi="Liberation Serif;Times New Roman" w:eastAsia="Arial Unicode MS" w:cs="Lucida Sans"/>
                                <w:color w:val="00000A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Calibri" w:cs="Lucida Sans" w:ascii="Liberation Serif;Times New Roman" w:hAnsi="Liberation Serif;Times New Roman"/>
                                <w:color w:val="000000"/>
                                <w:sz w:val="20"/>
                                <w:szCs w:val="20"/>
                                <w:lang w:bidi="hi-IN"/>
                              </w:rPr>
                              <w:t>Podstaw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Z możliwością obrotu 340 stopn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napToGrid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Liberation Serif;Times New Roman" w:hAnsi="Liberation Serif;Times New Roman" w:eastAsia="Arial Unicode MS" w:cs="Lucida Sans"/>
                                <w:color w:val="00000A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Liberation Serif;Times New Roman" w:hAnsi="Liberation Serif;Times New Roman"/>
                                <w:color w:val="00000A"/>
                                <w:sz w:val="20"/>
                                <w:szCs w:val="20"/>
                                <w:lang w:bidi="hi-IN"/>
                              </w:rPr>
                              <w:t xml:space="preserve">Certyfikaty i spełniane normy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  <w:t>EPEAT Gold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  <w:t>TCO Certified Displays 6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  <w:t>ENERGY STAR 7.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napToGrid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val="en-US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jc w:val="both"/>
                              <w:rPr>
                                <w:rFonts w:ascii="Liberation Serif;Times New Roman" w:hAnsi="Liberation Serif;Times New Roman" w:eastAsia="Arial Unicode MS" w:cs="Lucida Sans"/>
                                <w:color w:val="00000A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Calibri" w:cs="Lucida Sans" w:ascii="Liberation Serif;Times New Roman" w:hAnsi="Liberation Serif;Times New Roman"/>
                                <w:color w:val="000000"/>
                                <w:sz w:val="20"/>
                                <w:szCs w:val="20"/>
                                <w:lang w:bidi="hi-IN"/>
                              </w:rPr>
                              <w:t>Gwarancj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  <w:t>36 miesięcy producent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snapToGrid w:val="false"/>
                              <w:rPr>
                                <w:rFonts w:ascii="Calibri" w:hAnsi="Calibri" w:eastAsia="Arial Unicode MS" w:cs="Lucida Sans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Lucida Sans" w:ascii="Calibri" w:hAnsi="Calibri"/>
                                <w:color w:val="00000A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color w:val="000000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%20https://www.cpubenchmark.net/high_end_cpus.html%20z%20dnia%2022.10.2018" TargetMode="External"/><Relationship Id="rId5" Type="http://schemas.openxmlformats.org/officeDocument/2006/relationships/hyperlink" Target="../in/%20https://www.cpubenchmark.net/high_end_cpus.html%20z%20dnia%2022.10.2018" TargetMode="External"/><Relationship Id="rId6" Type="http://schemas.openxmlformats.org/officeDocument/2006/relationships/hyperlink" Target="../in/%20https://www.cpubenchmark.net/high_end_cpus.html%20z%20dnia%2022.10.2018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1:00Z</dcterms:created>
  <dc:creator>Ewa Buchajczuk</dc:creator>
  <dc:description/>
  <cp:keywords/>
  <dc:language>en-US</dc:language>
  <cp:lastModifiedBy>Ewa Buchajczuk</cp:lastModifiedBy>
  <cp:lastPrinted>2018-12-05T13:27:00Z</cp:lastPrinted>
  <dcterms:modified xsi:type="dcterms:W3CDTF">2018-12-05T12:50:00Z</dcterms:modified>
  <cp:revision>4</cp:revision>
  <dc:subject/>
  <dc:title>A-213-1/09</dc:title>
</cp:coreProperties>
</file>