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b/>
          <w:bCs/>
          <w:sz w:val="22"/>
          <w:szCs w:val="22"/>
        </w:rPr>
        <w:t>znak sprawy: A-2401-27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5" w:name="_Hlk69382696"/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89_3876080873"/>
      <w:bookmarkStart w:id="7" w:name="__Fieldmark__0_1595692024"/>
      <w:bookmarkStart w:id="8" w:name="__Fieldmark__0_1595692024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393_3876080873"/>
      <w:bookmarkStart w:id="10" w:name="__Fieldmark__1_1595692024"/>
      <w:bookmarkStart w:id="11" w:name="__Fieldmark__1_159569202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1595692024"/>
      <w:bookmarkStart w:id="13" w:name="__Fieldmark__2_159569202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1595692024"/>
      <w:bookmarkStart w:id="15" w:name="__Fieldmark__3_159569202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1595692024"/>
      <w:bookmarkStart w:id="17" w:name="__Fieldmark__4_159569202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1595692024"/>
      <w:bookmarkStart w:id="19" w:name="__Fieldmark__5_159569202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5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Przebudowa pomieszczeń w budynku laboratorium Centrum Badawczo – Innowacyjnego na terenie Instytutu Agrofizyki PAN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: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sz w:val="22"/>
          <w:szCs w:val="22"/>
        </w:rPr>
      </w:pPr>
      <w:r>
        <w:rPr>
          <w:sz w:val="22"/>
          <w:szCs w:val="22"/>
        </w:rPr>
        <w:t xml:space="preserve">- zgodnie z załączonymi do oferty Kosztorysami </w:t>
      </w:r>
    </w:p>
    <w:p>
      <w:pPr>
        <w:pStyle w:val="Podpistabeli1"/>
        <w:rPr/>
      </w:pPr>
      <w:r>
        <w:rPr>
          <w:i/>
          <w:iCs/>
          <w:sz w:val="22"/>
          <w:szCs w:val="22"/>
        </w:rPr>
        <w:t>UWAGA: należy podać cenę brutto wyliczoną zgodnie z załączonym do niniejszej oferty kosztorysem ofertowym sporządzonym według wzoru stanowiącego załącznik do SWZ..</w:t>
      </w:r>
    </w:p>
    <w:p>
      <w:pPr>
        <w:pStyle w:val="Podpistabeli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20" w:name="_Hlk25669286"/>
      <w:bookmarkEnd w:id="20"/>
      <w:r>
        <w:rPr>
          <w:rFonts w:cs="Times New Roman" w:ascii="Times New Roman" w:hAnsi="Times New Roman"/>
          <w:b/>
          <w:iCs/>
          <w:sz w:val="22"/>
          <w:szCs w:val="22"/>
        </w:rPr>
        <w:t>Zobowiązuję/my się</w:t>
      </w:r>
      <w:r>
        <w:rPr>
          <w:rFonts w:cs="Times New Roman" w:ascii="Times New Roman" w:hAnsi="Times New Roman"/>
          <w:iCs/>
          <w:sz w:val="22"/>
          <w:szCs w:val="22"/>
        </w:rPr>
        <w:t xml:space="preserve"> do wykonania zamówienia w termi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………… dni od dnia zawarcia umowy </w:t>
      </w:r>
      <w:r>
        <w:rPr>
          <w:rFonts w:cs="Times New Roman" w:ascii="Times New Roman" w:hAnsi="Times New Roman"/>
          <w:i/>
          <w:sz w:val="22"/>
          <w:szCs w:val="22"/>
        </w:rPr>
        <w:t>(maksymalny termin wykonania zamówienia wynosi 120 dni od dnia podpisan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minimalny okres gwarancji wynosi 24 miesiące od dnia podpisan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podpisan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y ofertowe – 2 szt.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w="11906" w:h="16838"/>
          <w:pgMar w:left="1276" w:right="840" w:gutter="0" w:header="0" w:top="2021" w:footer="5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5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7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 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świadczalna 4, 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tórym mowa w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Przebudowa pomieszczeń w budynku laboratorium Centrum Badawczo – Innowacyjnego na terenie Instytutu Agrofizyki PAN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1" w:name="__Fieldmark__6_1595692024"/>
      <w:bookmarkStart w:id="22" w:name="__Fieldmark__6_1595692024"/>
      <w:bookmarkEnd w:id="2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/-my, że ww. podmiot nie podlega wykluczeniu z postępowania na podstawie art. 108 ust. 1 pkt 1-6 oraz art. 109 ust. 1 pkt 4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" w:name="__Fieldmark__7_1595692024"/>
      <w:bookmarkStart w:id="24" w:name="__Fieldmark__7_1595692024"/>
      <w:bookmarkEnd w:id="2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obec ww. podmiotu zachodzą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oraz 109 ust. 1 pkt 4 ustawy Pzp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5" w:name="__Fieldmark__8_1595692024"/>
      <w:bookmarkStart w:id="26" w:name="__Fieldmark__8_1595692024"/>
      <w:bookmarkEnd w:id="2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oraz 109 ust. 1 pkt 4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7" w:name="__Fieldmark__9_1595692024"/>
      <w:bookmarkStart w:id="28" w:name="__Fieldmark__9_1595692024"/>
      <w:bookmarkEnd w:id="2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oświadczam/-my, że ww. podmiot spełnia warunki udziału w postępowaniu określone przez Zamawiającego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9" w:name="__Fieldmark__10_1595692024"/>
      <w:bookmarkStart w:id="30" w:name="__Fieldmark__10_1595692024"/>
      <w:bookmarkEnd w:id="3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 celu potwierdzenia spełniania warunków udziału w postępowaniu określonych przez Zamawiającego, polegam na zdolnościach następujących podmiotów udostępniających zasoby ……………………………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w następującym zakresie : 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;*</w:t>
      </w:r>
    </w:p>
    <w:p>
      <w:pPr>
        <w:pStyle w:val="Tekstkomentarza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1" w:name="__Fieldmark__11_1595692024"/>
      <w:bookmarkStart w:id="32" w:name="__Fieldmark__11_1595692024"/>
      <w:bookmarkEnd w:id="3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oświadczam/-my, że ww. podmiot udostępniający zasoby nie podlega wykluczeniu z postępowania na podstawie art. 108 ust. 1 pkt 1-6 oraz art. 109 ust. 1 pkt 4 ustawy Pzp  oraz spełnia warunki udziału w postępowaniu w zakresie, w jakim wykonawca powołuje się na jego zasob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Uwaga!: 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leży zaznaczyć właściwe oświadczenie, przy czym dopuszczalne jest wykreślenie treści niemającej zastosowania.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ten punkt wypełnia tylko wykonawca/wykonawca wspólnie ubiegający się o udzielenie zamówienia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Ten punkt wypełnia tylko podmiot udostępniający zasoby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 nr 6 do SWZ </w:t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1-2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bookmarkStart w:id="33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34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do oddania do dyspozycji wykonawcy niezbędnych zasobów na potrzeby realizacji zamówienia</w:t>
      </w:r>
      <w:bookmarkEnd w:id="34"/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6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  <w:bookmarkStart w:id="35" w:name="_Hlk50531549"/>
      <w:bookmarkStart w:id="36" w:name="_Hlk50531549"/>
      <w:bookmarkEnd w:id="36"/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nw. zasobów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realizacji zamówienia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Przebudowa pomieszczeń w budynku laboratorium Centrum Badawczo – Innowacyjnego na terenie Instytutu Agrofizyki PAN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-my, iż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am wykonawcy ww. zasoby, w następującym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ę/nie zrealizuję* roboty budowalne / usługi, których ww. zasoby (zdolności) dotyczą, w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tyczy warunków udziału w postępowaniu dotyczących kwalifikacji zawodowych lub doświadczenia.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do SWZ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1-27/2021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_Hlk73016770"/>
      <w:bookmarkStart w:id="38" w:name="_Hlk73014392"/>
      <w:bookmarkEnd w:id="37"/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ind w:left="-426" w:right="-291" w:hanging="0"/>
        <w:rPr/>
      </w:pPr>
      <w:bookmarkStart w:id="39" w:name="_Hlk73014392"/>
      <w:r>
        <w:rPr>
          <w:sz w:val="20"/>
          <w:szCs w:val="20"/>
        </w:rPr>
        <w:t>wykonawców wspólnie ubiegających się o udzielenie zamówienia w zakresie, o którym mowa w art. 117 ust. 4 ustawy Pzp</w:t>
      </w:r>
      <w:bookmarkEnd w:id="39"/>
      <w:r>
        <w:rPr>
          <w:b/>
          <w:bCs/>
        </w:rPr>
        <w:t xml:space="preserve"> 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" w:name="_Hlk73016770"/>
      <w:bookmarkStart w:id="41" w:name="_Hlk73016770"/>
      <w:bookmarkEnd w:id="4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ostępowaniem o udzielenie zamówienia publicznego pn. „</w:t>
      </w:r>
      <w:r>
        <w:rPr>
          <w:rFonts w:cs="Times New Roman" w:ascii="Times New Roman" w:hAnsi="Times New Roman"/>
          <w:b/>
          <w:sz w:val="20"/>
          <w:szCs w:val="20"/>
        </w:rPr>
        <w:t>Przebudowa pomieszczeń w budynku laboratorium Centrum Badawczo – Innowacyjnego na terenie Instytutu Agrofizyki PAN w Lublini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ych do reprezentowania wykonawców wspólnie ubiegających się o udzielenie zamówie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/-my, iż następujące roboty budowlane/usługi/dostawy* wykonają poszczególni wykonawcy wspólnie ubiegający się o udzielenie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dostosować odpowiedni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ależy dostosować do ilości Wykonawców w konsorcj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" w:name="_Hlk66374298"/>
      <w:bookmarkStart w:id="43" w:name="_Hlk50530023"/>
      <w:bookmarkStart w:id="44" w:name="_Hlk44480924"/>
      <w:bookmarkStart w:id="45" w:name="_Hlk50531549"/>
      <w:bookmarkStart w:id="46" w:name="_Hlk66374298"/>
      <w:bookmarkStart w:id="47" w:name="_Hlk50530023"/>
      <w:bookmarkStart w:id="48" w:name="_Hlk44480924"/>
      <w:bookmarkStart w:id="49" w:name="_Hlk50531549"/>
      <w:bookmarkEnd w:id="46"/>
      <w:bookmarkEnd w:id="47"/>
      <w:bookmarkEnd w:id="48"/>
      <w:bookmarkEnd w:id="49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nazwę/y podmiotu/ów 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zakres udostępnionych zasobów</w:t>
      </w:r>
    </w:p>
  </w:footnote>
  <w:footnote w:id="6">
    <w:p>
      <w:pPr>
        <w:pStyle w:val="Normal"/>
        <w:ind w:left="993" w:hanging="99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obowiązanie podmiotu, o którym mowa w art. 118 ust. 4 ustawy Pzp sporządzone w oparciu o własny wzór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  <w:br/>
        <w:t>w szczególności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* lub usługi*, których wskazane zdolności dotyczą.</w:t>
      </w:r>
    </w:p>
    <w:p>
      <w:pPr>
        <w:pStyle w:val="Footnote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4z1">
    <w:name w:val="WW8Num44z1"/>
    <w:qFormat/>
    <w:rPr>
      <w:rFonts w:ascii="Times New Roman" w:hAnsi="Times New Roman" w:cs="Arial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8:00Z</dcterms:created>
  <dc:creator>Admin IA PAN</dc:creator>
  <dc:description/>
  <cp:keywords/>
  <dc:language>en-US</dc:language>
  <cp:lastModifiedBy>Ewa Buchajczuk</cp:lastModifiedBy>
  <cp:lastPrinted>2021-06-15T12:38:00Z</cp:lastPrinted>
  <dcterms:modified xsi:type="dcterms:W3CDTF">2021-07-22T11:28:00Z</dcterms:modified>
  <cp:revision>2</cp:revision>
  <dc:subject/>
  <dc:title>SKM_C22719080214260</dc:title>
</cp:coreProperties>
</file>