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art. 4d, ust. 1 pkt. 1 ustawy Prawo zamówień  publicznych z dnia 29 stycznia 2004 r. (t.j. Dz. U. 2017, poz. 1579 z późń. zm), </w:t>
      </w:r>
      <w:r>
        <w:rPr>
          <w:rFonts w:eastAsia="SimSun" w:ascii="Calibri" w:hAnsi="Calibri" w:asciiTheme="minorHAnsi" w:hAnsiTheme="minorHAnsi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 w:asciiTheme="minorHAnsi" w:hAnsiTheme="minorHAnsi"/>
        </w:rPr>
        <w:t xml:space="preserve"> </w:t>
      </w:r>
      <w:r>
        <w:rPr>
          <w:rFonts w:cs="Times New Roman" w:ascii="Calibri" w:hAnsi="Calibri" w:asciiTheme="minorHAnsi" w:hAnsiTheme="minorHAnsi"/>
        </w:rPr>
        <w:t>n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 oraz laboratoryjnych materiałów eksploatacyjnych, 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nak A-2401-20/18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.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1. Dostawa odczynników chemicznych według katalogu POCH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2. Dostawa drobnego sprzętu laboratoryjnego według katalogu SIGMA ALDRICH lub równoważne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3. Dostawa laboratoryjnych materiałów eksploatacyjnych według katalogu CARL ROTH 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</w:rPr>
        <w:t>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4. Dostawa drobnego sprzętu laboratoryjnego według katalogu CHEMLAND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5. Dostawa laboratoryjnych materiałów eksploatacyjnych według katalogu BIONOVO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</w:rPr>
        <w:t>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6. Dostawa laboratoryjnych materiałów eksploatacyjnych według katalogu ALCHEM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</w:rPr>
        <w:t>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7. Dostawa laboratoryjnych materiałów eksploatacyjnych według katalogu LABO PLUS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</w:rPr>
        <w:t>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8. Dostawa higrometru według katalogu MERA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9. Dostawa pojemnika do łaźni wodnej AJL LW 502 posiadanej przez Zamawiającego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</w:t>
      </w:r>
      <w:r>
        <w:rPr>
          <w:rFonts w:ascii="Calibri" w:hAnsi="Calibri" w:asciiTheme="minorHAnsi" w:hAnsiTheme="minorHAnsi"/>
          <w:b/>
          <w:sz w:val="22"/>
          <w:szCs w:val="22"/>
        </w:rPr>
        <w:t>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10. Dostawa laboratoryjnych materiałów eksploatacyjnych według katalogu WITKO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</w:t>
      </w:r>
      <w:r>
        <w:rPr>
          <w:rFonts w:ascii="Calibri" w:hAnsi="Calibri" w:asciiTheme="minorHAnsi" w:hAnsiTheme="minorHAnsi"/>
          <w:b/>
          <w:sz w:val="22"/>
          <w:szCs w:val="22"/>
        </w:rPr>
        <w:t>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 xml:space="preserve">Na dostarczane produkty udzielamy gwarancji na minimum 12 miesięcy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kceptujemy termin realizacji zamówienia w zakresie części 1-8 i 10 maksymalnie do 14 dni od dnia podpisania umowy, w zakresie części 9 maksymalnie do 4 tygodni od dnia podpisania umowy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</w:rPr>
        <w:t>na podstawie art. 4d, ust. 1 pkt. 1 ustawy Prawo zamówień  publicznych z dnia 29 stycznia 2004 r. (t.j. Dz. U. 2017. poz. 1579 z późń. zm.), w zw. z art. 30a i 30b ustawy z dnia 30 kwietnia 2010 r. o zasadach finansowania nauki (Dz. U. z 2014 r., poz. 1620).</w:t>
      </w:r>
      <w:r>
        <w:rPr>
          <w:rFonts w:ascii="Calibri" w:hAnsi="Calibri" w:asciiTheme="minorHAnsi" w:hAnsiTheme="minorHAnsi"/>
        </w:rPr>
        <w:t xml:space="preserve"> na: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stawę odczynników chemicznych oraz laboratoryjnych materiałów eksploatacyjnych, z</w:t>
      </w:r>
      <w:r>
        <w:rPr>
          <w:rFonts w:ascii="Calibri" w:hAnsi="Calibri" w:asciiTheme="minorHAnsi" w:hAnsiTheme="minorHAnsi"/>
          <w:b/>
          <w:sz w:val="22"/>
          <w:szCs w:val="22"/>
        </w:rPr>
        <w:t>nak A-2401-20/18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54bf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fb54bf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fb54bf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fb54bf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fb54bf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fb54bf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fb54bf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fb54bf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fb54bf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fb54bf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fb54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fb54bf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26</Words>
  <Characters>8557</Characters>
  <CharactersWithSpaces>996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23:00Z</dcterms:created>
  <dc:creator>Ewa, Hamera</dc:creator>
  <dc:description/>
  <dc:language>en-US</dc:language>
  <cp:lastModifiedBy>Ewa, Hamera</cp:lastModifiedBy>
  <dcterms:modified xsi:type="dcterms:W3CDTF">2018-04-18T0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