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>A-2401-43/2022</w:t>
      </w:r>
    </w:p>
    <w:p>
      <w:pPr>
        <w:pStyle w:val="Normal"/>
        <w:ind w:left="6381" w:hanging="0"/>
        <w:jc w:val="right"/>
        <w:rPr/>
      </w:pPr>
      <w:r>
        <w:rPr/>
        <w:t>Lublin, dnia 23.09.2022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jc w:val="center"/>
        <w:rPr>
          <w:b/>
          <w:b/>
          <w:sz w:val="20"/>
          <w:szCs w:val="20"/>
          <w:lang w:val="pl-PL" w:eastAsia="zh-CN"/>
        </w:rPr>
      </w:pPr>
      <w:r>
        <w:rPr>
          <w:b/>
          <w:sz w:val="20"/>
          <w:szCs w:val="20"/>
          <w:lang w:val="pl-PL" w:eastAsia="zh-CN"/>
        </w:rPr>
        <w:t xml:space="preserve">Dostawa odczynników chemicznych, laboratoryjnych materiałów zużywalnych i drobnego sprzętu laboratoryjnego dla Instytutu Agrofizyki im. Bohdana Dobrzańskiego Polskiej Akademii Nauk w Lublinie – 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b/>
          <w:sz w:val="20"/>
          <w:szCs w:val="20"/>
          <w:lang w:val="pl-PL" w:eastAsia="zh-CN"/>
        </w:rPr>
        <w:t>14 części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z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2 r. poz. 1710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e wszystkich częściach niniejszego postępowania, podając poniżej wymagane informacje. 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bookmarkStart w:id="0" w:name="_Hlk103758464"/>
      <w:bookmarkEnd w:id="0"/>
      <w:r>
        <w:rPr>
          <w:b/>
          <w:color w:val="4472C4"/>
          <w:sz w:val="22"/>
          <w:szCs w:val="22"/>
        </w:rPr>
        <w:t xml:space="preserve">W części nr 1 – </w:t>
      </w:r>
      <w:bookmarkStart w:id="1" w:name="_Hlk87958679"/>
      <w:r>
        <w:rPr>
          <w:b/>
          <w:color w:val="4472C4"/>
          <w:sz w:val="22"/>
          <w:szCs w:val="22"/>
          <w:lang w:val="pl-PL" w:bidi="pl-PL"/>
        </w:rPr>
        <w:t>Dostawa odczynników do biologii molekularnej według katalogu EURx lub równoważne</w:t>
      </w:r>
      <w:r>
        <w:rPr>
          <w:b/>
          <w:color w:val="4472C4"/>
          <w:sz w:val="22"/>
          <w:szCs w:val="22"/>
        </w:rPr>
        <w:t xml:space="preserve"> wybrano następującą najkorzystniejszą ofertę:</w:t>
      </w:r>
    </w:p>
    <w:p>
      <w:pPr>
        <w:pStyle w:val="Normal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  <w:bookmarkStart w:id="2" w:name="_Hlk103756936"/>
      <w:bookmarkStart w:id="3" w:name="_Hlk103756936"/>
      <w:bookmarkEnd w:id="3"/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EURx Sp. z o.o.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l. Przyrodników 3</w:t>
      </w:r>
    </w:p>
    <w:p>
      <w:pPr>
        <w:pStyle w:val="Normal"/>
        <w:rPr/>
      </w:pPr>
      <w:r>
        <w:rPr>
          <w:sz w:val="22"/>
          <w:szCs w:val="22"/>
          <w:lang w:val="pl-PL" w:eastAsia="pl-PL"/>
        </w:rPr>
        <w:t>80-297 Gdańsk, Polska</w:t>
        <w:br/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EURx Sp.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l. Przyrodników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80-297 Gdańsk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A-BioTech M. Zemanek-Zboch Sp. j.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ul. Strzegomska 260A/4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val="pl-PL" w:eastAsia="pl-PL"/>
              </w:rPr>
              <w:t>54-432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bookmarkStart w:id="4" w:name="_Hlk87965997"/>
      <w:bookmarkEnd w:id="4"/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dwie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  <w:bookmarkStart w:id="5" w:name="_Hlk103758464"/>
      <w:bookmarkStart w:id="6" w:name="_Hlk103756936"/>
      <w:bookmarkStart w:id="7" w:name="_Hlk87965997"/>
      <w:bookmarkStart w:id="8" w:name="_Hlk103758464"/>
      <w:bookmarkStart w:id="9" w:name="_Hlk103756936"/>
      <w:bookmarkStart w:id="10" w:name="_Hlk87965997"/>
      <w:bookmarkEnd w:id="8"/>
      <w:bookmarkEnd w:id="9"/>
      <w:bookmarkEnd w:id="10"/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W części nr 2 – Dostawa odczynników chemicznych według katalogu POL-AURA lub równoważne wybrano następującą najkorzystniejszą ofertę (jedyna oferta):</w:t>
      </w:r>
    </w:p>
    <w:p>
      <w:pPr>
        <w:pStyle w:val="Normal"/>
        <w:rPr/>
      </w:pPr>
      <w:r>
        <w:rPr>
          <w:sz w:val="22"/>
          <w:szCs w:val="22"/>
          <w:lang w:eastAsia="pl-PL"/>
        </w:rPr>
        <w:br/>
        <w:t>A-Biotech M. Zemanek-Zboch Spółka jawna</w:t>
        <w:br/>
        <w:t>ul. Strzegomska 260A/4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54-432 Wrocław, Polska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11" w:name="_Hlk103757616"/>
      <w:bookmarkStart w:id="12" w:name="_Hlk103757289"/>
      <w:bookmarkStart w:id="13" w:name="_Hlk103757616"/>
      <w:bookmarkStart w:id="14" w:name="_Hlk103757289"/>
      <w:bookmarkEnd w:id="1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Hlk114554791"/>
            <w:r>
              <w:rPr>
                <w:b/>
                <w:bCs/>
                <w:sz w:val="22"/>
                <w:szCs w:val="22"/>
                <w:lang w:eastAsia="pl-PL"/>
              </w:rPr>
              <w:t>A-BioTech M. Zemanek-Zboch Spółka jawna</w:t>
              <w:br/>
              <w:t>ul. Strzegomska 260A/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6" w:name="_Hlk114554791"/>
            <w:r>
              <w:rPr>
                <w:b/>
                <w:bCs/>
                <w:sz w:val="22"/>
                <w:szCs w:val="22"/>
                <w:lang w:val="pl-PL" w:eastAsia="pl-PL"/>
              </w:rPr>
              <w:t>54-432 Wrocław, Polska</w:t>
            </w:r>
            <w:bookmarkEnd w:id="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jedną ofertą. </w:t>
      </w:r>
      <w:r>
        <w:rPr>
          <w:rFonts w:eastAsia="Lucida Sans Unicode"/>
          <w:kern w:val="2"/>
          <w:sz w:val="22"/>
          <w:szCs w:val="22"/>
          <w:lang w:eastAsia="ar-SA"/>
        </w:rPr>
        <w:t>Wykonawca nie podlega wykluczeniu, jego oferta nie podlega odrzuceniu i spełnia przyjęte w specyfikacji warunków zamówienia minimalne wymagania dla przedmiotu zamówienia oraz kryteria oceny ofert</w:t>
      </w:r>
      <w:bookmarkEnd w:id="13"/>
      <w:r>
        <w:rPr>
          <w:rFonts w:eastAsia="Lucida Sans Unicode"/>
          <w:kern w:val="2"/>
          <w:sz w:val="22"/>
          <w:szCs w:val="22"/>
          <w:lang w:eastAsia="ar-SA"/>
        </w:rPr>
        <w:t>.</w:t>
      </w:r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  <w:bookmarkStart w:id="17" w:name="_Hlk103757289"/>
      <w:bookmarkStart w:id="18" w:name="_Hlk103757289"/>
      <w:bookmarkEnd w:id="18"/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  <w:t>W części nr 3 – Dostawa odczynników do biologii molekularnej według katalogu A&amp;A Biotechnology lub równoważne wybrano następującą najkorzystniejszą ofertę:</w:t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A&amp;A Biotechnology Adam Burkiewicz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A&amp;A Biotechnology Ewelina Dajnowska-Burkiewicz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ystępujący jako A&amp;A Biotechnology S.C.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l. Strzelca 40</w:t>
      </w:r>
    </w:p>
    <w:p>
      <w:pPr>
        <w:pStyle w:val="Normal"/>
        <w:rPr/>
      </w:pPr>
      <w:r>
        <w:rPr>
          <w:sz w:val="22"/>
          <w:szCs w:val="22"/>
          <w:lang w:val="pl-PL" w:eastAsia="pl-PL"/>
        </w:rPr>
        <w:t>80-299 Gdańsk, Polska</w:t>
        <w:br/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&amp;A Biotechnology Adam Burkiewic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&amp;A Biotechnology Ewelina Dajnowska-Burkiewic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stępujący jako A&amp;A Biotechnology S.C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l. Strzelca 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80-299 Gdańsk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A-BioTech M. Zemanek-Zboch Spółka jawna</w:t>
              <w:br/>
              <w:t>ul. Strzegomska 260A/4</w:t>
            </w:r>
          </w:p>
          <w:p>
            <w:pPr>
              <w:pStyle w:val="Normal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54-432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8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dwie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W części nr 4 – Dostawa odczynników chemicznych oraz zużywalnych materiałów laboratoryjnych według katalogu Merck lub równoważne wybrano następującą najkorzystniejszą ofertę: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  <w:bookmarkStart w:id="19" w:name="_Hlk103758157"/>
      <w:bookmarkStart w:id="20" w:name="_Hlk103758157"/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  <w:t>Merck Life Science Sp. z o.o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  <w:t>ul. Szelągowska 30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  <w:t>61-626 Poznań, Polska</w:t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pl-PL" w:eastAsia="ar-SA"/>
              </w:rPr>
              <w:t>Merck Life Science Sp. z o.o.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pl-PL" w:eastAsia="ar-SA"/>
              </w:rPr>
              <w:t>ul. Szelągowska 30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pl-PL" w:eastAsia="ar-SA"/>
              </w:rPr>
              <w:t>61-626 Poznań, Polska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bookmarkStart w:id="21" w:name="_Hlk113880934"/>
            <w:r>
              <w:rPr>
                <w:sz w:val="22"/>
                <w:szCs w:val="22"/>
                <w:lang w:val="pl-PL"/>
              </w:rPr>
              <w:t>Th. Geyer Polska Sp. z o.o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Czeska 22a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2" w:name="_Hlk113880934"/>
            <w:r>
              <w:rPr>
                <w:sz w:val="22"/>
                <w:szCs w:val="22"/>
                <w:lang w:val="pl-PL"/>
              </w:rPr>
              <w:t>03-902 Warszawa, Polska</w:t>
            </w:r>
            <w:bookmarkEnd w:id="2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8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-BioTech M. Zemanek-Zboch Spółka jawna</w:t>
              <w:br/>
              <w:t>ul. Strzegomska 260A/4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val="pl-PL" w:eastAsia="pl-PL"/>
              </w:rPr>
              <w:t>54-432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0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trzy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</w:t>
      </w:r>
      <w:bookmarkEnd w:id="20"/>
      <w:r>
        <w:rPr>
          <w:rFonts w:eastAsia="Lucida Sans Unicode"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W części nr 5 – Dostawa zużywalnych materiałów laboratoryjnych według katalogu Polgen lub równoważne wybrano następującą najkorzystniejszą ofertę:</w:t>
      </w:r>
    </w:p>
    <w:p>
      <w:pPr>
        <w:pStyle w:val="Normal"/>
        <w:rPr>
          <w:rFonts w:eastAsia="Lucida Sans Unicode"/>
          <w:b/>
          <w:b/>
          <w:color w:val="4472C4"/>
          <w:kern w:val="2"/>
          <w:sz w:val="22"/>
          <w:szCs w:val="22"/>
          <w:lang w:val="pl-PL" w:eastAsia="pl-PL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pl-PL"/>
        </w:rPr>
      </w:r>
      <w:bookmarkStart w:id="23" w:name="_Hlk103757743"/>
      <w:bookmarkStart w:id="24" w:name="_Hlk103757743"/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olgen Machejko Spółka komandytow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l. Puszkina 8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92-516 Łódź, Polska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olgen Machejko Spółka komandytow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ul. Puszkina 8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92-516 Łódź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h. Geyer Polska Sp. z o.o.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ul. Czeska 22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03-902 Warszawa, Polsk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---------------------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A-BioTech M. Zemanek-Zboch Spółka jawna</w:t>
              <w:br/>
              <w:t>ul. Strzegomska 260A/4</w:t>
            </w:r>
          </w:p>
          <w:p>
            <w:pPr>
              <w:pStyle w:val="Normal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54-432 Wrocła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niniejszszym postępowaniu na część 5 zamówienia złożono dwie oferty </w:t>
      </w:r>
      <w:r>
        <w:rPr>
          <w:rFonts w:eastAsia="Lucida Sans Unicode"/>
          <w:kern w:val="2"/>
          <w:sz w:val="22"/>
          <w:szCs w:val="22"/>
          <w:lang w:eastAsia="ar-SA"/>
        </w:rPr>
        <w:t>przez Wykonawców, którzy nie podlegają wykluczeniu, ich oferty nie podlegają odrzuceniu i spełniają przyjęte w specyfikacji warunków zamówienia minimalne wymagania dla przedmiotu zamówienia oraz kryteria oceny ofert</w:t>
      </w:r>
      <w:bookmarkEnd w:id="24"/>
      <w:r>
        <w:rPr>
          <w:rFonts w:eastAsia="Lucida Sans Unicode"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W części nr 6 – Dostawa zużywalnych materiałów laboratoryjnych według katalogu Bionovo lub równoważne wybrano następującą najkorzystniejszą ofertę: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  <w:bookmarkStart w:id="25" w:name="_Hlk87959596"/>
      <w:bookmarkStart w:id="26" w:name="_Hlk87959596"/>
      <w:bookmarkEnd w:id="26"/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  <w:t>A-BioTech M. Zemanek-Zboch Sp. j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  <w:t>ul. Strzegomska 260A/4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  <w:t>54-432 Wrocław, Polska</w:t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Th. Geyer Polska Sp. z o.o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ul. Czeska 22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val="pl-PL"/>
              </w:rPr>
              <w:t>03-902 Warszawa, Polsk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---------------------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BIONOVO Aneta Ludwi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ul. Nowodworska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59-220 Legnic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4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A-BioTech M. Zemanek-Zboch Sp. j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ul. Strzegomska 260A/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54-432 Wrocław, Pol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u w:val="single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niniejszszym postępowaniu złożono dwie oferty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bookmarkStart w:id="27" w:name="_Hlk87959596"/>
      <w:bookmarkEnd w:id="27"/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W części nr 7 – Dostawa laboratoryjnych materiałów zużywalnych według katalogu SYGNIS BIO TECHNOLOGIES lub równoważne wybrano następującą najkorzystniejszą ofertę (jedyna oferta):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  <w:t>A-BioTech M. Zemanek-Zboch Sp. j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  <w:t>ul. Strzegomska 260A/4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  <w:t>54-432 Wrocław, Polska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val="pl-PL" w:eastAsia="ar-SA"/>
              </w:rPr>
              <w:t>A-BioTech M. Zemanek-Zboch Sp. j.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val="pl-PL" w:eastAsia="ar-SA"/>
              </w:rPr>
              <w:t>ul. Strzegomska 260A/4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val="pl-PL" w:eastAsia="ar-SA"/>
              </w:rPr>
              <w:t>54-432 Wrocław, Polska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u w:val="single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jedną ofertę. </w:t>
      </w:r>
      <w:r>
        <w:rPr>
          <w:rFonts w:eastAsia="Lucida Sans Unicode"/>
          <w:kern w:val="2"/>
          <w:sz w:val="22"/>
          <w:szCs w:val="22"/>
          <w:lang w:eastAsia="ar-SA"/>
        </w:rPr>
        <w:t>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</w:rPr>
        <w:t xml:space="preserve">W części nr 8 – </w:t>
      </w:r>
      <w:r>
        <w:rPr>
          <w:b/>
          <w:color w:val="4472C4"/>
          <w:sz w:val="22"/>
          <w:szCs w:val="22"/>
          <w:lang w:val="pl-PL" w:bidi="pl-PL"/>
        </w:rPr>
        <w:t>Dostawa odczynników chemicznych i laboratoryjnych materiałów zużywalnych według katalogu BIOMAXIMA lub równoważne</w:t>
      </w:r>
      <w:r>
        <w:rPr>
          <w:b/>
          <w:color w:val="4472C4"/>
          <w:sz w:val="22"/>
          <w:szCs w:val="22"/>
        </w:rPr>
        <w:t xml:space="preserve"> wybrano następującą najkorzystniejszą ofertę (jedyna oferta):</w:t>
      </w:r>
    </w:p>
    <w:p>
      <w:pPr>
        <w:pStyle w:val="Normal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BioMaxima S.A.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ul. Vetterów 5 </w:t>
      </w:r>
    </w:p>
    <w:p>
      <w:pPr>
        <w:pStyle w:val="Normal"/>
        <w:rPr/>
      </w:pPr>
      <w:r>
        <w:rPr>
          <w:sz w:val="22"/>
          <w:szCs w:val="22"/>
          <w:lang w:val="pl-PL" w:eastAsia="pl-PL"/>
        </w:rPr>
        <w:t>20-277 Lublin, Polska</w:t>
        <w:br/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BioMaxima S.A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ul. Vetterów 5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20-277 Lublin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jedną ofertę. </w:t>
      </w:r>
      <w:r>
        <w:rPr>
          <w:rFonts w:eastAsia="Lucida Sans Unicode"/>
          <w:kern w:val="2"/>
          <w:sz w:val="22"/>
          <w:szCs w:val="22"/>
          <w:lang w:eastAsia="ar-SA"/>
        </w:rPr>
        <w:t>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</w:rPr>
        <w:t xml:space="preserve">W części nr 9 – </w:t>
      </w:r>
      <w:r>
        <w:rPr>
          <w:b/>
          <w:color w:val="4472C4"/>
          <w:sz w:val="22"/>
          <w:szCs w:val="22"/>
          <w:lang w:val="pl-PL" w:bidi="pl-PL"/>
        </w:rPr>
        <w:t>Dostawa odczynników do biologii molekularnej według katalogu MPBiomedicals lub równoważne</w:t>
      </w:r>
      <w:r>
        <w:rPr>
          <w:b/>
          <w:color w:val="4472C4"/>
          <w:sz w:val="22"/>
          <w:szCs w:val="22"/>
          <w:lang w:bidi="pl-PL"/>
        </w:rPr>
        <w:t xml:space="preserve">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ABO Sp. z o.o.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l. J. Chociszewskiego 4</w:t>
      </w:r>
    </w:p>
    <w:p>
      <w:pPr>
        <w:pStyle w:val="Normal"/>
        <w:rPr/>
      </w:pPr>
      <w:r>
        <w:rPr>
          <w:sz w:val="22"/>
          <w:szCs w:val="22"/>
          <w:lang w:val="pl-PL" w:eastAsia="pl-PL"/>
        </w:rPr>
        <w:t>80-376 Gdańsk, Polska</w:t>
        <w:br/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8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86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VWR International Sp. z o.o.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ul. Limbowa 5</w:t>
            </w:r>
          </w:p>
          <w:p>
            <w:pPr>
              <w:pStyle w:val="Normal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80-175 Gdańsk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ROSPECTA Sp. z o.o.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ul. Barbórki 8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val="pl-PL" w:eastAsia="pl-PL"/>
              </w:rPr>
              <w:t>04-511 Warszaw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6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BO Sp. z o.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ul. J. Chociszewskiego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80-376 Gdańsk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h. Geyer Polska Sp. z o.o.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ul. Czeska 22a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03-902 Warszawa, Polska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4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BIONOVO Aneta Ludwig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ul. Nowodworska 7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val="pl-PL" w:eastAsia="pl-PL"/>
              </w:rPr>
              <w:t>59-220 Legnic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pięć ofert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eastAsia="ar-SA"/>
        </w:rPr>
      </w:r>
      <w:bookmarkStart w:id="28" w:name="_Hlk103761508"/>
      <w:bookmarkStart w:id="29" w:name="_Hlk103761508"/>
      <w:bookmarkEnd w:id="29"/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</w:rPr>
        <w:t xml:space="preserve">W części nr 10 – </w:t>
      </w:r>
      <w:r>
        <w:rPr>
          <w:b/>
          <w:color w:val="4472C4"/>
          <w:sz w:val="22"/>
          <w:szCs w:val="22"/>
          <w:lang w:val="pl-PL" w:bidi="pl-PL"/>
        </w:rPr>
        <w:t>Dostawa odczynników do biologii molekularnej według katalogu Illumina lub równoważne</w:t>
      </w:r>
      <w:r>
        <w:rPr>
          <w:b/>
          <w:color w:val="4472C4"/>
          <w:sz w:val="22"/>
          <w:szCs w:val="22"/>
        </w:rPr>
        <w:t xml:space="preserve"> wybrano następującą najkorzystniejszą ofertę (jedyna oferta):</w:t>
      </w:r>
    </w:p>
    <w:p>
      <w:pPr>
        <w:pStyle w:val="Normal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ANALITYK Ewa Kowalczyk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l. Eugeniusza Romera 10 lok. B9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02-784 Warszawa, Polska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ANALITYK Ewa Kowalczy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ul. Eugeniusza Romera 10 lok. B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02-784 Warszaw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jedną ofertę. </w:t>
      </w:r>
      <w:r>
        <w:rPr>
          <w:rFonts w:eastAsia="Lucida Sans Unicode"/>
          <w:kern w:val="2"/>
          <w:sz w:val="22"/>
          <w:szCs w:val="22"/>
          <w:lang w:eastAsia="ar-SA"/>
        </w:rPr>
        <w:t>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  <w:bookmarkStart w:id="30" w:name="_Hlk103761508"/>
      <w:bookmarkStart w:id="31" w:name="_Hlk103761508"/>
      <w:bookmarkEnd w:id="31"/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</w:rPr>
        <w:t xml:space="preserve">W części nr 11 – </w:t>
      </w:r>
      <w:r>
        <w:rPr>
          <w:b/>
          <w:color w:val="4472C4"/>
          <w:sz w:val="22"/>
          <w:szCs w:val="22"/>
          <w:lang w:val="pl-PL" w:bidi="pl-PL"/>
        </w:rPr>
        <w:t>Dostawa odczynników do biologii molekularnej oraz materiałów laboratoryjnych według katalogu Promega lub równoważne</w:t>
      </w:r>
      <w:r>
        <w:rPr>
          <w:b/>
          <w:color w:val="4472C4"/>
          <w:sz w:val="22"/>
          <w:szCs w:val="22"/>
        </w:rPr>
        <w:t xml:space="preserve"> wybrano następującą najkorzystniejszą ofertę:</w:t>
      </w:r>
    </w:p>
    <w:p>
      <w:pPr>
        <w:pStyle w:val="Normal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romega GmbH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Gutenbergring 10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69190 Walldorf, Niemcy</w:t>
        <w:br/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romega Gmb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Gutenbergring 1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69190 Walldorf, Niem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Th. Geyer Polska Sp. z o.o.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ul. Czeska 22a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03-902 Warszaw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8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dwie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amawiający informuje, że w celu oceny oferty Promega GmbH, doliczył do ceny zawartej w ofercie podatek od towarów i usług, który miałby obowiązek rozliczyć zgodnie z przepisami o podatku od towarów i usług. Po doliczeniu do ceny </w:t>
      </w:r>
      <w:r>
        <w:rPr>
          <w:rFonts w:eastAsia="Lucida Sans Unicode"/>
          <w:kern w:val="2"/>
          <w:sz w:val="22"/>
          <w:szCs w:val="22"/>
          <w:lang w:val="pl-PL" w:eastAsia="ar-SA"/>
        </w:rPr>
        <w:t>2 225,38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PLN podatku od towaru i usług w stawce 23% jej wysokość wyniosła </w:t>
      </w:r>
      <w:r>
        <w:rPr>
          <w:rFonts w:eastAsia="Lucida Sans Unicode"/>
          <w:bCs/>
          <w:kern w:val="2"/>
          <w:sz w:val="22"/>
          <w:szCs w:val="22"/>
          <w:lang w:val="pl-PL" w:eastAsia="ar-SA"/>
        </w:rPr>
        <w:t>2 737,22</w:t>
      </w:r>
      <w:r>
        <w:rPr>
          <w:rFonts w:eastAsia="Lucida Sans Unicode"/>
          <w:b/>
          <w:kern w:val="2"/>
          <w:sz w:val="22"/>
          <w:szCs w:val="22"/>
          <w:lang w:val="pl-PL" w:eastAsia="ar-SA"/>
        </w:rPr>
        <w:t xml:space="preserve"> </w:t>
      </w:r>
      <w:r>
        <w:rPr>
          <w:rFonts w:eastAsia="Lucida Sans Unicode"/>
          <w:kern w:val="2"/>
          <w:sz w:val="22"/>
          <w:szCs w:val="22"/>
          <w:lang w:eastAsia="ar-SA"/>
        </w:rPr>
        <w:t>PLN.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val="pl-PL" w:eastAsia="ar-SA"/>
        </w:rPr>
      </w:pPr>
      <w:bookmarkStart w:id="32" w:name="_Hlk114568312"/>
      <w:bookmarkEnd w:id="32"/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W części nr 12 – Dostawa odczynników do biologii molekularnej według katalogu Agilent lub równoważne wybrano następującą najkorzystniejszą ofertę:</w:t>
      </w:r>
    </w:p>
    <w:p>
      <w:pPr>
        <w:pStyle w:val="Normal"/>
        <w:rPr>
          <w:rFonts w:eastAsia="Lucida Sans Unicode"/>
          <w:b/>
          <w:b/>
          <w:color w:val="4472C4"/>
          <w:kern w:val="2"/>
          <w:sz w:val="22"/>
          <w:szCs w:val="22"/>
          <w:lang w:val="pl-PL" w:eastAsia="pl-PL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BIONOVO Aneta Ludwig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l. Nowodworska 7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59-220 Legnica, Polska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7"/>
        <w:gridCol w:w="1276"/>
        <w:gridCol w:w="1276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Perlan Technologies Polska Sp. z o.o.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ul. Puławska 3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>02-785 Warszaw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8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BIONOVO Aneta Ludwi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ul. Nowodworska 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59-220 Legnica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4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dwie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4472C4"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u w:val="single"/>
          <w:lang w:val="pl-PL" w:eastAsia="ar-SA"/>
        </w:rPr>
      </w:r>
      <w:bookmarkStart w:id="33" w:name="_Hlk114568312"/>
      <w:bookmarkStart w:id="34" w:name="_Hlk114568312"/>
      <w:bookmarkEnd w:id="34"/>
    </w:p>
    <w:p>
      <w:pPr>
        <w:pStyle w:val="Normal"/>
        <w:rPr>
          <w:rFonts w:eastAsia="Lucida Sans Unicode"/>
          <w:b/>
          <w:b/>
          <w:color w:val="4472C4"/>
          <w:kern w:val="2"/>
          <w:sz w:val="22"/>
          <w:szCs w:val="22"/>
          <w:lang w:val="pl-PL" w:eastAsia="pl-PL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 xml:space="preserve">W części nr 13 – </w:t>
      </w: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Dostawa pudełek plastikowych na próbki i materiały według katalogu KACZYŃSKI Spółka Jawna lub równoważne wybrano następującą najkorzystniejszą ofertę:</w:t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BIONOVO Aneta Ludwig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l. Nowodworska 7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59-220 Legnica, Polska</w:t>
      </w:r>
    </w:p>
    <w:p>
      <w:pPr>
        <w:pStyle w:val="Normal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ane wykonawcy, który złożył ofertę wraz z punktacją przyznaną w każdym kryterium oceny ofert oraz punktacją łączną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7615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65"/>
        <w:gridCol w:w="1268"/>
        <w:gridCol w:w="1268"/>
        <w:gridCol w:w="107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azwa/imię i nazwisko oraz siedziba/miejsce zamieszkania wykonawców, którzy złożyli ofert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unkty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 kryterium Ce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unkty w kryterium Termin dosta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BIONOVO Aneta Ludwi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ul. Nowodworska 7</w:t>
            </w:r>
          </w:p>
          <w:p>
            <w:pPr>
              <w:pStyle w:val="Normal"/>
              <w:rPr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59-220 Legnica, Pol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5,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85,4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A-BioTech M. Zemanek-Zboch Sp. j.</w:t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ul. Strzegomska 260A/4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val="pl-PL" w:eastAsia="pl-PL"/>
              </w:rPr>
              <w:t>54-432 Wrocław, Pol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22,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62,56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Uzasadnienie prawne i faktyczne wyboru:</w:t>
      </w:r>
    </w:p>
    <w:p>
      <w:pPr>
        <w:pStyle w:val="Normal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szym postępowaniu złożono dwie oferty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 xml:space="preserve">W części nr 14 – </w:t>
      </w: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Dostawa odczynników chemicznych i materiałów zużywalnych według katalogu ThermoFisher lub równoważne wybrano następującą najkorzystniejszą ofertę:</w:t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BIONOVO Aneta Ludwig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l. Nowodworska 7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59-220 Legnica, Polska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ane wykonawcy, który złożył ofertę wraz z punktacją przyznaną w każdym kryterium oceny ofert oraz punktacją łączną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7602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57"/>
        <w:gridCol w:w="1266"/>
        <w:gridCol w:w="1266"/>
        <w:gridCol w:w="107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azwa/imię i nazwisko oraz siedziba/miejsce zamieszkania wykonawców, którzy złożyli ofer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 kryterium Ce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unkty w kryterium Termin dosta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Life Technologies Polska Sp. z o.o.</w:t>
            </w:r>
          </w:p>
          <w:p>
            <w:pPr>
              <w:pStyle w:val="Normal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ul. Bonifraterska 17</w:t>
            </w:r>
          </w:p>
          <w:p>
            <w:pPr>
              <w:pStyle w:val="Normal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00-203 Warszawa, Pols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6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BIONOVO Aneta Ludwi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ul. Nowodworska 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59-220 Legnica, Pols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39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5,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4,66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Uzasadnienie prawne i faktyczne wyboru:</w:t>
      </w:r>
    </w:p>
    <w:p>
      <w:pPr>
        <w:pStyle w:val="Normal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szym postępowaniu złożono dwie oferty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ind w:left="6663" w:hanging="1"/>
        <w:jc w:val="center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1:00Z</dcterms:created>
  <dc:creator>zp</dc:creator>
  <dc:description/>
  <cp:keywords/>
  <dc:language>en-US</dc:language>
  <cp:lastModifiedBy>Monika Sztuka</cp:lastModifiedBy>
  <cp:lastPrinted>2022-09-23T10:26:00Z</cp:lastPrinted>
  <dcterms:modified xsi:type="dcterms:W3CDTF">2022-09-23T11:16:00Z</dcterms:modified>
  <cp:revision>4</cp:revision>
  <dc:subject/>
  <dc:title/>
</cp:coreProperties>
</file>