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C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ind w:left="1163" w:hanging="1163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3: </w:t>
              <w:tab/>
              <w:t>STACJA METEOROLOGICZNA  – 2 ZESTAW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 skład jednego zestawu wchodzi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ielokanałowy rejestrator danyc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12 kanałów analogowych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4 kanały licząc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 przekaźnik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mięć na ponad 2 miliony pomiarów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oprogramowanie do programowania rejestratora i sczytywania danych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w języku polskim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mykana obudowa na rejestrator w zestawi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Masz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sokość: 2m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amiona, kotwy i odciągi w zestawi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System zasil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nel słoneczny o mocy około 20 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akumulator żelowy i regulatorem napięc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uchwyty montażowe do masztu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odem GPR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 zestawie antena i kabel zasilając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arta SIM z uruchomioną pakietową transmisją danych GPR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omunikacja urządzenia z serwerem internetowym przez protokół GPRS w celu automatycznego pobierania danych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prędkości i kierunku wiatru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  <w:t>5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Zakres pomiarowy prędkości wiatru: 0 - 75 m/s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prędkości: ±0.12 m/s (przy prędkości &lt;10 m/s)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u kierunku wiatru 0-360st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kierunku wiatru: ±4 st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3m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Deszczomierz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wierzchnia: 200 cm</w:t>
            </w:r>
            <w:r>
              <w:rPr>
                <w:sz w:val="21"/>
                <w:szCs w:val="21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Rozdzielczość: 0.1 mm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komplecie zestaw do montażu na wysokości 1m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Konfiguracja stacji i instrukta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Gwarancja na elementy wyposażenia stacji meteorologicznej: minimum 36 miesięcy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29z0">
    <w:name w:val="WW8Num29z0"/>
    <w:qFormat/>
    <w:rPr>
      <w:rFonts w:ascii="Symbol" w:hAnsi="Symbol" w:eastAsia="Times New Roman" w:cs="Symbol"/>
      <w:b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Symbol"/>
      <w:bCs/>
      <w:caps/>
      <w:kern w:val="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caps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kern w:val="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Times New Roman" w:cs="Times New Roman"/>
      <w:b/>
      <w:color w:val="333333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 w:cs="Times New Roman"/>
      <w:color w:val="333333"/>
      <w:sz w:val="24"/>
    </w:rPr>
  </w:style>
  <w:style w:type="character" w:styleId="WW8Num58z0">
    <w:name w:val="WW8Num58z0"/>
    <w:qFormat/>
    <w:rPr>
      <w:rFonts w:eastAsia="Times New Roman" w:cs="Times New Roman"/>
      <w:b/>
      <w:color w:val="333333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Times New Roman" w:cs="Times New Roman"/>
      <w:b/>
      <w:color w:val="333333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u w:val="none"/>
    </w:rPr>
  </w:style>
  <w:style w:type="character" w:styleId="WW8Num65z3">
    <w:name w:val="WW8Num65z3"/>
    <w:qFormat/>
    <w:rPr>
      <w:rFonts w:cs="Times New Roman"/>
      <w:i w:val="false"/>
    </w:rPr>
  </w:style>
  <w:style w:type="character" w:styleId="WW8Num65z4">
    <w:name w:val="WW8Num6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>
      <w:rFonts w:ascii="Symbol" w:hAnsi="Symbol" w:cs="Symbol"/>
      <w:caps/>
    </w:rPr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  <w:b w:val="false"/>
      <w:i w:val="false"/>
      <w:caps/>
      <w:shd w:fill="FFFF00" w:val="clear"/>
    </w:rPr>
  </w:style>
  <w:style w:type="character" w:styleId="WW8Num48z0">
    <w:name w:val="WW8Num4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ewski.pl/index.php?i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1:00Z</dcterms:created>
  <dc:creator>Ewa Buchajczuk</dc:creator>
  <dc:description/>
  <cp:keywords/>
  <dc:language>en-US</dc:language>
  <cp:lastModifiedBy>Ewa Buchajczuk</cp:lastModifiedBy>
  <cp:lastPrinted>2017-01-12T09:59:00Z</cp:lastPrinted>
  <dcterms:modified xsi:type="dcterms:W3CDTF">2017-02-21T08:51:00Z</dcterms:modified>
  <cp:revision>2</cp:revision>
  <dc:subject/>
  <dc:title>A-213-1/09</dc:title>
</cp:coreProperties>
</file>