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Teksttreci1"/>
        <w:spacing w:lineRule="auto" w:line="240"/>
        <w:ind w:left="142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Heading2"/>
        <w:jc w:val="right"/>
        <w:rPr/>
      </w:pPr>
      <w:bookmarkStart w:id="13" w:name="_Hlk120691508"/>
      <w:bookmarkEnd w:id="13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1: </w:t>
      </w:r>
      <w:r>
        <w:rPr>
          <w:rFonts w:cs="Times New Roman" w:ascii="Times New Roman" w:hAnsi="Times New Roman"/>
          <w:b/>
          <w:sz w:val="22"/>
        </w:rPr>
        <w:t xml:space="preserve">Notebook z oprogramowaniem </w:t>
      </w:r>
      <w:r>
        <w:rPr>
          <w:rFonts w:eastAsia="Arial" w:cs="Times New Roman" w:ascii="Times New Roman" w:hAnsi="Times New Roman"/>
          <w:b/>
          <w:bCs/>
          <w:iCs/>
        </w:rPr>
        <w:t>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tebook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163723400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oteboo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m i programem do edycji tekstu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otebook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book 15,6”.  Notebook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a publikacji w edytorze tekstu, odbierania poczty, do przeglądania ze stron internat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3 GHz, pamięci cache 12 MB lub równoważny procesor klasy x64 zapewniający spełnienie poniższych kryteriów wydaj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576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ults.bapco.com/charts/facet/CrossMark/cpu/all/noteboo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28.03.2024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8 GB (DDR4, 3200MHz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na dysk M.2 PCIe twardy, a w nim zainstalowany dysk co najmniej  512 G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 zintegrowana 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– 3 szt., zintegrowana kamera internetowa HD , dwa wbudowane mikrofon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Waga max 2 kg, max. Suma </w:t>
            </w: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wymiarów notebook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wysokość + szerokość + głębokość mierzona po krawędziach zewnętrznych) nie może wynosić więcej niż 624 mm.(np. 20 mm+363 mm+241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35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s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producen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4 miesią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  <w:t xml:space="preserve"> pod rygorem nieważności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5" w:name="_Hlk163724658"/>
      <w:bookmarkStart w:id="16" w:name="_Hlk163724658"/>
      <w:bookmarkEnd w:id="16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2: Monitor 24 cale – 1 sztuka</w:t>
      </w: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52"/>
        <w:gridCol w:w="567"/>
        <w:gridCol w:w="1276"/>
        <w:gridCol w:w="1431"/>
        <w:gridCol w:w="1404"/>
        <w:gridCol w:w="1701"/>
        <w:gridCol w:w="184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onitor 24 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Rodzaj monitora: płaski monitor biurowy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Cs w:val="22"/>
              </w:rPr>
              <w:t xml:space="preserve"> do pracy przy komputerze stacjonarny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zekątna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23,8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Powłoka matryc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Mat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Rodzaj matryc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L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ozdzielczość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20x1080 (fullH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zęstotliwość odświeżania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0 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Czas reak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5 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VGA –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HDMI –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DisplayPort –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Głośnik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Regulacja wysokoś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min. 135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Możliwość montażu na ści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VESA 100x100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Inne funk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Redukcja migot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łączone akceso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bel zasilający, kabel HD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s gwarancji producen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um 24 miesią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7" w:name="_Hlk163724658"/>
      <w:bookmarkEnd w:id="17"/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  <w:t xml:space="preserve"> pod rygorem nieważności.</w:t>
      </w:r>
    </w:p>
    <w:p>
      <w:pPr>
        <w:pStyle w:val="Footnote1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/>
          <w:i/>
          <w:iCs/>
          <w:sz w:val="22"/>
          <w:szCs w:val="22"/>
          <w:lang w:eastAsia="en-US"/>
        </w:rPr>
      </w:r>
    </w:p>
    <w:p>
      <w:pPr>
        <w:pStyle w:val="Footnote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Footnote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r>
        <w:br w:type="page"/>
      </w:r>
    </w:p>
    <w:p>
      <w:pPr>
        <w:pStyle w:val="Footnote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3: Dysk wewnętrzny 1 – 1 sztuka</w:t>
      </w: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52"/>
        <w:gridCol w:w="567"/>
        <w:gridCol w:w="1276"/>
        <w:gridCol w:w="1431"/>
        <w:gridCol w:w="1404"/>
        <w:gridCol w:w="1701"/>
        <w:gridCol w:w="184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ysk wewnętrzny 1000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ewnętrzny dysk SSD typu 2,5 cala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lang w:val="pl-PL" w:eastAsia="en-US"/>
              </w:rPr>
              <w:t>magazynowani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danych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ma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’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dysk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odczyt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MB/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ędkość zapis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0 MB/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dczyt losow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000 IO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pis losow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,000 IO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wodność MTBF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00 000 godz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res gwarancji producen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24 miesią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trike/>
          <w:sz w:val="22"/>
          <w:szCs w:val="22"/>
        </w:rPr>
      </w:pPr>
      <w:r>
        <w:rPr>
          <w:rFonts w:eastAsia="SimSun;宋体"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zęść 4: Dysk wewnętrzny 2 – 1 sztuka</w:t>
      </w: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52"/>
        <w:gridCol w:w="567"/>
        <w:gridCol w:w="1276"/>
        <w:gridCol w:w="1431"/>
        <w:gridCol w:w="1404"/>
        <w:gridCol w:w="1701"/>
        <w:gridCol w:w="184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ysk wewnętrzny 1000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ewnętrzny dysk SSD typu 2,5 cala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lang w:val="pl-PL" w:eastAsia="en-US"/>
              </w:rPr>
              <w:t>magazynowani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danych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ma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’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dysk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odczyt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MB/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ędkość zapis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0 MB/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dczyt losow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000 IO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pis losow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,000 IO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wodność MTBF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00 000 godz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res gwarancji producen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miesią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Footnote1"/>
        <w:rPr>
          <w:rFonts w:ascii="Times New Roman" w:hAnsi="Times New Roman" w:eastAsia="SimSun;宋体" w:cs="Times New Roman"/>
          <w:b/>
          <w:b/>
          <w:bCs/>
          <w:iCs/>
          <w:sz w:val="22"/>
          <w:szCs w:val="22"/>
        </w:rPr>
      </w:pPr>
      <w:r>
        <w:rPr>
          <w:rFonts w:eastAsia="SimSun;宋体" w:cs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8" w:name="_Hlk163734409"/>
      <w:bookmarkEnd w:id="18"/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highlight w:val="yellow"/>
          <w:lang w:eastAsia="en-US"/>
        </w:rPr>
      </w:r>
      <w:bookmarkStart w:id="19" w:name="_Hlk163734409"/>
      <w:bookmarkStart w:id="20" w:name="_Hlk163734409"/>
      <w:bookmarkEnd w:id="20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  <w:bookmarkStart w:id="21" w:name="_Hlk120691508"/>
      <w:bookmarkStart w:id="22" w:name="_Hlk24447728"/>
      <w:bookmarkStart w:id="23" w:name="_Hlk120691508"/>
      <w:bookmarkStart w:id="24" w:name="_Hlk24447728"/>
      <w:bookmarkEnd w:id="23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5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25"/>
      <w:r>
        <w:rPr>
          <w:rFonts w:cs="Times New Roman" w:ascii="Times New Roman" w:hAnsi="Times New Roman"/>
          <w:b/>
          <w:bCs/>
        </w:rPr>
        <w:t>16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notebooka z oprogramowaniem i akcesoriów komputerowych dla Instytutu Agrofizyki im. B. Dobrzańskiego Polskiej Akademii Nauk w Lublinie – 4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0_1982346920"/>
      <w:bookmarkStart w:id="27" w:name="__Fieldmark__0_1982346920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_1982346920"/>
      <w:bookmarkStart w:id="29" w:name="__Fieldmark__1_1982346920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_1982346920"/>
      <w:bookmarkStart w:id="31" w:name="__Fieldmark__2_1982346920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_1982346920"/>
      <w:bookmarkStart w:id="33" w:name="__Fieldmark__3_1982346920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34" w:name="_Hlk85522877"/>
      <w:bookmarkStart w:id="35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36" w:name="_Hlk50530023"/>
      <w:bookmarkStart w:id="37" w:name="_Hlk44480924"/>
      <w:bookmarkStart w:id="38" w:name="_Hlk66968210"/>
      <w:bookmarkStart w:id="39" w:name="_Hlk66374298"/>
      <w:bookmarkStart w:id="40" w:name="_Hlk50530023"/>
      <w:bookmarkStart w:id="41" w:name="_Hlk44480924"/>
      <w:bookmarkStart w:id="42" w:name="_Hlk66968210"/>
      <w:bookmarkStart w:id="43" w:name="_Hlk66374298"/>
      <w:bookmarkEnd w:id="40"/>
      <w:bookmarkEnd w:id="41"/>
      <w:bookmarkEnd w:id="42"/>
      <w:bookmarkEnd w:id="43"/>
      <w:bookmarkEnd w:id="34"/>
      <w:bookmarkEnd w:id="35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producenta za notebooka wymagany przez Zamawiającego to 24 miesiące.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icrosoft Sans Serif" w:cs="Times New Roman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Microsoft Sans Serif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cs="Arial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OpenSymbol"/>
      <w:sz w:val="22"/>
      <w:szCs w:val="22"/>
    </w:rPr>
  </w:style>
  <w:style w:type="character" w:styleId="WW8Num60z1">
    <w:name w:val="WW8Num60z1"/>
    <w:qFormat/>
    <w:rPr>
      <w:rFonts w:ascii="Times New Roman" w:hAnsi="Times New Roman" w:eastAsia="Calibri" w:cs="Times New Roman"/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b w:val="false"/>
      <w:bCs/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rFonts w:ascii="Times New Roman" w:hAnsi="Times New Roman" w:eastAsia="Microsoft Sans Serif" w:cs="Times New Roman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color w:val="002060"/>
    </w:rPr>
  </w:style>
  <w:style w:type="character" w:styleId="WW8Num98z2">
    <w:name w:val="WW8Num98z2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notebo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5:00Z</dcterms:created>
  <dc:creator>Admin IA PAN</dc:creator>
  <dc:description/>
  <cp:keywords/>
  <dc:language>en-US</dc:language>
  <cp:lastModifiedBy>Monika Sztuka</cp:lastModifiedBy>
  <cp:lastPrinted>2023-12-21T09:46:00Z</cp:lastPrinted>
  <dcterms:modified xsi:type="dcterms:W3CDTF">2024-04-15T12:47:00Z</dcterms:modified>
  <cp:revision>3</cp:revision>
  <dc:subject/>
  <dc:title>SKM_C22719080214260</dc:title>
</cp:coreProperties>
</file>