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07.07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34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71186697"/>
      <w:bookmarkStart w:id="1" w:name="_Hlk21589577"/>
      <w:bookmarkStart w:id="2" w:name="_Hlk25668948"/>
      <w:bookmarkStart w:id="3" w:name="_Hlk21965384"/>
      <w:r>
        <w:rPr>
          <w:rFonts w:cs="Times New Roman" w:ascii="Times New Roman" w:hAnsi="Times New Roman"/>
          <w:b/>
          <w:bCs/>
          <w:lang w:bidi="pl-PL"/>
        </w:rPr>
        <w:t>Dostawa energii elektrycznej do obiektów Instytutu Agrofizyki im. B. Dobrzańskiego Polskiej Akademii Nauk w Lublinie przy ul. Doświadczalnej 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" w:name="_Hlk135911835"/>
      <w:bookmarkEnd w:id="4"/>
      <w:r>
        <w:rPr>
          <w:rFonts w:cs="Times New Roman" w:ascii="Times New Roman" w:hAnsi="Times New Roman"/>
        </w:rPr>
        <w:t>ENTRADE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znańska 86/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50 Jawczyce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35911835"/>
      <w:bookmarkStart w:id="6" w:name="_Hlk135911835"/>
      <w:bookmarkEnd w:id="6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592,80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7" w:name="_Hlk113881542"/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8" w:name="_Hlk135912209"/>
      <w:bookmarkEnd w:id="8"/>
      <w:r>
        <w:rPr>
          <w:rFonts w:cs="Times New Roman" w:ascii="Times New Roman" w:hAnsi="Times New Roman"/>
        </w:rPr>
        <w:t>RENPRO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łopolska 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0-515 Szczec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35912209"/>
      <w:bookmarkStart w:id="10" w:name="_Hlk135912209"/>
      <w:bookmarkEnd w:id="10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076,46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2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3-07-07T11:00:00Z</dcterms:modified>
  <cp:revision>4</cp:revision>
  <dc:subject/>
  <dc:title/>
</cp:coreProperties>
</file>