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Toc24032792"/>
      <w:bookmarkStart w:id="2" w:name="_Toc57379054"/>
      <w:bookmarkStart w:id="3" w:name="_Hlk8805595"/>
      <w:bookmarkStart w:id="4" w:name="_GoBack"/>
      <w:bookmarkStart w:id="5" w:name="_Toc24032792"/>
      <w:bookmarkStart w:id="6" w:name="_Toc57379054"/>
      <w:bookmarkStart w:id="7" w:name="_Hlk8805595"/>
      <w:bookmarkEnd w:id="4"/>
      <w:bookmarkEnd w:id="7"/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bookmarkStart w:id="8" w:name="_Toc24032792"/>
      <w:bookmarkStart w:id="9" w:name="_Toc57379054"/>
      <w:bookmarkStart w:id="10" w:name="_Toc63061259"/>
      <w:r>
        <w:rPr>
          <w:rFonts w:cs="Times New Roman" w:ascii="Times New Roman" w:hAnsi="Times New Roman"/>
          <w:b/>
        </w:rPr>
        <w:t>Załącznik nr 1.1 do SWZ</w:t>
      </w:r>
      <w:bookmarkEnd w:id="8"/>
      <w:bookmarkEnd w:id="9"/>
      <w:bookmarkEnd w:id="10"/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1: Analizator właściwości termicznych gleb i innych materiałów wraz z sondami – 1 komp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7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3"/>
        <w:gridCol w:w="2144"/>
        <w:gridCol w:w="2028"/>
        <w:gridCol w:w="1851"/>
        <w:gridCol w:w="2628"/>
        <w:gridCol w:w="580"/>
        <w:gridCol w:w="911"/>
        <w:gridCol w:w="1026"/>
        <w:gridCol w:w="604"/>
        <w:gridCol w:w="1214"/>
        <w:gridCol w:w="1172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nalizator  właściwości termicznych gleby i innych materiałó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mpl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SimSun" w:cs="Times New Roman"/>
          <w:b/>
          <w:b/>
          <w:sz w:val="22"/>
        </w:rPr>
      </w:pPr>
      <w:r>
        <w:rPr>
          <w:rFonts w:eastAsia="SimSun" w:cs="Times New Roman" w:ascii="Times New Roman" w:hAnsi="Times New Roman"/>
          <w:b/>
          <w:sz w:val="22"/>
        </w:rPr>
      </w:r>
    </w:p>
    <w:tbl>
      <w:tblPr>
        <w:tblW w:w="1474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9"/>
        <w:gridCol w:w="6367"/>
        <w:gridCol w:w="1843"/>
        <w:gridCol w:w="5905"/>
      </w:tblGrid>
      <w:tr>
        <w:trPr>
          <w:trHeight w:val="135" w:hRule="atLeast"/>
        </w:trPr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1" w:name="_Hlk59457566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IENIE WYMAGANYCH MINIMALNYCH PARAMETRÓW TECHNICZNYCH I UŻYTKOWYCH</w:t>
            </w:r>
            <w:r>
              <w:rPr>
                <w:rStyle w:val="FootnoteAnchor"/>
                <w:b/>
                <w:lang w:eastAsia="en-US"/>
              </w:rPr>
              <w:footnoteReference w:id="2"/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PARAMETRY WYMAGANE - MINIM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EK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2" w:name="_Hlk59457566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FEROWANE PARAMETRY/WARUNKI/ </w:t>
              <w:br/>
              <w:t>(wypełnia wykonawca):</w:t>
            </w:r>
            <w:bookmarkEnd w:id="12"/>
          </w:p>
        </w:tc>
      </w:tr>
      <w:tr>
        <w:trPr>
          <w:trHeight w:val="4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nalizator  wła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wości termicznych gleby i innych mater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pomiaru przewodności i dyfuzji termicznej oraz pojemności cieplnej materiałów porowatych za pomocą wymiennych sond pomiarowy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ótki czas pomiaru (możliwość wykonania wybranych pomiarów w czasie krótszym niż 5 min.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temperatury z rozdzielczością nie gorszą niż 0,0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pracy w zakresie temperatur nie węższym niż od 0 do 5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dla kontrolera oraz -30 do + 6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dla sond pomiarowy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lanie z ogólnodostępnych w niewyspecjalizowanych sklepach baterii (np. AA, AAA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a pamięć nie mniejsza niż 2000 pomiarów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ręcznej lub automatycznej rejestracji dany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tnik z wbudowanym portem do komunikacji z komputerem celem sczytania danych (same pomiary wykonywane bez konieczności użycia komputera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tnik z menu w różnych językach, wymagany min. j. angiel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tnik ręczny o wymiarach umożliwiających wygodne trzymanie w dłoni tzn. nie większych niż 20 cm x 15 cm x 6 c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ogramowanie i kabel do poł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enia z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uterem PC oraz akcesoria do instalacji wybranych s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nda jednoigłowa umożliwiająca pomiar przewodności cieplnej w materiałach porowatych (np. gleba), igła o długości nie mniejszej niż 4 cm i nie większej niż 7 cm i średnicy nie większej niż 2 mm. Zakres pomiarowy przewodności cieplnej nie mniejszy niż 0,02 do 2,0 W/(m·K), pomiar z dokładnością nie gorszą niż ±10% (dla zakresu 0,2 do 2,0 W/(m·K)), certyfikat kalibracji (dostarczony wraz z przedmiotem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nda jednoigłowa umożliwiająca pomiar przewodności cieplnej w materiałach porowatych (np. gleba) - igła o długości nie mniejszej niż 7 cm i nie większej niż 11 cm, średnicy nie większej niż 2,5 mm. Zakres pomiarowy przewodności termicznej nie mniejszy niż 0,1 do 4,0 W/(m·K), pomiar z dokładnością nie gorszą niż ±10%, certyfikat kalibracji (dostarczony wraz z przedmiotem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nda igłowa o podwyższonej wytrzymałości umożliwiająca pomiar przewodności cieplnej w materiałach twardych (np. skały), igła o długości nie mniejszej niż 4 cm i nie większej niż 7 cm i średnicy nie większej niż 4 mm. Zakres pomiarowy przewodności termicznej nie mniejszy niż 0,1 do 6,0 W/(m·K), pomiar z dokładnością nie gorszą niż ±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nda dwuigłowa umożliwiająca pomiar przewodności, dyfuzyjności oraz pojemności cieplnej w materiałach porowatych (np. gleba), igły o długości nie mniejszej niż 2 cm i nie większej niż 4 cm i średnicy nie większej niż 1,5 mm. Pomiar przewodności cieplnej w zakresie nie mniejszym niż 0,2 do 2,0 W/(m·K) z dokładnością nie gorszą niż ±10%, dyfuzyjności cieplnej nie mniejszy niż 0,2 do 1,0 m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s z dokładnością nie gorszą niż ±10% oraz ciepła właściwego w zakresie nie mniejszym niż 0,5 do 4,0 MJ/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 dokładnością nie gorszą niż ±10%, certyfikat kalibracji (dostarczony wraz z przedmiotem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lang w:eastAsia="en-US"/>
        </w:rPr>
        <w:t>,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bookmarkStart w:id="13" w:name="_Toc63061260"/>
      <w:r>
        <w:rPr>
          <w:rFonts w:cs="Times New Roman" w:ascii="Times New Roman" w:hAnsi="Times New Roman"/>
          <w:b/>
        </w:rPr>
        <w:t>Załącznik nr 1.2 do SWZ</w:t>
      </w:r>
      <w:bookmarkEnd w:id="13"/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2: „</w:t>
      </w:r>
      <w:r>
        <w:rPr>
          <w:rFonts w:cs="Times New Roman" w:ascii="Times New Roman" w:hAnsi="Times New Roman"/>
          <w:b/>
        </w:rPr>
        <w:t>SYSTEM T1” – Zestaw 50 czujników do pomiaru temperatury gleby wraz z systemem rejestracji danych – 1 komp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7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3"/>
        <w:gridCol w:w="2147"/>
        <w:gridCol w:w="2026"/>
        <w:gridCol w:w="1852"/>
        <w:gridCol w:w="2628"/>
        <w:gridCol w:w="579"/>
        <w:gridCol w:w="910"/>
        <w:gridCol w:w="1027"/>
        <w:gridCol w:w="605"/>
        <w:gridCol w:w="1213"/>
        <w:gridCol w:w="1171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SYSTEM T1” – Zestaw 50 czujników do pomiaru temperatury gleby wraz z systemem rejestracji danyc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mpl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tbl>
      <w:tblPr>
        <w:tblW w:w="14730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5"/>
        <w:gridCol w:w="6378"/>
        <w:gridCol w:w="1843"/>
        <w:gridCol w:w="5943"/>
      </w:tblGrid>
      <w:tr>
        <w:trPr>
          <w:trHeight w:val="135" w:hRule="atLeast"/>
        </w:trPr>
        <w:tc>
          <w:tcPr>
            <w:tcW w:w="1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IENIE WYMAGANYCH MINIMALNYCH PARAMETRÓW TECHNICZNYCH I UŻYTKOWYCH</w:t>
            </w:r>
            <w:r>
              <w:rPr>
                <w:rStyle w:val="FootnoteAnchor"/>
                <w:b/>
                <w:lang w:eastAsia="en-US"/>
              </w:rPr>
              <w:footnoteReference w:id="3"/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ETRY WYMAGANE - MINIM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E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FEROWANE PARAMETRY/WARUNKI/ </w:t>
              <w:br/>
              <w:t>(wypełnia wykonawca):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ujniki temperatury gleby – 50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miarowy nie mniejszy niż od -3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do 6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omiaru nie gorsza niż ±0,5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zewnętrzna czujnika nie większa niż 5 m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czujnika do 125 m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o długości nie krótszej niż 5 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rność wystarczająca do zakopania czujnika w gleb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rejestracji danych z czujników temperatury gleby – 1 ze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tor danych z dwoma multiplekserami lub zestaw rejestratorów połączonych w sieć pomiarową umożliwiającą podłączenie co najmniej 50 czujników temperatury gleby i zarządzanie nimi, kompatybilność z czujnikami zaoferowanymi w pkt 1 tabel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podłączenia analogowych oraz cyfrowych (SDI-12) czujników pomiarowych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 co najmniej 50 kanałów analogowych, 5 kanałów cyfrowych SDI-12 oraz 20 kanałów liczący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10 programowalnych przełączników umożliwiających sterowanie zewnętrznymi urządzeniami w zależności od zmian mierzonych parametrów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komunikacji: USB / RS23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podłączenia modemu GPRS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umożliwiająca zapis co najmniej 2 milionów pomiarów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jestracji danych z częstotliwością od co najmniej 1 sekundy do 24 godzin (programowane przez użytkownika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temperatur pracy nie węższy niż od -2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do +6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udowa rejestratora z klasą szczelności IP65 lub lepszą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e zasilanie rejestratora: wymienne bateri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e zasilanie rejestratora w zakresie co najmniej 10 do 15 Vd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 panel słoneczny z akumulatorem i regulatorem ład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ykana obudowa na rejestrator/rejestratory i inne akcesoria (regulator ładowania, akumulator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lang w:eastAsia="en-US"/>
        </w:rPr>
        <w:t>,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bookmarkStart w:id="14" w:name="_Toc63061261"/>
      <w:r>
        <w:rPr>
          <w:rFonts w:cs="Times New Roman" w:ascii="Times New Roman" w:hAnsi="Times New Roman"/>
          <w:b/>
        </w:rPr>
        <w:t>Załącznik nr 1.3 do SWZ</w:t>
      </w:r>
      <w:bookmarkEnd w:id="14"/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3: </w:t>
      </w:r>
      <w:r>
        <w:rPr>
          <w:rFonts w:cs="Times New Roman" w:ascii="Times New Roman" w:hAnsi="Times New Roman"/>
          <w:b/>
        </w:rPr>
        <w:t>„SYSTEM T2” – Zestaw do pomiarów profilowych temperatury gleby wraz z rejestratorem danych – 1 komplet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467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3"/>
        <w:gridCol w:w="2147"/>
        <w:gridCol w:w="2026"/>
        <w:gridCol w:w="1852"/>
        <w:gridCol w:w="2628"/>
        <w:gridCol w:w="579"/>
        <w:gridCol w:w="910"/>
        <w:gridCol w:w="1027"/>
        <w:gridCol w:w="605"/>
        <w:gridCol w:w="1213"/>
        <w:gridCol w:w="1171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„</w:t>
            </w:r>
            <w:r>
              <w:rPr>
                <w:rFonts w:cs="Times New Roman" w:ascii="Times New Roman" w:hAnsi="Times New Roman"/>
                <w:b/>
              </w:rPr>
              <w:t>SYSTEM T2” – Zestaw do pomiarów profilowych temperatury gleby wraz z rejestratorem danyc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mpl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4745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6380"/>
        <w:gridCol w:w="1843"/>
        <w:gridCol w:w="5955"/>
      </w:tblGrid>
      <w:tr>
        <w:trPr>
          <w:trHeight w:val="135" w:hRule="atLeast"/>
        </w:trPr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IENIE WYMAGANYCH MINIMALNYCH PARAMETRÓW TECHNICZNYCH I UŻYTKOWYCH</w:t>
            </w:r>
            <w:r>
              <w:rPr>
                <w:rStyle w:val="FootnoteAnchor"/>
                <w:b/>
                <w:lang w:eastAsia="en-US"/>
              </w:rPr>
              <w:footnoteReference w:id="4"/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ETRY WYMAGANE - MINIM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EK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FEROWANE PARAMETRY/WARUNKI/ </w:t>
              <w:br/>
              <w:t>(wypełnia wykonawca):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auto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Sondy profilowe do pomiaru temperatury gleby – 5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integrowana sonda profilowa temperatury gleby (min 6 czujników wbudowanych w trzon sondy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omiar temperatury gleby na głębokościach 5 cm, 10 cm, 20 cm, 30 cm, 50 cm i 100 c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akres pomiarowy nie mniejszy niż -2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do 5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okładność pomiaru nie gorsza niż ±0,5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średnica trzonu nie większa niż 22 m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ługość kabla co najmniej 4,5 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ygnał wyjściowy cyfrowy SDI-1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asilanie napięciem w zakresie nie mniejszym niż od 6 do 18 Vd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odporność na warunki po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52" w:before="80" w:after="8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Rejestrator danych do sond profilowych do pomiaru temperatury – 1 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ożliwość podłączenia  i zarządzania co najmniej pięcioma profilowymi czujnikami temperatury gleby z sygnałem wyjściowym SDI-12, zaoferowanymi w pkt 1 tabel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co najmniej 12 kanałów analogowych różnicowy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kanał cyfrowy SDI-1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co najmniej 4 kanały liczące impulsy umożliwiające podłączenie np. deszczomierza korytkowego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co najmniej 2 programowalne przełączniki umożliwiające sterowanie zewnętrznymi urządzeniami w zależności od zmian mierzonych parametrów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możliwość komunikacji: USB / RS232 (możliwość podłączenia modemu GPRS)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amięć umożliwiająca zapis co najmniej 2 milionów pomiarów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ożliwość rejestracji danych częstotliwością od co najmniej 1 sekundy do 24 godzin (programowane przez użytkownika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akres temperatur pracy nie węższy niż od -2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do +6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obudowa rejestratora z klasą szczelności IP65 lub lepszą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ewnętrzne zasilanie rejestratora: wymienne bateri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ewnętrzne zasilanie rejestratora w zakresie co najmniej 10 do 15 Vd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 zestawie panel słoneczny z akumulatorem i regulatorem ładowani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amykana obudowa (skrzynka) na rejestrator i inne akcesoria (regulator ładowania, akumulator, it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lang w:eastAsia="en-US"/>
        </w:rPr>
        <w:t>,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bookmarkStart w:id="15" w:name="_Toc63061262"/>
      <w:r>
        <w:rPr>
          <w:rFonts w:cs="Times New Roman" w:ascii="Times New Roman" w:hAnsi="Times New Roman"/>
          <w:b/>
        </w:rPr>
        <w:t>Załącznik nr 1.4 do SWZ</w:t>
      </w:r>
      <w:bookmarkEnd w:id="15"/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/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4: „</w:t>
      </w:r>
      <w:r>
        <w:rPr>
          <w:rFonts w:cs="Times New Roman" w:ascii="Times New Roman" w:hAnsi="Times New Roman"/>
          <w:b/>
        </w:rPr>
        <w:t>SYSTEM T3” – Przenośny, ręczny zestaw 10 czujników temperatury gleby z czytnikiem – 1 komplet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467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3"/>
        <w:gridCol w:w="2147"/>
        <w:gridCol w:w="2026"/>
        <w:gridCol w:w="1852"/>
        <w:gridCol w:w="2628"/>
        <w:gridCol w:w="579"/>
        <w:gridCol w:w="910"/>
        <w:gridCol w:w="1027"/>
        <w:gridCol w:w="605"/>
        <w:gridCol w:w="1213"/>
        <w:gridCol w:w="1171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SYSTEM T3” – Przenośny, ręczny zestaw 10 czujników temperatury gleby z czytnikie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mpl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tbl>
      <w:tblPr>
        <w:tblW w:w="14745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6377"/>
        <w:gridCol w:w="1843"/>
        <w:gridCol w:w="5958"/>
      </w:tblGrid>
      <w:tr>
        <w:trPr>
          <w:trHeight w:val="135" w:hRule="atLeast"/>
        </w:trPr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IENIE WYMAGANYCH MINIMALNYCH PARAMETRÓW TECHNICZNYCH I UŻYTKOWYCH</w:t>
            </w:r>
            <w:r>
              <w:rPr>
                <w:rStyle w:val="FootnoteAnchor"/>
                <w:b/>
                <w:lang w:eastAsia="en-US"/>
              </w:rPr>
              <w:footnoteReference w:id="5"/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ETRY WYMAGANE - MINIM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EK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FEROWANE PARAMETRY/WARUNKI/ </w:t>
              <w:br/>
              <w:t>(wypełnia wykonawca):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auto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Czujnik temperatury gleby – 10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akres pomiarowy nie mniejszy niż -2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do 5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okładność pomiaru nie gorsza niż ±0,5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średnica zewnętrzna czujnika nie większa niż 6 m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ługość od 5 do 80 m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kabel o długości nie krótszej niż 5 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52" w:before="80" w:after="8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Czytnik ręczny do sond temperatury gleby – 1 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urządzenie przenośne umożliwiające odczyt ręczny z ww. czuj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amięć co najmniej 200 pomiarów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asilanie z wymiennych baterii (AA, AAA lub innych ogólnodostępnych w sklepach niewyspecjalizowanych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obudowa odporna na działanie zewnętrznych warunków atmosferycznych, kroploszczeln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 zestawie walizka transportowa i zestaw baterii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lang w:eastAsia="en-US"/>
        </w:rPr>
        <w:t>,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bookmarkStart w:id="16" w:name="_Toc63061263"/>
      <w:r>
        <w:rPr>
          <w:rFonts w:cs="Times New Roman" w:ascii="Times New Roman" w:hAnsi="Times New Roman"/>
          <w:b/>
        </w:rPr>
        <w:t>Załącznik nr 1.5 do SWZ</w:t>
      </w:r>
      <w:bookmarkEnd w:id="16"/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5: „</w:t>
      </w:r>
      <w:r>
        <w:rPr>
          <w:rFonts w:cs="Times New Roman" w:ascii="Times New Roman" w:hAnsi="Times New Roman"/>
          <w:b/>
        </w:rPr>
        <w:t>SYSTEM W1” – System do pomiaru wilgotności gleby wraz z rejestratorem – 1 komplet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467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3"/>
        <w:gridCol w:w="2147"/>
        <w:gridCol w:w="2026"/>
        <w:gridCol w:w="1852"/>
        <w:gridCol w:w="2628"/>
        <w:gridCol w:w="579"/>
        <w:gridCol w:w="910"/>
        <w:gridCol w:w="1027"/>
        <w:gridCol w:w="605"/>
        <w:gridCol w:w="1213"/>
        <w:gridCol w:w="1171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SYSTEM W1” – System do pomiaru wilgotności gleby wraz z rejestratore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mpl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</w:p>
    <w:tbl>
      <w:tblPr>
        <w:tblW w:w="14745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4"/>
        <w:gridCol w:w="6382"/>
        <w:gridCol w:w="1843"/>
        <w:gridCol w:w="5955"/>
      </w:tblGrid>
      <w:tr>
        <w:trPr>
          <w:trHeight w:val="135" w:hRule="atLeast"/>
        </w:trPr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IENIE WYMAGANYCH MINIMALNYCH PARAMETRÓW TECHNICZNYCH I UŻYTKOWYCH</w:t>
            </w:r>
            <w:r>
              <w:rPr>
                <w:rStyle w:val="FootnoteAnchor"/>
                <w:b/>
                <w:lang w:eastAsia="en-US"/>
              </w:rPr>
              <w:footnoteReference w:id="6"/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ETRY WYMAGANE - MINIM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EK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FEROWANE PARAMETRY/WARUNKI/ </w:t>
              <w:br/>
              <w:t>(wypełnia wykonawca):</w:t>
            </w:r>
          </w:p>
        </w:tc>
      </w:tr>
      <w:tr>
        <w:trPr>
          <w:trHeight w:val="4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auto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Sonda profilowa wilgotności gleby – 5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integrowana sonda profilowa wilgotności gleby (co najmniej 6 czujników wbudowanych w trzon sondy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omiar wilgotności gleby na głębokościach 10 cm, 20 cm, 30 cm, 40 cm, 60 cm i 100 c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omiar w rurze cienkościennej (grubość ścianki nie większa niż 2 mm) zabezpieczającej sondę i umożliwiającej wyjęcie sond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ożliwość stałej instalacji w terenie do monitoringu ciągłego (podłączenie do rejestratora danych) lub użycia jako urządzenie przenośne do chwilowych pomiarów wilgotności gleby (z czytnikiem ręcznym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omiar wilgotności gleby w zakresie od 0 do co najmniej 40% wilgotności gleby z dokładnością nie gorszą niż ±4%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ożliwość wykonywania pomiarów w glebach o zasoleniu do co najmniej 400 mS/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ygnał wyjściowy cyfrowy SDI-1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obór energii nie większy niż 60 mA w trakcie pomiaru i 2 mA w stanie uśpienia przy zasilaniu napięciem 12 Vd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ługość całkowita sondy nie większa niż 1350 m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średnica sondy nie większa niż 26 m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klasa szczelności sondy nie gorsza niż IP67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 zestawie kabel do połączenia sondy z rejestratorem danych o długości co najmniej 5 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kalibracje standardowe dostępne dla typowych gleb mineralnych i organ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52" w:before="80" w:after="8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Rejestrator danych do sond wilgotności gleby – 1 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x-none" w:eastAsia="zh-CN"/>
              </w:rPr>
            </w:pPr>
            <w:r>
              <w:rPr>
                <w:sz w:val="22"/>
                <w:szCs w:val="22"/>
              </w:rPr>
              <w:t>możliwość podłączenia profilowych czujników wilgotności gleby z sygnałem wyjściowym SDI-12 (oferowanych w pkt 1 tabeli)  i zarządzania nimi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co najmniej 12 kanałów analogowych różnicowy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kanał cyfrowy SDI-1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co najmniej 4 kanały liczący impulsy umożliwiający podłączenie np. deszczomierza korytkowego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co najmniej 2 programowalne przełączniki umożliwiające sterowanie zewnętrznymi urządzeniami w zależności od zmian mierzonych parametrów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możliwość komunikacji: USB / RS232 (możliwość podłączenia modemu GPRS)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amięć min. 4 MB umożliwiająca zapis co najmniej 2 milionów pomiarów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ożliwość rejestracji danych częstotliwością od co najmniej 1 sekundy do 24 godzin (programowane przez użytkownika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akres temperatur pracy nie węższy niż od -2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do +6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obudowa rejestratora z klasą szczelności IP65 lub lepszą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ewnętrzne zasilanie rejestratora: wymienne bateri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ewnętrzne zasilanie rejestratora w zakresie co najmniej 10 do 15 Vd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 zestawie panel słoneczny z akumulatorem i regulatorem ładowani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amykana obudowa (skrzynka) na rejestrator i inne akcesoria (regulator ładowania, akumulator, it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21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lang w:eastAsia="en-US"/>
        </w:rPr>
        <w:t>,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tabs>
          <w:tab w:val="clear" w:pos="709"/>
          <w:tab w:val="left" w:pos="321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321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321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321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321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321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321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321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321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321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ab/>
      </w:r>
      <w:bookmarkStart w:id="17" w:name="_Toc63061264"/>
      <w:r>
        <w:rPr>
          <w:rFonts w:cs="Times New Roman" w:ascii="Times New Roman" w:hAnsi="Times New Roman"/>
          <w:b/>
        </w:rPr>
        <w:t>Załącznik nr 1.6 do SWZ</w:t>
      </w:r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21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6: „</w:t>
      </w:r>
      <w:r>
        <w:rPr>
          <w:rFonts w:cs="Times New Roman" w:ascii="Times New Roman" w:hAnsi="Times New Roman"/>
          <w:b/>
        </w:rPr>
        <w:t xml:space="preserve">SYSTEM W2” - </w:t>
      </w:r>
      <w:r>
        <w:rPr>
          <w:rFonts w:ascii="Times New Roman" w:hAnsi="Times New Roman"/>
          <w:b/>
        </w:rPr>
        <w:t xml:space="preserve">Przenośny system do pomiaru wilgotności gleby z czytnikiem ręcznym </w:t>
      </w:r>
      <w:r>
        <w:rPr>
          <w:rFonts w:cs="Times New Roman" w:ascii="Times New Roman" w:hAnsi="Times New Roman"/>
          <w:b/>
        </w:rPr>
        <w:t>– 1 komplet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467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3"/>
        <w:gridCol w:w="2147"/>
        <w:gridCol w:w="2026"/>
        <w:gridCol w:w="1852"/>
        <w:gridCol w:w="2628"/>
        <w:gridCol w:w="579"/>
        <w:gridCol w:w="910"/>
        <w:gridCol w:w="1027"/>
        <w:gridCol w:w="605"/>
        <w:gridCol w:w="1213"/>
        <w:gridCol w:w="1171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SYSTEM W2” - </w:t>
            </w:r>
            <w:r>
              <w:rPr>
                <w:rFonts w:ascii="Times New Roman" w:hAnsi="Times New Roman"/>
                <w:b/>
              </w:rPr>
              <w:t>Przenośny system do pomiaru wilgotności gleby z czytnikiem ręczny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mpl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</w:p>
    <w:tbl>
      <w:tblPr>
        <w:tblW w:w="14745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4"/>
        <w:gridCol w:w="6382"/>
        <w:gridCol w:w="1843"/>
        <w:gridCol w:w="5955"/>
      </w:tblGrid>
      <w:tr>
        <w:trPr>
          <w:trHeight w:val="135" w:hRule="atLeast"/>
        </w:trPr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IENIE WYMAGANYCH MINIMALNYCH PARAMETRÓW TECHNICZNYCH I UŻYTKOWYCH</w:t>
            </w:r>
            <w:r>
              <w:rPr>
                <w:rStyle w:val="FootnoteAnchor"/>
                <w:b/>
                <w:lang w:eastAsia="en-US"/>
              </w:rPr>
              <w:footnoteReference w:id="7"/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ETRY WYMAGANE - MINIM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EK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FEROWANE PARAMETRY/WARUNKI/ </w:t>
              <w:br/>
              <w:t>(wypełnia wykonawca):</w:t>
            </w:r>
          </w:p>
        </w:tc>
      </w:tr>
      <w:tr>
        <w:trPr>
          <w:trHeight w:val="4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auto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</w:rPr>
              <w:t>Sonda igłowa wilgotności gleby – 10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omiar wilgotności objętościowej gleby w zakresie od 0 do co najmniej 50%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dokładność pomiaru: typowo nie gorsza niż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3% przy kalibracjach ogólnych oraz d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% przy kalibracji dla danego typu gleb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możliwość pracy przy zasoleniu w zakresie 0-400 mS/m lub większym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ygnał wyjściowy analogow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asilanie: w zakresie co najmniej 5 – 14 V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klasa szczelności nie gorsza niż IP68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ługość igieł co najmniej 40 m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średnica sondy nie większa niż 45 m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ługość sondy nie większa niż 180 m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ożliwość wymiany igieł pomiarowy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 standardzie kalibracje dla typowych gleb mineralnych i organiczny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kabel do połączenia sondy z czytnikiem ręcz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Czytnik ręczny do sond igłowych wilgotności gleby – 1 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ożliwość podłączenia ww. igłowych sond wilgotności gleb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ybór kalibracji zależnie od typu gleb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łączna pamięć co najmniej 1500 pomiarów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ożliwość podłączenia do komputera celem sczytania dany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 zestawie oprogramowanie oraz kabel do połączenia czytnika z komputere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asilanie z baterii ogólnodostępnych w sklepach niewyspecjalizowany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żywotność baterii: nie mniej niż 4000 pomiarów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alizka transpor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center" w:pos="6673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center" w:pos="6673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lang w:eastAsia="en-US"/>
        </w:rPr>
        <w:t>, pod rygorem nieważności.</w:t>
      </w:r>
    </w:p>
    <w:p>
      <w:pPr>
        <w:sectPr>
          <w:headerReference w:type="default" r:id="rId2"/>
          <w:footerReference w:type="default" r:id="rId3"/>
          <w:footnotePr>
            <w:numFmt w:val="upperRoman"/>
          </w:footnotePr>
          <w:type w:val="nextPage"/>
          <w:pgSz w:orient="landscape" w:w="16838" w:h="11906"/>
          <w:pgMar w:left="1963" w:right="1531" w:gutter="0" w:header="0" w:top="1276" w:footer="436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  <w:bookmarkStart w:id="18" w:name="_Hlk8805595"/>
      <w:bookmarkStart w:id="19" w:name="_Hlk8805595"/>
      <w:bookmarkEnd w:id="19"/>
    </w:p>
    <w:p>
      <w:pPr>
        <w:pStyle w:val="Heading1"/>
        <w:spacing w:before="0" w:after="0"/>
        <w:rPr/>
      </w:pPr>
      <w:r>
        <w:rPr/>
      </w:r>
    </w:p>
    <w:sectPr>
      <w:headerReference w:type="default" r:id="rId4"/>
      <w:footerReference w:type="default" r:id="rId5"/>
      <w:footnotePr>
        <w:numFmt w:val="upperRoman"/>
      </w:footnotePr>
      <w:type w:val="nextPage"/>
      <w:pgSz w:w="11906" w:h="16838"/>
      <w:pgMar w:left="1276" w:right="840" w:gutter="0" w:header="0" w:top="2021" w:footer="412" w:bottom="1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15993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4295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Normal"/>
      <w:spacing w:lineRule="exact" w:line="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Minimalny okres gwarancji wymagany przez Zamawiającego to 12 miesięcy (gwarancja stanowi kryterium oceny ofert, ocenianym na podst.</w:t>
      </w:r>
      <w:r>
        <w:rPr>
          <w:b/>
          <w:i/>
          <w:lang w:val="pl-PL"/>
        </w:rPr>
        <w:t xml:space="preserve"> danych </w:t>
      </w:r>
      <w:r>
        <w:rPr>
          <w:b/>
          <w:i/>
        </w:rPr>
        <w:t xml:space="preserve"> </w:t>
      </w:r>
      <w:r>
        <w:rPr>
          <w:b/>
          <w:i/>
          <w:lang w:val="pl-PL"/>
        </w:rPr>
        <w:t xml:space="preserve">podanych w Formularzu ofertowym Wykonawcy – </w:t>
      </w:r>
      <w:r>
        <w:rPr>
          <w:b/>
          <w:i/>
        </w:rPr>
        <w:t>Załącznik nr 2 do SWZ).</w:t>
      </w:r>
    </w:p>
  </w:footnote>
  <w:footnote w:id="3">
    <w:p>
      <w:pPr>
        <w:pStyle w:val="Footnote1"/>
        <w:widowControl w:val="false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Minimalny okres gwarancji wymagany przez Zamawiającego to 12 miesięcy (gwarancja stanowi kryterium oceny ofert, ocenianym na podst.</w:t>
      </w:r>
      <w:r>
        <w:rPr>
          <w:b/>
          <w:i/>
          <w:lang w:val="pl-PL"/>
        </w:rPr>
        <w:t xml:space="preserve"> danych </w:t>
      </w:r>
      <w:r>
        <w:rPr>
          <w:b/>
          <w:i/>
        </w:rPr>
        <w:t xml:space="preserve"> </w:t>
      </w:r>
      <w:r>
        <w:rPr>
          <w:b/>
          <w:i/>
          <w:lang w:val="pl-PL"/>
        </w:rPr>
        <w:t xml:space="preserve">podanych w Formularzu ofertowym Wykonawcy – </w:t>
      </w:r>
      <w:r>
        <w:rPr>
          <w:b/>
          <w:i/>
        </w:rPr>
        <w:t>Załącznik nr 2 do SWZ).</w:t>
      </w:r>
    </w:p>
  </w:footnote>
  <w:footnote w:id="4">
    <w:p>
      <w:pPr>
        <w:pStyle w:val="Footnote1"/>
        <w:widowControl w:val="false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Minimalny okres gwarancji wymagany przez Zamawiającego to 12 miesięcy (gwarancja stanowi kryterium oceny ofert, ocenianym na podst.</w:t>
      </w:r>
      <w:r>
        <w:rPr>
          <w:b/>
          <w:i/>
          <w:lang w:val="pl-PL"/>
        </w:rPr>
        <w:t xml:space="preserve"> danych </w:t>
      </w:r>
      <w:r>
        <w:rPr>
          <w:b/>
          <w:i/>
        </w:rPr>
        <w:t xml:space="preserve"> </w:t>
      </w:r>
      <w:r>
        <w:rPr>
          <w:b/>
          <w:i/>
          <w:lang w:val="pl-PL"/>
        </w:rPr>
        <w:t xml:space="preserve">podanych w Formularzu ofertowym Wykonawcy – </w:t>
      </w:r>
      <w:r>
        <w:rPr>
          <w:b/>
          <w:i/>
        </w:rPr>
        <w:t>Załącznik nr 2 do SWZ).</w:t>
      </w:r>
    </w:p>
  </w:footnote>
  <w:footnote w:id="5">
    <w:p>
      <w:pPr>
        <w:pStyle w:val="Footnote1"/>
        <w:widowControl w:val="false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Minimalny okres gwarancji wymagany przez Zamawiającego to 12 miesięcy (gwarancja stanowi kryterium oceny ofert, ocenianym na podst.</w:t>
      </w:r>
      <w:r>
        <w:rPr>
          <w:b/>
          <w:i/>
          <w:lang w:val="pl-PL"/>
        </w:rPr>
        <w:t xml:space="preserve"> danych </w:t>
      </w:r>
      <w:r>
        <w:rPr>
          <w:b/>
          <w:i/>
        </w:rPr>
        <w:t xml:space="preserve"> </w:t>
      </w:r>
      <w:r>
        <w:rPr>
          <w:b/>
          <w:i/>
          <w:lang w:val="pl-PL"/>
        </w:rPr>
        <w:t xml:space="preserve">podanych w Formularzu ofertowym Wykonawcy – </w:t>
      </w:r>
      <w:r>
        <w:rPr>
          <w:b/>
          <w:i/>
        </w:rPr>
        <w:t>Załącznik nr 2 do SWZ).</w:t>
      </w:r>
    </w:p>
  </w:footnote>
  <w:footnote w:id="6">
    <w:p>
      <w:pPr>
        <w:pStyle w:val="Footnote1"/>
        <w:widowControl w:val="false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Minimalny okres gwarancji wymagany przez Zamawiającego to 12 miesięcy (gwarancja stanowi kryterium oceny ofert, ocenianym na podst.</w:t>
      </w:r>
      <w:r>
        <w:rPr>
          <w:b/>
          <w:i/>
          <w:lang w:val="pl-PL"/>
        </w:rPr>
        <w:t xml:space="preserve"> danych </w:t>
      </w:r>
      <w:r>
        <w:rPr>
          <w:b/>
          <w:i/>
        </w:rPr>
        <w:t xml:space="preserve"> </w:t>
      </w:r>
      <w:r>
        <w:rPr>
          <w:b/>
          <w:i/>
          <w:lang w:val="pl-PL"/>
        </w:rPr>
        <w:t xml:space="preserve">podanych w Formularzu ofertowym Wykonawcy – </w:t>
      </w:r>
      <w:r>
        <w:rPr>
          <w:b/>
          <w:i/>
        </w:rPr>
        <w:t>Załącznik nr 2 do SWZ).</w:t>
      </w:r>
    </w:p>
  </w:footnote>
  <w:footnote w:id="7">
    <w:p>
      <w:pPr>
        <w:pStyle w:val="Footnote1"/>
        <w:widowControl w:val="false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Minimalny okres gwarancji wymagany przez Zamawiającego to 12 miesięcy (gwarancja stanowi kryterium oceny ofert, ocenianym na podst.</w:t>
      </w:r>
      <w:r>
        <w:rPr>
          <w:b/>
          <w:i/>
          <w:lang w:val="pl-PL"/>
        </w:rPr>
        <w:t xml:space="preserve"> danych </w:t>
      </w:r>
      <w:r>
        <w:rPr>
          <w:b/>
          <w:i/>
        </w:rPr>
        <w:t xml:space="preserve"> </w:t>
      </w:r>
      <w:r>
        <w:rPr>
          <w:b/>
          <w:i/>
          <w:lang w:val="pl-PL"/>
        </w:rPr>
        <w:t xml:space="preserve">podanych w Formularzu ofertowym Wykonawcy – </w:t>
      </w:r>
      <w:r>
        <w:rPr>
          <w:b/>
          <w:i/>
        </w:rPr>
        <w:t>Załącznik nr 2 do SW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8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2" name="Obraz 10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6A03EE5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515.85pt;margin-top:48.35pt;width:28.2pt;height:33.8pt;mso-wrap-style:none;v-text-anchor:middle;mso-position-horizontal-relative:page;mso-position-vertical-relative:page" wp14:anchorId="26A03E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e8283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nhideWhenUsed/>
    <w:qFormat/>
    <w:rsid w:val="00a548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3053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" w:customStyle="1">
    <w:name w:val="Stopka_"/>
    <w:basedOn w:val="DefaultParagraphFont"/>
    <w:link w:val="Stopk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 w:customStyle="1">
    <w:name w:val="Tekst treści_"/>
    <w:basedOn w:val="DefaultParagraphFont"/>
    <w:link w:val="Teksttre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 w:customStyle="1">
    <w:name w:val="Tekst treści (5)_"/>
    <w:basedOn w:val="DefaultParagraphFont"/>
    <w:link w:val="Teksttreci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 w:customStyle="1">
    <w:name w:val="Nagłówek #1_"/>
    <w:basedOn w:val="DefaultParagraphFont"/>
    <w:link w:val="Nagwek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 w:customStyle="1">
    <w:name w:val="Nagłówek #2_"/>
    <w:basedOn w:val="DefaultParagraphFont"/>
    <w:link w:val="Nagwek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 w:customStyle="1">
    <w:name w:val="Tekst treści (3)_"/>
    <w:basedOn w:val="DefaultParagraphFont"/>
    <w:link w:val="Teksttreci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 w:customStyle="1">
    <w:name w:val="Inne_"/>
    <w:basedOn w:val="DefaultParagraphFont"/>
    <w:link w:val="Inne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 w:customStyle="1">
    <w:name w:val="Nagłówek #3_"/>
    <w:basedOn w:val="DefaultParagraphFont"/>
    <w:link w:val="Nagwek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 w:customStyle="1">
    <w:name w:val="Podpis obrazu_"/>
    <w:basedOn w:val="DefaultParagraphFont"/>
    <w:link w:val="Podpisobrazu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 w:customStyle="1">
    <w:name w:val="Tekst treści (7)_"/>
    <w:basedOn w:val="DefaultParagraphFont"/>
    <w:link w:val="Teksttreci7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 w:customStyle="1">
    <w:name w:val="Tekst treści (4)_"/>
    <w:basedOn w:val="DefaultParagraphFont"/>
    <w:link w:val="Teksttreci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 w:customStyle="1">
    <w:name w:val="Podpis tabeli_"/>
    <w:basedOn w:val="DefaultParagraphFont"/>
    <w:link w:val="Podpistabel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 w:customStyle="1">
    <w:name w:val="Tekst treści (6)_"/>
    <w:basedOn w:val="DefaultParagraphFont"/>
    <w:link w:val="Teksttreci61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 w:customStyle="1">
    <w:name w:val="Spis treści_"/>
    <w:basedOn w:val="DefaultParagraphFont"/>
    <w:link w:val="Spistre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 w:customStyle="1">
    <w:name w:val="Nagłówek lub stopka_"/>
    <w:basedOn w:val="DefaultParagraphFont"/>
    <w:link w:val="Nagweklubstopka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f7b6d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7b6d"/>
    <w:rPr>
      <w:color w:val="000000"/>
    </w:rPr>
  </w:style>
  <w:style w:type="character" w:styleId="WW8Num3z1" w:customStyle="1">
    <w:name w:val="WW8Num3z1"/>
    <w:qFormat/>
    <w:rsid w:val="004f7b6d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a30ea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828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82835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1e39fe"/>
    <w:rPr>
      <w:color w:val="00000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b5540e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a54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a54830"/>
    <w:rPr>
      <w:rFonts w:ascii="Times New Roman" w:hAnsi="Times New Roman" w:eastAsia="Times New Roman" w:cs="Times New Roman"/>
      <w:sz w:val="20"/>
      <w:szCs w:val="20"/>
      <w:lang w:val="x-none" w:eastAsia="zh-CN" w:bidi="ar-SA"/>
    </w:rPr>
  </w:style>
  <w:style w:type="character" w:styleId="FootnoteCharacters">
    <w:name w:val="Footnote Characters"/>
    <w:uiPriority w:val="99"/>
    <w:unhideWhenUsed/>
    <w:qFormat/>
    <w:rsid w:val="00a548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4830"/>
    <w:rPr>
      <w:rFonts w:ascii="Segoe UI" w:hAnsi="Segoe UI" w:eastAsia="Times New Roman" w:cs="Times New Roman"/>
      <w:sz w:val="18"/>
      <w:szCs w:val="18"/>
      <w:lang w:val="x-none" w:eastAsia="zh-CN" w:bidi="ar-SA"/>
    </w:rPr>
  </w:style>
  <w:style w:type="character" w:styleId="Annotationreference">
    <w:name w:val="annotation reference"/>
    <w:uiPriority w:val="99"/>
    <w:unhideWhenUsed/>
    <w:qFormat/>
    <w:rsid w:val="00a5483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54830"/>
    <w:rPr>
      <w:rFonts w:ascii="Calibri" w:hAnsi="Calibri" w:eastAsia="Calibri" w:cs="Times New Roman"/>
      <w:sz w:val="20"/>
      <w:szCs w:val="20"/>
      <w:lang w:val="x-none" w:eastAsia="en-US" w:bidi="ar-SA"/>
    </w:rPr>
  </w:style>
  <w:style w:type="character" w:styleId="Para" w:customStyle="1">
    <w:name w:val="para"/>
    <w:qFormat/>
    <w:rsid w:val="00a54830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a54830"/>
    <w:rPr>
      <w:rFonts w:ascii="Times New Roman" w:hAnsi="Times New Roman" w:eastAsia="Times New Roman" w:cs="Times New Roman"/>
      <w:lang w:val="x-none" w:eastAsia="zh-CN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54830"/>
    <w:rPr>
      <w:rFonts w:ascii="Times New Roman" w:hAnsi="Times New Roman" w:eastAsia="Times New Roman" w:cs="Times New Roman"/>
      <w:b/>
      <w:bCs/>
      <w:sz w:val="20"/>
      <w:szCs w:val="20"/>
      <w:lang w:val="x-none" w:eastAsia="zh-CN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7d6bb7"/>
    <w:rPr>
      <w:color w:val="000000"/>
    </w:rPr>
  </w:style>
  <w:style w:type="character" w:styleId="Nagwek4" w:customStyle="1">
    <w:name w:val="Nagłówek #4_"/>
    <w:link w:val="Nagwek41"/>
    <w:uiPriority w:val="99"/>
    <w:qFormat/>
    <w:rsid w:val="00011869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b104c6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b104c6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b104c6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530532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530532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530532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530532"/>
    <w:rPr>
      <w:b/>
      <w:bCs/>
      <w:sz w:val="19"/>
      <w:szCs w:val="19"/>
      <w:shd w:fill="FFFFFF" w:val="clear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3053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530532"/>
    <w:rPr>
      <w:rFonts w:ascii="Tahoma" w:hAnsi="Tahoma" w:eastAsia="Times New Roman" w:cs="Times New Roman"/>
      <w:kern w:val="2"/>
      <w:sz w:val="20"/>
      <w:szCs w:val="20"/>
      <w:lang w:val="x-none" w:eastAsia="zh-CN" w:bidi="ar-SA"/>
    </w:rPr>
  </w:style>
  <w:style w:type="character" w:styleId="Znakiprzypiswkocowych" w:customStyle="1">
    <w:name w:val="Znaki przypisów końcowych"/>
    <w:qFormat/>
    <w:rsid w:val="00530532"/>
    <w:rPr>
      <w:rFonts w:cs="Times New Roman"/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b62ebf"/>
    <w:rPr>
      <w:color w:val="954F72" w:themeColor="followedHyperlink"/>
      <w:u w:val="single"/>
    </w:rPr>
  </w:style>
  <w:style w:type="character" w:styleId="Alb" w:customStyle="1">
    <w:name w:val="a_lb"/>
    <w:basedOn w:val="DefaultParagraphFont"/>
    <w:qFormat/>
    <w:rsid w:val="00c878f5"/>
    <w:rPr/>
  </w:style>
  <w:style w:type="character" w:styleId="Fnref" w:customStyle="1">
    <w:name w:val="fn-ref"/>
    <w:basedOn w:val="DefaultParagraphFont"/>
    <w:qFormat/>
    <w:rsid w:val="00c12e49"/>
    <w:rPr/>
  </w:style>
  <w:style w:type="character" w:styleId="Articletitle" w:customStyle="1">
    <w:name w:val="articletitle"/>
    <w:basedOn w:val="DefaultParagraphFont"/>
    <w:qFormat/>
    <w:rsid w:val="00191ab6"/>
    <w:rPr/>
  </w:style>
  <w:style w:type="character" w:styleId="Footnote" w:customStyle="1">
    <w:name w:val="footnote"/>
    <w:basedOn w:val="DefaultParagraphFont"/>
    <w:qFormat/>
    <w:rsid w:val="00a042e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a3d36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54830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val="x-none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 w:customStyle="1">
    <w:name w:val="Stopka1"/>
    <w:basedOn w:val="Normal"/>
    <w:link w:val="Stopka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 w:customStyle="1">
    <w:name w:val="Nagłówek #1"/>
    <w:basedOn w:val="Normal"/>
    <w:link w:val="Nagwek1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 w:customStyle="1">
    <w:name w:val="Nagłówek #2"/>
    <w:basedOn w:val="Normal"/>
    <w:link w:val="Nagwek2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pPr>
      <w:spacing w:lineRule="auto" w:line="259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 w:customStyle="1">
    <w:name w:val="Inne"/>
    <w:basedOn w:val="Normal"/>
    <w:link w:val="Inne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 w:customStyle="1">
    <w:name w:val="Nagłówek #3"/>
    <w:basedOn w:val="Normal"/>
    <w:link w:val="Nagwek3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 w:customStyle="1">
    <w:name w:val="Podpis tabeli"/>
    <w:basedOn w:val="Normal"/>
    <w:link w:val="Podpistabeli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 w:customStyle="1">
    <w:name w:val="Spis treści"/>
    <w:basedOn w:val="Normal"/>
    <w:link w:val="Spistreci"/>
    <w:qFormat/>
    <w:pPr>
      <w:spacing w:lineRule="auto" w:line="391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30ea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2835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f2914"/>
    <w:pPr>
      <w:tabs>
        <w:tab w:val="left" w:pos="709" w:leader="none"/>
        <w:tab w:val="right" w:pos="97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512b"/>
    <w:pPr>
      <w:tabs>
        <w:tab w:val="clear" w:pos="709"/>
        <w:tab w:val="right" w:pos="9582" w:leader="dot"/>
      </w:tabs>
      <w:spacing w:before="0" w:after="100"/>
    </w:pPr>
    <w:rPr/>
  </w:style>
  <w:style w:type="paragraph" w:styleId="Contents3">
    <w:name w:val="TOC 3"/>
    <w:basedOn w:val="Normal"/>
    <w:next w:val="Normal"/>
    <w:autoRedefine/>
    <w:unhideWhenUsed/>
    <w:rsid w:val="00e82835"/>
    <w:pPr>
      <w:spacing w:before="0" w:after="100"/>
      <w:ind w:left="480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a227e6"/>
    <w:pPr>
      <w:spacing w:before="0" w:after="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3a7026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Default" w:customStyle="1">
    <w:name w:val="Default"/>
    <w:qFormat/>
    <w:rsid w:val="003e0c14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zh-CN" w:bidi="ar-SA" w:val="pl-PL"/>
    </w:rPr>
  </w:style>
  <w:style w:type="paragraph" w:styleId="Footnote1">
    <w:name w:val="Footnote Text"/>
    <w:basedOn w:val="Normal"/>
    <w:link w:val="TekstprzypisudolnegoZnak"/>
    <w:uiPriority w:val="99"/>
    <w:unhideWhenUsed/>
    <w:rsid w:val="00a54830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val="x-none" w:eastAsia="zh-CN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4830"/>
    <w:pPr>
      <w:widowControl/>
      <w:suppressAutoHyphens w:val="true"/>
    </w:pPr>
    <w:rPr>
      <w:rFonts w:ascii="Segoe UI" w:hAnsi="Segoe UI" w:eastAsia="Times New Roman" w:cs="Times New Roman"/>
      <w:color w:val="auto"/>
      <w:sz w:val="18"/>
      <w:szCs w:val="18"/>
      <w:lang w:val="x-none" w:eastAsia="zh-CN" w:bidi="ar-SA"/>
    </w:rPr>
  </w:style>
  <w:style w:type="paragraph" w:styleId="Caption1">
    <w:name w:val="caption"/>
    <w:basedOn w:val="Normal"/>
    <w:qFormat/>
    <w:rsid w:val="00a54830"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eastAsia="zh-CN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54830"/>
    <w:pPr>
      <w:widowControl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54830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7d6bb7"/>
    <w:pPr>
      <w:spacing w:lineRule="auto" w:line="480" w:before="0" w:after="120"/>
    </w:pPr>
    <w:rPr/>
  </w:style>
  <w:style w:type="paragraph" w:styleId="Akapitzlist2" w:customStyle="1">
    <w:name w:val="Akapit z listą2"/>
    <w:basedOn w:val="Normal"/>
    <w:qFormat/>
    <w:rsid w:val="007d6bb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7d6bb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bidi="ar-SA" w:val="pl-PL" w:eastAsia="pl-PL"/>
    </w:rPr>
  </w:style>
  <w:style w:type="paragraph" w:styleId="Tekstpodstawowy21" w:customStyle="1">
    <w:name w:val="Tekst podstawowy 21"/>
    <w:basedOn w:val="Normal"/>
    <w:qFormat/>
    <w:rsid w:val="007d6bb7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7d6bb7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TableParagraph" w:customStyle="1">
    <w:name w:val="Table Paragraph"/>
    <w:basedOn w:val="Normal"/>
    <w:qFormat/>
    <w:rsid w:val="007d6bb7"/>
    <w:pPr>
      <w:suppressAutoHyphens w:val="tru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011869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011869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421" w:customStyle="1">
    <w:name w:val="Nagłówek #4 (2)"/>
    <w:basedOn w:val="Normal"/>
    <w:link w:val="Nagwek42"/>
    <w:uiPriority w:val="99"/>
    <w:qFormat/>
    <w:rsid w:val="00b104c6"/>
    <w:pPr>
      <w:shd w:val="clear" w:color="auto" w:fill="FFFFFF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b104c6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530532"/>
    <w:pPr>
      <w:shd w:val="clear" w:color="auto" w:fill="FFFFFF"/>
      <w:spacing w:lineRule="exact" w:line="254"/>
      <w:outlineLvl w:val="3"/>
    </w:pPr>
    <w:rPr>
      <w:b/>
      <w:bCs/>
      <w:color w:val="auto"/>
      <w:spacing w:val="60"/>
    </w:rPr>
  </w:style>
  <w:style w:type="paragraph" w:styleId="Nagwek521" w:customStyle="1">
    <w:name w:val="Nagłówek #5 (2)"/>
    <w:basedOn w:val="Normal"/>
    <w:link w:val="Nagwek52"/>
    <w:uiPriority w:val="99"/>
    <w:qFormat/>
    <w:rsid w:val="00530532"/>
    <w:pPr>
      <w:shd w:val="clear" w:color="auto" w:fill="FFFFFF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530532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530532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530532"/>
    <w:pPr>
      <w:suppressAutoHyphens w:val="tru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eastAsia="zh-CN" w:bidi="ar-SA"/>
    </w:rPr>
  </w:style>
  <w:style w:type="paragraph" w:styleId="Revision">
    <w:name w:val="Revision"/>
    <w:uiPriority w:val="99"/>
    <w:semiHidden/>
    <w:qFormat/>
    <w:rsid w:val="00210e58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Zawartoramki" w:customStyle="1">
    <w:name w:val="Zawartość ramki"/>
    <w:basedOn w:val="TextBody"/>
    <w:qFormat/>
    <w:rsid w:val="00bd4ef2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dd11be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Msonormal" w:customStyle="1">
    <w:name w:val="msonormal"/>
    <w:basedOn w:val="Normal"/>
    <w:qFormat/>
    <w:rsid w:val="00a836f4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30E987-6440-44CA-9888-7832330FE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2819</Words>
  <Characters>16916</Characters>
  <CharactersWithSpaces>1969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7:00Z</dcterms:created>
  <dc:creator>Admin IA PAN</dc:creator>
  <dc:description/>
  <dc:language>en-US</dc:language>
  <cp:lastModifiedBy>Mateusz Sulej</cp:lastModifiedBy>
  <cp:lastPrinted>2021-02-01T09:30:00Z</cp:lastPrinted>
  <dcterms:modified xsi:type="dcterms:W3CDTF">2021-02-01T11:27:00Z</dcterms:modified>
  <cp:revision>2</cp:revision>
  <dc:subject/>
  <dc:title>SKM_C22719080214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