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6 października 2017 r. w postępowaniu </w:t>
        <w:br/>
        <w:t xml:space="preserve">o zamówienie publiczne (znak: A-2401-25/2017) na </w:t>
      </w:r>
      <w:r>
        <w:rPr>
          <w:b/>
          <w:bCs/>
          <w:iCs/>
          <w:u w:val="single"/>
        </w:rPr>
        <w:t>Dostawę wyposażenia (stacja graficzna robocza wraz z akcesoriami)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Graficzna stacja robocza wraz z akcesoriam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a) Oferujemy stację robocza - Dodatkowa pojemność pamięci RAM o pojemności ……………………………….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zaoferowania przez Wykonawcę dodatkowej pamięci RAM stacji roboczej większej niż 512 GB, Zamawiający przyjmie do obliczeń w kryterium oceny ofert „Kryterium jakościowe” pamięć RAM równą 512 GB, natomiast pojemność pamięci wskazana przez Wykonawcę będzie wiążąca do realizacji przez Niego zamówien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zaoferowania przez Wykonawcę dodatkowej pamięci RAM stacji roboczej mniejszej niż 256 GB, oferta będzie odrzucona, jako niezgodna z SIWZ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UWAGA! Wpisać oferowaną pojemność pamięci RA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b) Dedykowany do oferowanego modelu stacji roboczej zestaw (stelaż i prowadnica do kabli) do instalacji w posiadanej przez Zamawiającego szafie RACK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lang w:eastAsia="en-US"/>
              </w:rPr>
              <w:t>Zamawiający przyzna, dodatkowe 10 punktów za zaoferowanie dedykowanego do modelu stacji roboczej zestawu (stelaż i prowadnica do kabli) do instalacji w posiadanej przez Zamawiającego szafie RAC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c) Dodatkowy dysk twardy 1 TB SSD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lang w:eastAsia="en-US"/>
              </w:rPr>
              <w:t>Zamawiający przyzna, dodatkowe 10 punktów za zaoferowanie dodatkowego dysku twardego 1 TB SS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wyposażenia (stacja graficzna robocza wraz z akcesoriami) do Instytutu Agrofizyki 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5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wyposażenia (stacja graficzna robocza wraz z akcesoriami)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ę wyposażenia (stacja graficzna robocza wraz z akcesoriami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</w:rPr>
        <w:t>Zestawienie wymaganych parametrów technicznych i użytkowych</w:t>
      </w:r>
    </w:p>
    <w:p>
      <w:pPr>
        <w:pStyle w:val="Normal"/>
        <w:tabs>
          <w:tab w:val="left" w:pos="708" w:leader="none"/>
        </w:tabs>
        <w:jc w:val="center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Calibri"/>
          <w:bCs/>
          <w:iCs/>
          <w:kern w:val="2"/>
          <w:sz w:val="22"/>
          <w:szCs w:val="22"/>
        </w:rPr>
        <w:t xml:space="preserve">Dostawa wyposażenia (graficzna stacja robocza wraz z akcesoriami) do Instytutu Agrofizyki </w:t>
        <w:br/>
        <w:t>im. B. Dobrzańskiego Polskiej Akademii Nauk w Lublinie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2"/>
          <w:szCs w:val="22"/>
        </w:rPr>
      </w:r>
    </w:p>
    <w:tbl>
      <w:tblPr>
        <w:tblW w:w="525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5992"/>
        <w:gridCol w:w="3198"/>
      </w:tblGrid>
      <w:tr>
        <w:trPr>
          <w:trHeight w:val="284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/Firma: …………….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/Typ: ………………………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metry wymagan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minimal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warunek konieczny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cja robocza szt. 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9"/>
        <w:gridCol w:w="326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rametry wymagane - minim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 obliczenio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a wyposażona w dwa procesory taktowane zegarem co najmniej 3,5 GHz, pamięci cache L3 min. 15 MB, min. 4 rdz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mięć operacyjn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256 GB – moduły 8x32 GB, typu ECC, registere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do min. 1024 G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taktowania do 2400 MH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mięć masow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a dyski twarde: min. 256GB SSD oraz min. 1TB SS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fik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linii kart do zastosowań profesjona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. 2GB RAM GDDR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92 rdzenie obliczeni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jność nie mniejsza niż 833 pkt. w teście wydajności Kart Graficznych (wynik umieszczony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videocardbenchmark.net/gpu_list.php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rtualizac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e wsparcie technologii wirtualizacji realizowane łącznie w procesorze, chipsecie płyty głównej oraz w  BIOS systemu (możliwość włączenia/wyłączenia sprzętowego wsparcia wirtualizacji dla poszczególnych komponentów systemu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budowana w płytę główną technologia zarządzania i monitorowania komputerem na poziomie sprzętowy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jąca niezależnie od stanu czy obecności systemu operacyjnego oraz stanu włączenia komput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ująca zdalną komunikację sieciową w oparciu o protokół IPv4 oraz IPv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konfiguracji komponentów komputera – CPU, Pamięć, HDD, wersja BIOS płyty głów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lną konfigurację ustawień BI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lne przejęcie konsoli tekstowej systemu, przekierowanie procesu ładowania systemu operacyjnego z wirtualnego CD ROM lub FDD z serwera zarządzaj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lne przejęcie pełnej konsoli graficznej systemu tzw. KVM Redirection (Keybord, Video, Mouse) bez udziału systemu operacyjnego ani dodatkowych programów, również w przypadku braku lub uszkodzenia systemu operacyjnego do rozdzielczości 1600x900 włącz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powinna być zgodna z otwartymi standardami DMTF WS-MAN 1.0.0 (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dmtf.org/standards/wsma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oraz DASH 1.0.0 (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dmtf.org/standards/mgmt/dash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e wsparcie technologii weryfikacji poprawności podpisu cyfrowego  wykonywanego kodu oprogramowania, oraz sprzętowa izolacja segmentów pamięci dla kodu wykonywanego w trybie zaufanym  wbudowane w procesor, kontroler pamięci, chipset I/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multimedial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 zintegrowana z płytą główną, zgodna z High Definition,  porty słuchawek i mikrofonu na przednim oraz na tylnym panelu obudowy, obudowa wyposażona w głośni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udow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u TOWER z obsługą kart PCI Express o pełnym profi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o mocy minimum 1000W pracujący w sieci 230V 50/60Hz prądu zmiennego z aktywnym PFC i efektywności min. 90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szybkiej weryfikacji usterki w obudowę komputera musi być wbudowany wizualny lub akustyczny system diagnostyczny, służący do sygnalizowania i diagnozowania problemów z komputerem i jego komponentami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odność z systemami operacyjnymi i standardami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owane modele komputerów muszą być certyfikowane na obsługę systemu operacyjnego typu serwerowego w pełni obsługującego pracę w domenie i kontrolę użytkowników w technologii ActiveDirectory, scentralizowane zarządzanie oprogramowaniem i konfigurację systemu w technologii Group Policy. Fakt poprawnej obsługi systemu operacyjnego musi być poświadczony przez wydruk stosownego poświadczenia ze strony producenta systemu operacyjnego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sji i daty publikacji BIO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ci i sposobu obłożenia slotów pamięciami RAM oraz rodzaju pamięci RA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ie procesora wraz z informacją o ilości rdzeni, wąt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ie zainstalowanego dysku twardego lub dysku SSD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ach napędów op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 adresie zintegrowanej karty sieciow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 wejścia do  BIOS oraz blokowania startu systemu operacyjnego, (gwarantujący utrzymanie zapisanego hasła nawet w przypadku odłączenia wszystkich źródeł zasilania i podtrzymania BIOS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/odblokowania BOOT-owania stacji roboczej z zewnętrznych urządze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, bez uruchamiania systemu operacyjnego z dysku twardego komputera lub innych, podłączonych do niego urządzeń zewnętrznych, 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 posiadać możliwość ustawienia zależności pomiędzy hasłem administratora a hasłem systemowym tak, aby nie było możliwe wprowadzenie zmian w BIOS wyłącznie po podaniu hasła system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łączenia/wyłączenia zintegrowanej karty dźwiękowej, karty sieciowej, modułu TPM z poziomu BIOS, bez uruchamiania systemu operacyjnego z dysku twardego komputera lub innych, podłączonych do niego, urządzeń zewnętr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łączania portów USB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oprogramowa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owanie administratora o otwarciu obudow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lne wyłączanie, restart oraz hibernacje komputera w sie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raportów stanu jednostk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stanu komponentów: CPU, Pamięć RAM, HDD, wersje BIO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izację BIOS do najnowszej wers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ączenie lub wyłączanie BOOTowania portów US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lne zarządzanie energi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ełni  automatyczną instalację sterowników urządzeń opartą o automatyczną detekcję posiadanego sprzę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owane oprogramowanie zintegrowane w BIOS umożliwiające w bezpieczny (bezpowrotny) sposób usunięcie danych z dysku tward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gonom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konstrukcji obudowy w jednostce centralnej komputera powinien pozwalać na demontaż kart rozszerzeń i napędów bez konieczności użycia narzędzi (wyklucza się użycia wkrętów, śrub motylkowych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  kompute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 musi umożliwiać zastosowanie zabezpieczenia fizycznego w postaci linki metalowej, kłódki (oczko w obudowie do założenia kłódki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dodatkow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a graficzne co najmniej Display Port oraz D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stalowana 1 karta FC jednoportowa 8GB SWL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stalowane 2 karty InfiniBand HCA 56Gb/s, jednoportowe FD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atchcordy FC OM4, MMF, 5 metrów, LC/L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kable Infiniband Cu 56Gb, 4x QSFP, 3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porty minimal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x RJ-45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udio: line-in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udio: line-ou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udio: mikrofon z przodu obud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x Audio: słuchawki z przodu obud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szt. USB</w:t>
            </w:r>
          </w:p>
          <w:p>
            <w:pPr>
              <w:pStyle w:val="Normal"/>
              <w:ind w:left="110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 tym minimum 4 porty z przodu obudowy.</w:t>
            </w:r>
          </w:p>
          <w:p>
            <w:pPr>
              <w:pStyle w:val="Normal"/>
              <w:ind w:left="110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 tym minimum 4 portu USB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karty sieciowe 10/100/1000 Ethernet RJ 45, zintegrowane z płytą główną, wspierająca obsługę WoL (funkcja włączana przez użytkownik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łówna z wbudowanym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x PCI-Express 3.0 x16 elektrycznie i mechaniczni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PCI-Express 3.0 x8 elektrycznie i mechaniczni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x PCI-Express 2.0 lub 3.0 w pełni kompatybilne ze standardem 2.0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 złączy SATA III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er SATA musi zapewniać możliwość konfiguracji RAID 0/1/10/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utery mają spełniać normy  i posiadać deklaracje zgodności (lub inne dokumenty potwierdzające spełnienie nor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laracja zgodności 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 się dla potwierdzenia, że oferowany sprzęt  odpowiada  postawionym wymaganiom i był wykonany przez Wykonawcę  (a jeżeli Wykonawca nie jest producentem to przez producenta) w systemie zapewnienia jakości  wg normy  ISO (załączyć dokument potwierdzający spełnianie wymogu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waranc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kres co najmniej 36 miesięcy - świadczonej  w siedzibie Zamawiającego, chyba że niezbędne będzie naprawa sprzętu w siedzibie producenta, lub autoryzowanym przez niego punkcie serwisowym  - wówczas koszt transportu do i z naprawy pokrywa Wykonaw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awy gwarancyjne  urządzeń musi być realizowany przez Producenta lub Autoryzowanego Partnera Serwisowego Producen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parcie techniczne producen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ogramowanie do zdalnego dostępu w trybie graficznym (licencja jednostanowiskow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e wsparcie aplikacji graficznych wymagających sprzętowego renderingu. Obsługa OpenGL i Direct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serwera dostępne na posiadane systemy operacyjne: Windows (10) oraz Linux (RHEL v7, SLED 1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klienta dostępne na posiadane systemy operacyjne: Windows (10) oraz Linux (RHEL v7, SLED 1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spółdzielenia zdalnego pulpitu z wieloma klienta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lokalnych kont systemowych do uwierzytelni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rzystanie kart SMART do uwierzytelni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zyfrowania komunikacji klient-serw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dzielenie schowka systemowego pomiędzy lokalnym i zdalnym systemem operacyj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udostępniania portów USB maszyny lokalnej maszynie zdal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elementy stacji roboczej/akcesoria</w:t>
      </w:r>
    </w:p>
    <w:p>
      <w:pPr>
        <w:pStyle w:val="Normal"/>
        <w:rPr/>
      </w:pPr>
      <w:r>
        <w:rPr/>
        <w:t>Monitor 1 szt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9"/>
        <w:gridCol w:w="326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rametry wymagane - minim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odstawowe param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yca matowa IPS o przekątnej 27” (68,5 c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kcji max. 5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ast min.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min. 350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y widzenia Pion/Poziom min. 178/178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 mln kolorów, gama kolorów - 100% przestrzeni kolorów sR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cana rozdzielczość pracy 2560x1440 piks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DisplayPort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n. 1x DP OUT (daisy cha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HDMI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D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x USB 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wymaga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v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z możliwością ob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ysokości monitora minimum 12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hylenie powierzchni ekranu od pionu -4/+30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ard montażowy V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g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USB A-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zasil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i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Display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silan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 zintegrowany w obudowie moni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pobór mocy urządzenia nie może przekraczać 40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ór mocy zgodnie z ustawieniami EPA nie może przekraczać 23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ór mocy w trybie wyłączonym nie może przekraczać 0,75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yfikaty i spełniane norm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CO Certified Displays 7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Y STAR 7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f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9241-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lata gwaran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Zestaw klawiatura + mysz bezprzewodowa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9"/>
        <w:gridCol w:w="326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rametry wymagane – minim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łaściwości podstawowe zestaw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ologia 2,4 G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frowane połączenie między klawiaturą a komputer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ęg min. 7 met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bateriami lub akumulatorami A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yso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ór prądu nie większy niż 4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bateriami lub akumulatorami A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3 przyciski w tym „scroller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ór prądu nie większy niż 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Karta graficzna 2 szt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9"/>
        <w:gridCol w:w="326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rametry wymagane – minim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mi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n. 8GB GDDR5X, 256-bit, min. 320 GB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ład graf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2560 rdzeni obliczeniowych CU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min. OpenGL 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min.  DirectX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wspierana rozdzielczość min. 7680x4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dla H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ą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DisplayPort 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HDMI 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D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x PCIe 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musi znajdować się na stronie http://www.videocardbenchmark.net/high_end_gpus.html oraz osiągać 11900 punktów w teście PassMark - G3D Ma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3 lata gwaran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6"/>
      <w:u w:val="single"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deocardbenchmark.net/gpu_list.php" TargetMode="External"/><Relationship Id="rId5" Type="http://schemas.openxmlformats.org/officeDocument/2006/relationships/hyperlink" Target="http://www.dmtf.org/standards/wsman" TargetMode="External"/><Relationship Id="rId6" Type="http://schemas.openxmlformats.org/officeDocument/2006/relationships/hyperlink" Target="http://www.dmtf.org/standards/mgmt/dash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Ewa Buchajczuk</dc:creator>
  <dc:description/>
  <cp:keywords/>
  <dc:language>en-US</dc:language>
  <cp:lastModifiedBy>Ewa Buchajczuk</cp:lastModifiedBy>
  <cp:lastPrinted>2017-10-06T13:12:00Z</cp:lastPrinted>
  <dcterms:modified xsi:type="dcterms:W3CDTF">2017-10-06T12:16:00Z</dcterms:modified>
  <cp:revision>3</cp:revision>
  <dc:subject/>
  <dc:title>A-213-1/09</dc:title>
</cp:coreProperties>
</file>