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8.09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42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SPROSTOWANIE INFORMACJI Z OTWARCIA OFERT</w:t>
      </w:r>
    </w:p>
    <w:p>
      <w:pPr>
        <w:pStyle w:val="Teksttreci31"/>
        <w:spacing w:before="0" w:after="0"/>
        <w:ind w:left="-142" w:right="-143" w:hanging="0"/>
        <w:jc w:val="both"/>
        <w:rPr>
          <w:b/>
          <w:b/>
          <w:sz w:val="24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7403542"/>
      <w:bookmarkStart w:id="1" w:name="_Hlk144813813"/>
      <w:bookmarkStart w:id="2" w:name="_Hlk25668948"/>
      <w:bookmarkStart w:id="3" w:name="_Hlk21965384"/>
      <w:bookmarkStart w:id="4" w:name="_Hlk21589577"/>
      <w:r>
        <w:rPr>
          <w:rFonts w:eastAsia="Arial Unicode MS" w:cs="Lucida Sans" w:ascii="Liberation Serif" w:hAnsi="Liberation Serif"/>
          <w:b/>
          <w:color w:val="000000"/>
          <w:sz w:val="24"/>
          <w:lang w:bidi="pl-PL"/>
        </w:rPr>
        <w:t>Dostawa odczynników i zużywalnych materiałów laboratoryjnych na rzecz</w:t>
      </w:r>
      <w:r>
        <w:rPr>
          <w:rFonts w:eastAsia="Arial Unicode MS" w:cs="Lucida Sans" w:ascii="Liberation Serif" w:hAnsi="Liberation Serif"/>
          <w:b/>
          <w:bCs/>
          <w:color w:val="000000"/>
          <w:sz w:val="24"/>
          <w:lang w:bidi="pl-PL"/>
        </w:rPr>
        <w:t xml:space="preserve"> Instytutu Agrofizyki im. B. Dobrzańskiego Polskiej Akademii Nauk  w Lublinie </w:t>
      </w:r>
      <w:r>
        <w:rPr>
          <w:rFonts w:eastAsia="Arial Unicode MS" w:cs="Lucida Sans" w:ascii="Liberation Serif" w:hAnsi="Liberation Serif"/>
          <w:b/>
          <w:color w:val="000000"/>
          <w:sz w:val="24"/>
          <w:lang w:bidi="pl-PL"/>
        </w:rPr>
        <w:t>– 8 części</w:t>
      </w:r>
      <w:bookmarkEnd w:id="0"/>
      <w:bookmarkEnd w:id="1"/>
      <w:bookmarkEnd w:id="2"/>
      <w:bookmarkEnd w:id="3"/>
      <w:bookmarkEnd w:id="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Źródło finansowania:</w:t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ziałając w imieniu i na rzecz Zamawiającego – Instytutu Agrofizyki im. Bohdana Dobrzańskiego Polskiej Akademii Nauk w Lublinie, niniejszym prostuję informację z otwarcia ofert, o której mowa w art. 222 ust. 5 ustawy z dnia 11 września 2019 r. (Dz. U. z 2024 r. poz. 1320), opublikowanej w dniu  11.09.2024 r., wskazując zmiany, jakie zaszły po poprawieniu oczywistych omyłek rachunkowych w ofercie Wykonawcy w części 4 (zmiany zostały oznaczone kolorem zielonym).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Macherey Nage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_Hlk164852805"/>
      <w:r>
        <w:rPr>
          <w:rFonts w:cs="Times New Roman" w:ascii="Times New Roman" w:hAnsi="Times New Roman"/>
          <w:b/>
          <w:sz w:val="22"/>
          <w:szCs w:val="22"/>
        </w:rPr>
        <w:t>Nr oferty: 4</w:t>
      </w:r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QUA LAB A. Sierzputowski i Wspólnicy Sp. j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Zabłocka 10, 03-194 Warszawa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24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ind w:left="142" w:hanging="284"/>
        <w:rPr>
          <w:rFonts w:ascii="Times New Roman" w:hAnsi="Times New Roman" w:cs="Times New Roman"/>
          <w:sz w:val="22"/>
          <w:szCs w:val="22"/>
        </w:rPr>
      </w:pPr>
      <w:bookmarkStart w:id="6" w:name="_Hlk165980537"/>
      <w:r>
        <w:rPr>
          <w:rFonts w:eastAsia="Verdana"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bookmarkStart w:id="7" w:name="_Hlk164855989"/>
      <w:bookmarkEnd w:id="7"/>
      <w:r>
        <w:rPr>
          <w:rFonts w:cs="Times New Roman" w:ascii="Times New Roman" w:hAnsi="Times New Roman"/>
          <w:sz w:val="22"/>
          <w:szCs w:val="22"/>
        </w:rPr>
        <w:t>Bionovo Aneta Ludwig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Nowodworska 7, 59-220 Legnica, Polska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_Hlk164855989"/>
      <w:bookmarkStart w:id="9" w:name="_Hlk164855989"/>
      <w:bookmarkEnd w:id="9"/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66,6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_Hlk165980537"/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  <w:bookmarkEnd w:id="10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1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. Geyer Polska Sp. z o.o.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Czeska 22A, 03-902 Warszawa, Polska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93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2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CHEM Grupa Sp. z o.o.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lna 21, 87-100 Toruń, Polska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177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Illum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TYK Ewa Kowalczy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Eugeniusza Romera 10 lok. B9, 02-784 Warszawa, Polska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1" w:name="_Hlk16485264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8,23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_Hlk164852646"/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  <w:bookmarkEnd w:id="12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Agil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pl-PL"/>
        </w:rPr>
        <w:t>Nie wpłynęła żadna ofer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13" w:name="_Hlk165963156"/>
      <w:bookmarkEnd w:id="13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edług katalogu Polg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14" w:name="_Hlk164852914"/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15" w:name="_Hlk176952839"/>
      <w:r>
        <w:rPr>
          <w:rFonts w:cs="Times New Roman" w:ascii="Times New Roman" w:hAnsi="Times New Roman"/>
          <w:bCs/>
          <w:sz w:val="22"/>
          <w:szCs w:val="22"/>
        </w:rPr>
        <w:t>Idalia Ludwikowscy Spółka jawn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16" w:name="_Hlk176952839"/>
      <w:r>
        <w:rPr>
          <w:rFonts w:cs="Times New Roman" w:ascii="Times New Roman" w:hAnsi="Times New Roman"/>
          <w:bCs/>
          <w:sz w:val="22"/>
          <w:szCs w:val="22"/>
        </w:rPr>
        <w:t>ul. Marii Fołtyn 10, 26-615 Radom, Polska</w:t>
      </w:r>
      <w:bookmarkEnd w:id="16"/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,3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_Hlk164852914"/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  <w:bookmarkEnd w:id="17"/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8" w:name="_Hlk165963156"/>
      <w:bookmarkStart w:id="19" w:name="_Hlk165963156"/>
      <w:bookmarkEnd w:id="19"/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gen Machejko Spółka komandytow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Puszkina 80, 92-516 Łódź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128,8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20" w:name="_Hlk176953691"/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21" w:name="_Hlk176953691"/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  <w:bookmarkEnd w:id="21"/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3,8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edług katalogu Thermo Fisher Scientific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6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fe Technologies Polska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Bonifraterska 17, 00-203 Warszaw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7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22" w:name="_Hlk176953772"/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5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_Hlk176953772"/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  <w:bookmarkEnd w:id="23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novo Aneta Ludwig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Nowodworska 7, 59-220 Legnica, Polska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9,4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1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. Geyer Polska Sp. z o.o.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Czeska 22A, 03-902 Warszawa, Polska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9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6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A&amp;A Biotechnolog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&amp;A Biotechnology s.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Strzelca 40, 80-299 Gdańsk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8,2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dalia Ludwikowscy Spółka jawn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arii Fołtyn 10, 26-615 Radom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4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7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materiałów zużywalnych według katalogu Chemland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fachem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Unii Lubelskiej 3, 61-249 Poznań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6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dalia Ludwikowscy Spółka jawn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arii Fołtyn 10, 26-615 Radom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8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novo Aneta Ludwig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Nowodworska 7, 59-220 Legnica, Polska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4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2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CHEM Grupa Sp. z o.o.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lna 21, 87-100 Toruń, Polska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8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EUR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dalia Ludwikowscy Spółka jawn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arii Fołtyn 10, 26-615 Radom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9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0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URx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Przyrodników 3, 80-297 Gdańsk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1,6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6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1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b9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06</Words>
  <Characters>4836</Characters>
  <CharactersWithSpaces>56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1:00Z</dcterms:created>
  <dc:creator>Agata Pacek-Bieniek</dc:creator>
  <dc:description/>
  <dc:language>pl-PL</dc:language>
  <cp:lastModifiedBy>Monika Sztuka</cp:lastModifiedBy>
  <cp:lastPrinted>2024-09-11T12:01:00Z</cp:lastPrinted>
  <dcterms:modified xsi:type="dcterms:W3CDTF">2024-09-1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