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6.10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53/2023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47404946"/>
      <w:bookmarkStart w:id="2" w:name="_Hlk147403542"/>
      <w:r>
        <w:rPr>
          <w:rFonts w:cs="Times New Roman" w:ascii="Times New Roman" w:hAnsi="Times New Roman"/>
          <w:b/>
          <w:lang w:bidi="pl-PL"/>
        </w:rPr>
        <w:t>Dostawa odczynników, laboratoryjnych materiałów zużywalnych i drobnego sprzętu laboratoryjnego na rzecz</w:t>
      </w:r>
      <w:r>
        <w:rPr>
          <w:rFonts w:cs="Times New Roman" w:ascii="Times New Roman" w:hAnsi="Times New Roman"/>
          <w:b/>
          <w:bCs/>
          <w:lang w:bidi="pl-PL"/>
        </w:rPr>
        <w:t xml:space="preserve"> Instytutu Agrofizyki im. B. Dobrzańskiego Polskiej Akademii Nauk         w Lublinie </w:t>
      </w:r>
      <w:r>
        <w:rPr>
          <w:rFonts w:cs="Times New Roman" w:ascii="Times New Roman" w:hAnsi="Times New Roman"/>
          <w:b/>
          <w:lang w:bidi="pl-PL"/>
        </w:rPr>
        <w:t>– 18 części</w:t>
      </w:r>
      <w:bookmarkEnd w:id="2"/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  <w:bookmarkEnd w:id="1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605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3" w:name="_Hlk148341563"/>
      <w:bookmarkEnd w:id="3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5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right="-142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Część 5, pozycja nr 2: Czy Zamawiający dopuści probówki pakowane w op. zbiorczym po 1000 sztuk oraz zaoferowanie 1 takiego opakowania w ramach zapotrzebowania? 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anie ulega Załącznik nr 1.5 do SWZ, który stanowi Kosztorys ofertowy do części 5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yellow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0"/>
          <w:szCs w:val="22"/>
          <w:highlight w:val="yellow"/>
        </w:rPr>
      </w:pPr>
      <w:r>
        <w:rPr>
          <w:rFonts w:eastAsia="Arial" w:cs="Times New Roman" w:ascii="Times New Roman" w:hAnsi="Times New Roman"/>
          <w:bCs/>
          <w:i/>
          <w:sz w:val="20"/>
          <w:szCs w:val="22"/>
          <w:highlight w:val="yellow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6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284" w:right="-142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ęść 6, pozycja 6-7: Czy Zamawiający dopuści rękawice pakowane po 100 sztuk w kartoniku oraz zaoferowanie po 10 takich opakowań w ramach zapotrzebowania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Zamawiający wyraża zgodę na postulowaną zmianę. W związku z powyższym zmianie ulega Załącznik nr 1.6 do SWZ, który stanowi Kosztorys ofertowy do części 6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7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wzoru umowy, §1, ustęp 4 – część 7</w:t>
      </w:r>
    </w:p>
    <w:p>
      <w:pPr>
        <w:pStyle w:val="Normal"/>
        <w:spacing w:lineRule="auto" w:line="264"/>
        <w:ind w:left="284" w:hanging="0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Wnosimy o uzupełnienie w/w ustępu o zapis „o ile dotyczy”. 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dukty wymienione w części 7 służą tylko i wyłącznie od badań naukowych. Prawo nie nakłada obowiązku posiadania dopuszczenia do obrotu względem tej grupy produktów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Zamawiający wyraża zgodę na postulowaną zmianę.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W związku z powyższym zmianie ulega Załącznik nr 4 do SWZ stanowiący wzór umowy  (wersja jednolita w załączeniu).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7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4:</w:t>
      </w:r>
    </w:p>
    <w:p>
      <w:pPr>
        <w:pStyle w:val="Normal"/>
        <w:spacing w:lineRule="auto" w:line="264"/>
        <w:ind w:left="284" w:right="118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wzoru umowy, §2, ustęp 2 – część 7</w:t>
      </w:r>
    </w:p>
    <w:p>
      <w:pPr>
        <w:pStyle w:val="Normal"/>
        <w:spacing w:lineRule="auto" w:line="264"/>
        <w:ind w:left="284" w:right="118" w:hanging="0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zi zgodę na uzupełnienie w/w ustępu o zapis:</w:t>
      </w:r>
    </w:p>
    <w:p>
      <w:pPr>
        <w:pStyle w:val="Normal"/>
        <w:spacing w:lineRule="auto" w:line="264"/>
        <w:ind w:left="284" w:right="118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lub Wykonawca zapewni stały dostęp Zamawiającemu (24h, 7 dni w tygodniu) do kart charakterystyki produktu oraz certyfikatów jakości lub świadectw kontroli jakości na swojej stronie internetowej, a na żądanie Zamawiającego niezwłocznie dostarczy drogą emailową lub w formie wydrukowanej.”</w:t>
      </w:r>
    </w:p>
    <w:p>
      <w:pPr>
        <w:pStyle w:val="Normal"/>
        <w:spacing w:lineRule="auto" w:line="264"/>
        <w:ind w:left="284" w:right="118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śbę swoją motywujemy tym, iż w przypadku naszej firmy proces realizacji zamówienia nie przewiduje dostarczania w/w dokumentów wraz z towarem. Ze względu na politykę ekologiczną firmy udostępniamy wymagane dokumenty w formie elektronicznych plików na naszej stronie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bookmarkStart w:id="4" w:name="_Hlk148097048"/>
      <w:bookmarkEnd w:id="4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wyraża zgodę na postulowaną zmianę i dokonuje zmiany SWZ w przedmiotowym zakresie. W związku z tym zmianie ulega SWZ oraz Załącznik nr 4 do SWZ stanowiący wzór umowy (wersje jednolite w załączeniu)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eastAsia="pl-PL"/>
        </w:rPr>
      </w:r>
      <w:bookmarkStart w:id="5" w:name="_Hlk148097048"/>
      <w:bookmarkStart w:id="6" w:name="_Hlk148097048"/>
      <w:bookmarkEnd w:id="6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7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5:</w:t>
      </w:r>
    </w:p>
    <w:p>
      <w:pPr>
        <w:pStyle w:val="Normal"/>
        <w:spacing w:lineRule="auto" w:line="264"/>
        <w:ind w:left="284" w:right="260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wzoru umowy, §5, ustęp 2b, oraz §5, ustęp 3 – część 7</w:t>
      </w:r>
    </w:p>
    <w:p>
      <w:pPr>
        <w:pStyle w:val="Normal"/>
        <w:spacing w:lineRule="auto" w:line="264"/>
        <w:ind w:left="284" w:right="260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zi zgodę na wydłużenie terminu rozpatrzenia reklamacji oraz wymiany w jej ramach z 7 dni do 21 dni?</w:t>
      </w:r>
    </w:p>
    <w:p>
      <w:pPr>
        <w:pStyle w:val="Normal"/>
        <w:spacing w:lineRule="auto" w:line="264"/>
        <w:ind w:left="284" w:right="260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ducent którego reprezentujemy gwarantuje dostawę w ciągu 21 dni. Produkty wymienione w części 7 są produkowane i magazynowane poza granicami kraju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5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Zamawiający wyraża zgodę na postulowaną zmianę. </w:t>
      </w:r>
      <w:bookmarkStart w:id="7" w:name="_Hlk148356320"/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W związku z powyższym zmianie ulega Załącznik nr 4 do SWZ stanowiący wzór umowy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 xml:space="preserve"> (wersja jednolita w załączeniu)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  <w:bookmarkEnd w:id="7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7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6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wzoru umowy, §5, ustęp 2a – część 7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Czy Zamawiający wyrazi zgodę na wydłużenie terminu rozpatrzenia reklamacji z 3 dni do 21 dni? 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ducent którego reprezentujemy gwarantuje dostawę w ciągu 21 dni. Produkty wymienione w części 7 są produkowane i magazynowane poza granicami kraju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6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Zamawiający wyraża zgodę na postulowaną zmianę.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W związku z powyższym zmianie ulega Załącznik nr 4 do SWZ stanowiący wzór umowy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 xml:space="preserve"> (wersja jednolita w załączeniu)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1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7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yczy Załącznik nr 1.11 do SWZ części nr 11 poz. 4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</w:rPr>
        <w:t>W związku z tym, że podany przez Zamawiającego w formularzu cenowym numer katalogowy 20040553 wskazuje na odczynnik z 96 próbkami prosimy o wyjaśnienie, czy nie doszło do oczywistej omyłki i Zamawiający wymaga odczynnika z 96 próbkami?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7:</w:t>
      </w:r>
    </w:p>
    <w:p>
      <w:pPr>
        <w:pStyle w:val="Normal"/>
        <w:spacing w:lineRule="auto" w:line="264"/>
        <w:ind w:left="284" w:right="-1" w:hanging="0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</w:rPr>
        <w:t>Zamawiający potwierdza zaistnienie omyłki pisarskiej. W związku z powyższym w Załączniku nr 1.11 do SWZ, który stanowi Kosztorys ofertowy do części 11 (wersja jednolita w załączeniu) poprawia wskazany w zapytaniu numer katalogowy dla pozycji nr 4 w następujący sposób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u w:val="single"/>
        </w:rPr>
        <w:t xml:space="preserve">było: </w:t>
      </w:r>
    </w:p>
    <w:tbl>
      <w:tblPr>
        <w:tblW w:w="82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4"/>
        <w:gridCol w:w="1276"/>
      </w:tblGrid>
      <w:tr>
        <w:trPr>
          <w:trHeight w:val="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Nr kat.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16"/>
              </w:rPr>
              <w:t>Illumina® Stranded mRNA Prep, Ligation (16 Samp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20040553</w:t>
            </w:r>
          </w:p>
        </w:tc>
      </w:tr>
    </w:tbl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kern w:val="2"/>
          <w:szCs w:val="22"/>
          <w:u w:val="single"/>
        </w:rPr>
      </w:pPr>
      <w:r>
        <w:rPr>
          <w:rFonts w:eastAsia="Arial" w:cs="Times New Roman" w:ascii="Times New Roman" w:hAnsi="Times New Roman"/>
          <w:bCs/>
          <w:i/>
          <w:kern w:val="2"/>
          <w:szCs w:val="22"/>
          <w:u w:val="single"/>
        </w:rPr>
        <w:t>jest:</w:t>
      </w:r>
    </w:p>
    <w:tbl>
      <w:tblPr>
        <w:tblW w:w="82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4"/>
        <w:gridCol w:w="1276"/>
      </w:tblGrid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right="-3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Nr kat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16"/>
              </w:rPr>
              <w:t>Illumina® Stranded mRNA Prep, Ligation (16 Samp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  <w:highlight w:val="green"/>
              </w:rPr>
              <w:t>2004053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1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8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yczy: zał. Nr 4 do SWZ (Wzór umowy) §2 Warunki i termin realizacji Umowy ust. 2, część 11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y Zamawiający dopuści możliwość samodzielnego pobierania przez Zamawiającego aktualizacji kart charakterystyki produktu z ogólnodostępnej strony Producenta odczynników?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8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wyraża zgodę na postulowaną zmianę i dokonuje zmiany SWZ w przedmiotowym zakresie. W związku z tym zmianie ulega SWZ oraz Załącznik nr 4 do SWZ stanowiący wzór umowy (wersje jednolite w załączeniu)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1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9:</w:t>
      </w:r>
    </w:p>
    <w:p>
      <w:pPr>
        <w:pStyle w:val="Normal"/>
        <w:ind w:left="284" w:right="2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yczy: zał. Nr 4 do SWZ (Wzór umowy) §5 Reklamacje ust. 3, część 11</w:t>
      </w:r>
    </w:p>
    <w:p>
      <w:pPr>
        <w:pStyle w:val="Normal"/>
        <w:ind w:left="284" w:right="2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y Zamawiający dopuści termin wymiany (dostawy) produktów, co do których wniesiona została przez Zamawiającego reklamacja na własny koszt w terminie nie przekraczającym 14 dni, licząc od terminu rozpatrzenia reklamacji lub upływu terminu na jej rozpatrzenie? W przypadku oferowanych przez nas odczynników czas obsługi reklamacji podyktowany jest procedurami obowiązującymi u Producenta oraz uwarunkowaniami logistycznymi.</w:t>
      </w:r>
    </w:p>
    <w:p>
      <w:pPr>
        <w:pStyle w:val="Normal"/>
        <w:ind w:left="284" w:right="260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264"/>
        <w:ind w:left="284" w:right="260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9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wyraża zgodę na postulowaną zmianę i dokonuje zmiany SWZ w przedmiotowym zakresie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. W związku z powyższym zmianie ulega Załącznik nr 4 do SWZ stanowiący wzór umowy (wersja jednolita w załączeniu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yellow"/>
          <w:lang w:eastAsia="pl-PL"/>
        </w:rPr>
      </w:r>
      <w:bookmarkStart w:id="8" w:name="_Hlk148341563"/>
      <w:bookmarkStart w:id="9" w:name="_Hlk148341563"/>
      <w:bookmarkEnd w:id="9"/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0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zielon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567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w zakładce „OFERTY”.</w:t>
      </w:r>
    </w:p>
    <w:p>
      <w:pPr>
        <w:pStyle w:val="Normal"/>
        <w:suppressAutoHyphens w:val="false"/>
        <w:spacing w:lineRule="auto" w:line="261"/>
        <w:ind w:left="567" w:firstLine="142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green"/>
          <w:lang w:eastAsia="pl-PL" w:bidi="pl-PL"/>
        </w:rPr>
        <w:t>2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.10.2023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do godziny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567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highlight w:val="lightGray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green"/>
          <w:lang w:eastAsia="pl-PL" w:bidi="pl-PL"/>
        </w:rPr>
        <w:t>23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.10.2023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o godzinie 12:3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oinformuje o zmianie terminu otwarcia ofert na stronie internetowej prowadzon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pStyle w:val="Normal"/>
        <w:numPr>
          <w:ilvl w:val="0"/>
          <w:numId w:val="6"/>
        </w:numPr>
        <w:ind w:left="567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b/>
          <w:i/>
          <w:sz w:val="22"/>
          <w:szCs w:val="22"/>
          <w:highlight w:val="green"/>
        </w:rPr>
        <w:t>21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.11.2023 roku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11" w:name="_Hlk148339350"/>
      <w:bookmarkEnd w:id="11"/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7 i 11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nr 3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bookmarkStart w:id="12" w:name="_Hlk148339350"/>
      <w:bookmarkEnd w:id="12"/>
      <w:r>
        <w:rPr>
          <w:rFonts w:cs="Times New Roman" w:ascii="Times New Roman" w:hAnsi="Times New Roman"/>
          <w:sz w:val="22"/>
          <w:szCs w:val="22"/>
        </w:rPr>
        <w:t xml:space="preserve">Zmianie ulega ustęp 2 Rozdziału IV SWZ „OPIS PRZEDMIOTU ZAMÓWIENIA”, w zakresie karty charakterystyki i terminu dostawy odczynników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kern w:val="0"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  <w:r>
        <w:rPr>
          <w:rFonts w:cs="Times New Roman" w:ascii="Times New Roman" w:hAnsi="Times New Roman"/>
          <w:kern w:val="0"/>
          <w:sz w:val="22"/>
          <w:szCs w:val="20"/>
          <w:u w:val="single"/>
          <w:lang w:eastAsia="pl-PL"/>
        </w:rPr>
        <w:t xml:space="preserve">Wraz z dostawą odczynników wykonawca zobowiązany jest dostarczyć kartę charakterystyki produktu na adres e-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kern w:val="0"/>
            <w:sz w:val="22"/>
            <w:szCs w:val="20"/>
            <w:u w:val="single"/>
            <w:lang w:eastAsia="pl-PL"/>
          </w:rPr>
          <w:t>odczynniki@ipan.lublin.pl</w:t>
        </w:r>
      </w:hyperlink>
      <w:r>
        <w:rPr>
          <w:rFonts w:cs="Times New Roman" w:ascii="Times New Roman" w:hAnsi="Times New Roman"/>
          <w:kern w:val="0"/>
          <w:sz w:val="22"/>
          <w:szCs w:val="20"/>
          <w:u w:val="single"/>
          <w:lang w:eastAsia="pl-PL"/>
        </w:rPr>
        <w:t xml:space="preserve"> lub w formie papierowej do siedziby Zamawiającego </w:t>
      </w:r>
      <w:r>
        <w:rPr>
          <w:rFonts w:cs="Times New Roman" w:ascii="Times New Roman" w:hAnsi="Times New Roman"/>
          <w:kern w:val="0"/>
          <w:sz w:val="22"/>
          <w:szCs w:val="20"/>
          <w:highlight w:val="green"/>
          <w:u w:val="single"/>
          <w:lang w:eastAsia="pl-PL" w:bidi="pl-PL"/>
        </w:rPr>
        <w:t>lub, w zakresie części 7 zapewnić stały dostęp Zamawiającemu (24 h, 7 dni w tygodniu) do kart charakterystyki produktu oraz certyfikatów jakości lub świadectw kontroli jakości na swojej stronie internetowej, a na żądanie Zamawiającego niezwłocznie dostarczyć drogą emaliową lub w formie wydrukowanej (nie dotyczy części 11, gdzie Zamawiający samodzielnie pobierze aktualizację kart charakterystyki produktu z ogólnodostępnej strony Producenta odczynników)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7 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4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1 ust. 4 Załącznika nr 4 do SWZ stanowiącego wzór umowy, który w miejsce dotychczasowej treści otrzymuje treść następującą (zmiany zaznaczono kolorem zielonym)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pl-PL"/>
        </w:rPr>
        <w:t>Wykonawca gwarantuje, że Przedmiot umowy pochodzi z bieżącej produkcji, posiada wymagane prawem atesty i certyfikaty dopuszczające do obrotu</w:t>
      </w:r>
      <w:r>
        <w:rPr>
          <w:rStyle w:val="FootnoteAnchor"/>
          <w:rFonts w:cs="Times New Roman" w:ascii="Times New Roman" w:hAnsi="Times New Roman"/>
          <w:i/>
          <w:iCs/>
          <w:sz w:val="22"/>
          <w:szCs w:val="22"/>
          <w:highlight w:val="green"/>
          <w:vertAlign w:val="superscript"/>
          <w:lang w:bidi="pl-PL"/>
        </w:rPr>
        <w:footnoteReference w:id="2"/>
      </w:r>
      <w:r>
        <w:rPr>
          <w:rFonts w:cs="Times New Roman" w:ascii="Times New Roman" w:hAnsi="Times New Roman"/>
          <w:i/>
          <w:iCs/>
          <w:sz w:val="22"/>
          <w:szCs w:val="22"/>
          <w:lang w:bidi="pl-PL"/>
        </w:rPr>
        <w:t xml:space="preserve"> na terenie Unii Europejskiej, jest nieobciążony prawami osób lub podmiotów trzecich, a także zawiera produkty pełnowartościowe, niebędące próbkami ani przedmiotem wystaw lub prezentacji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7 i 11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5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3" w:name="_Hlk148356412"/>
      <w:bookmarkEnd w:id="13"/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2 ust. 2 Załącznika nr 4 do SWZ stanowiącego wzór umowy, który w miejsce dotychczasowej treści otrzymuje treść następującą (zmiany zaznaczono kolorem zielonym):</w:t>
      </w:r>
    </w:p>
    <w:p>
      <w:pPr>
        <w:pStyle w:val="Normal"/>
        <w:widowControl/>
        <w:suppressAutoHyphens w:val="false"/>
        <w:spacing w:lineRule="auto" w:line="240" w:before="0" w:after="16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iCs/>
          <w:kern w:val="0"/>
          <w:lang w:eastAsia="pl-PL" w:bidi="pl-PL"/>
        </w:rPr>
      </w:pPr>
      <w:bookmarkStart w:id="14" w:name="_Hlk148356412"/>
      <w:bookmarkEnd w:id="14"/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4">
        <w:r>
          <w:rPr>
            <w:rStyle w:val="InternetLink"/>
            <w:rFonts w:eastAsia="Microsoft Sans Serif" w:cs="Times New Roman" w:ascii="Times New Roman" w:hAnsi="Times New Roman"/>
            <w:i/>
            <w:iCs/>
            <w:color w:val="0563C1"/>
            <w:kern w:val="0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  lub w formie papierowej do siedziby Zamawiającego </w:t>
      </w:r>
      <w:r>
        <w:rPr>
          <w:rFonts w:eastAsia="Microsoft Sans Serif" w:cs="Times New Roman" w:ascii="Times New Roman" w:hAnsi="Times New Roman"/>
          <w:i/>
          <w:iCs/>
          <w:kern w:val="0"/>
          <w:highlight w:val="green"/>
          <w:lang w:eastAsia="pl-PL" w:bidi="pl-PL"/>
        </w:rPr>
        <w:t>lub, w zakresie części 7 zapewnić stały dostęp Zamawiającemu (24 h, 7 dni w tygodniu) do kart charakterystyki produktu oraz certyfikatów jakości lub świadectw kontroli jakości na swojej stronie internetowej, a na żądanie Zamawiającego niezwłocznie dostarczyć drogą emaliową lub w formie wydrukowanej (nie dotyczy części 11, gdzie Zamawiający samodzielnie pobierze aktualizację kart charakterystyki produktu z ogólnodostępnej strony Producenta odczynników).</w:t>
      </w:r>
      <w:r>
        <w:rPr>
          <w:rFonts w:eastAsia="Microsoft Sans Serif" w:cs="Times New Roman" w:ascii="Times New Roman" w:hAnsi="Times New Roman"/>
          <w:i/>
          <w:iCs/>
          <w:kern w:val="0"/>
          <w:lang w:eastAsia="pl-PL" w:bidi="pl-PL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15" w:name="_Hlk148356396"/>
      <w:bookmarkEnd w:id="15"/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7 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6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6" w:name="_Hlk148356396"/>
      <w:bookmarkEnd w:id="16"/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5 ust 2 Załącznika nr 4 do SWZ stanowiącego wzór umowy, który w miejsce dotychczasowej treści otrzymuje treść następującą (zmiany zaznaczono kolorem zielonym):</w:t>
      </w:r>
    </w:p>
    <w:p>
      <w:pPr>
        <w:pStyle w:val="Normal"/>
        <w:widowControl/>
        <w:suppressAutoHyphens w:val="fals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>Wykonawca zobowiązany jest do rozpatrzenia reklamacji dotyczącej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120" w:after="120"/>
        <w:ind w:left="851" w:hanging="77"/>
        <w:contextualSpacing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 xml:space="preserve">braków ilościowych w terminie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lang w:eastAsia="pl-PL" w:bidi="pl-PL"/>
        </w:rPr>
        <w:t>3 dni roboczych</w:t>
      </w:r>
      <w:r>
        <w:rPr>
          <w:rStyle w:val="FootnoteAnchor"/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highlight w:val="green"/>
          <w:vertAlign w:val="superscript"/>
          <w:lang w:eastAsia="pl-PL" w:bidi="pl-PL"/>
        </w:rPr>
        <w:footnoteReference w:id="3"/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lang w:eastAsia="pl-PL" w:bidi="pl-PL"/>
        </w:rPr>
        <w:t>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120" w:after="160"/>
        <w:ind w:left="851" w:hanging="77"/>
        <w:contextualSpacing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 xml:space="preserve">wad fizycznych (jakościowych) lub prawnych w terminie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lang w:eastAsia="pl-PL" w:bidi="pl-PL"/>
        </w:rPr>
        <w:t>7 dni roboczych</w:t>
      </w:r>
      <w:r>
        <w:rPr>
          <w:rStyle w:val="FootnoteAnchor"/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highlight w:val="green"/>
          <w:vertAlign w:val="superscript"/>
          <w:lang w:eastAsia="pl-PL" w:bidi="pl-PL"/>
        </w:rPr>
        <w:footnoteReference w:id="4"/>
      </w: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>;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 xml:space="preserve">- licząc od dnia jej zgłoszenia przez Zamawiającego faksem lub drogą elektroniczną. </w:t>
      </w:r>
      <w:r>
        <w:rPr>
          <w:rFonts w:eastAsia="Microsoft Sans Serif" w:cs="Times New Roman" w:ascii="Times New Roman" w:hAnsi="Times New Roman"/>
          <w:i/>
          <w:iCs/>
          <w:color w:val="000000"/>
          <w:kern w:val="0"/>
          <w:lang w:eastAsia="pl-PL" w:bidi="pl-PL"/>
        </w:rPr>
        <w:t>Wykonawca w ww. terminach powiadomi Zamawiającego o wyniku rozpatrzenia reklamacji faksem lub drogą elektroniczną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>. W przypadku braku reakcji ze strony Wykonawcy, po upływie ww. terminów reklamacja uważana będzie za uznaną w całości zgodnie z żądaniem Zamawiającego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7 i 11 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u w:val="single"/>
          <w:lang w:eastAsia="pl-PL" w:bidi="pl-PL"/>
        </w:rPr>
        <w:t>Zmiana nr 7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5 ust 3 Załącznika nr 4 do SWZ stanowiącego wzór umowy, który w miejsce dotychczasowej treści otrzymuje treść następującą (zmiany zaznaczono kolorem zielonym)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lang w:eastAsia="pl-PL" w:bidi="pl-PL"/>
        </w:rPr>
        <w:t>7 dni</w:t>
      </w:r>
      <w:r>
        <w:rPr>
          <w:rStyle w:val="FootnoteAnchor"/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highlight w:val="green"/>
          <w:vertAlign w:val="superscript"/>
          <w:lang w:eastAsia="pl-PL" w:bidi="pl-PL"/>
        </w:rPr>
        <w:footnoteReference w:id="5"/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lang w:eastAsia="pl-PL" w:bidi="pl-PL"/>
        </w:rPr>
        <w:t>,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lang w:eastAsia="pl-PL" w:bidi="pl-PL"/>
        </w:rPr>
        <w:t xml:space="preserve"> licząc od terminu rozpatrzenia reklamacji lub upływu terminu na jej rozpatrzenie</w:t>
      </w:r>
      <w:r>
        <w:rPr>
          <w:rFonts w:eastAsia="Microsoft Sans Serif" w:cs="Times New Roman" w:ascii="Times New Roman" w:hAnsi="Times New Roman"/>
          <w:bCs/>
          <w:color w:val="000000"/>
          <w:kern w:val="0"/>
          <w:lang w:eastAsia="pl-PL" w:bidi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ind w:left="284" w:firstLine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5 do SWZ – Kosztorys ofertowy (wersja jednolita, zmiany zaznaczone kolorem zielonym);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6 do SWZ – Kosztorys ofertowy (wersja jednolita, zmiany zaznaczone kolorem zielonym);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11 do SWZ – Kosztorys ofertowy (wersja jednolita, zmiany zaznaczone kolorem zielonym);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WZ – Wzór umowy (wersja jednolita, zmiany zaznaczone kolorem zielonym);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WZ – (wersja jednolita, zmiany zaznaczone kolorem zielonym)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footnotePr>
        <w:numFmt w:val="decimal"/>
        <w:numRestart w:val="eachSect"/>
      </w:footnotePr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highlight w:val="green"/>
        </w:rPr>
        <w:t>Nie dotyczy dopuszczenia do obrotu w zakresie części 7</w:t>
      </w:r>
    </w:p>
  </w:footnote>
  <w:footnote w:id="3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Nie dotyczy części 7, gdzie Wykonawca zobowiązany jest do rozpatrzenia reklamacji dotyczącej braków ilościowych w terminie 21 dni roboczych.</w:t>
      </w:r>
    </w:p>
  </w:footnote>
  <w:footnote w:id="4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N</w:t>
      </w:r>
      <w:bookmarkStart w:id="17" w:name="_Hlk148098116"/>
      <w:r>
        <w:rPr>
          <w:highlight w:val="green"/>
        </w:rPr>
        <w:t>ie dotyczy części 7, gdzie Wykonawca zobowiązany jest do rozpatrzenia reklamacji dotyczącej wad fizycznych (jakościowych) lub prawnych w terminie 21 dni roboczych.</w:t>
      </w:r>
      <w:bookmarkEnd w:id="17"/>
    </w:p>
  </w:footnote>
  <w:footnote w:id="5">
    <w:p>
      <w:pPr>
        <w:pStyle w:val="Footnote"/>
        <w:jc w:val="both"/>
        <w:rPr>
          <w:rFonts w:ascii="Times New Roman" w:hAnsi="Times New Roman" w:cs="Times New Roman"/>
          <w:kern w:val="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kern w:val="0"/>
          <w:highlight w:val="green"/>
          <w:lang w:bidi="pl-PL"/>
        </w:rPr>
        <w:t>N</w:t>
      </w:r>
      <w:bookmarkStart w:id="18" w:name="_Hlk148338205"/>
      <w:r>
        <w:rPr>
          <w:rFonts w:cs="Times New Roman" w:ascii="Times New Roman" w:hAnsi="Times New Roman"/>
          <w:kern w:val="0"/>
          <w:highlight w:val="green"/>
          <w:lang w:bidi="pl-PL"/>
        </w:rPr>
        <w:t>ie dotyczy części 7, gdzie Wykonawca zobowiązuje się do wymiany (dostawy) produktów na zgodne z niniejszą Umową, co do których wniesiona została przez Zamawiającego reklamacja, na własny koszt w terminie nie przekraczającym 21 dni oraz części 11, gdzie W</w:t>
      </w:r>
      <w:bookmarkStart w:id="19" w:name="_Hlk148340768"/>
      <w:r>
        <w:rPr>
          <w:rFonts w:cs="Times New Roman" w:ascii="Times New Roman" w:hAnsi="Times New Roman"/>
          <w:kern w:val="0"/>
          <w:highlight w:val="green"/>
          <w:lang w:bidi="pl-PL"/>
        </w:rPr>
        <w:t>ykonawca zobowiązuje się do wymiany (dostawy) produktów na zgodne z niniejszą Umową, co do których wniesiona została przez Zamawiającego reklamacja, na własny koszt w terminie nie przekraczającym 14 dni</w:t>
      </w:r>
      <w:r>
        <w:rPr>
          <w:rFonts w:cs="Times New Roman" w:ascii="Times New Roman" w:hAnsi="Times New Roman"/>
          <w:kern w:val="0"/>
          <w:highlight w:val="green"/>
        </w:rPr>
        <w:t>.</w:t>
      </w:r>
      <w:bookmarkEnd w:id="18"/>
      <w:bookmarkEnd w:id="19"/>
    </w:p>
    <w:p>
      <w:pPr>
        <w:pStyle w:val="Footnote"/>
        <w:spacing w:before="0" w:after="20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icrosoft Sans Serif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3">
    <w:name w:val="WW8Num37z3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206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yperlink" Target="mailto:odczynniki@ipan.lublin.pl" TargetMode="External"/><Relationship Id="rId4" Type="http://schemas.openxmlformats.org/officeDocument/2006/relationships/hyperlink" Target="mailto:odczynniki@ipan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zamówienia</dc:creator>
  <dc:description/>
  <cp:keywords/>
  <dc:language>en-US</dc:language>
  <cp:lastModifiedBy>Monika Sztuka</cp:lastModifiedBy>
  <cp:lastPrinted>2023-10-16T14:41:00Z</cp:lastPrinted>
  <dcterms:modified xsi:type="dcterms:W3CDTF">2023-10-16T12:43:00Z</dcterms:modified>
  <cp:revision>15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