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nak sprawy: A-2401-56/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osztorys ofertowy/Opis przedmiotu zamówienia</w:t>
      </w:r>
    </w:p>
    <w:p>
      <w:pPr>
        <w:pStyle w:val="Normal"/>
        <w:rPr>
          <w:b/>
          <w:b/>
        </w:rPr>
      </w:pPr>
      <w:r>
        <w:rPr>
          <w:b/>
        </w:rPr>
        <w:t>Część 2. Dostawa oprogramowania do zarządzania projektami oraz oprogramowania do projektowania graficznego – wersja edukacyjna (PL)</w:t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10"/>
        <w:gridCol w:w="3073"/>
        <w:gridCol w:w="849"/>
        <w:gridCol w:w="1560"/>
        <w:gridCol w:w="1559"/>
        <w:gridCol w:w="1191"/>
        <w:gridCol w:w="1454"/>
        <w:gridCol w:w="1428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mawiany przedmiot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ferowany przedmiot (model/typ/producent/kraj pochodzenia/rok produkcji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jednostkowa netto (pln)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netto (pln)*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awka podatku VAT (%)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artość podatku VAT (pln)*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brutto (pln)*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 = D x 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H = F x 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= F + H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rogramowanie do zarządzania projektami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rogramowanie do projektowania graficznego – wersja edukacyjna (PL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2562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ab/>
              <w:t xml:space="preserve">                           ŁĄCZNA CENA BRUTTO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962"/>
        <w:gridCol w:w="2268"/>
        <w:gridCol w:w="6058"/>
      </w:tblGrid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 Oprogramowanie do zarządzania projektami – ZESTAWIENIE WYMAGANYCH PARAMETRÓW TECHNICZNYCH I UŻYTKOWYCH**</w:t>
            </w:r>
          </w:p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p.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wymagane - minimalne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oferowane*</w:t>
            </w:r>
          </w:p>
        </w:tc>
      </w:tr>
      <w:tr>
        <w:trPr>
          <w:trHeight w:val="214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żliwość organizowania informacji, tworzenia nieliniowych prezentacji czy też zarządzania projektami poprzez umieszczanie na mapie zadań i wyświetlania dla nich diagramu Gantta, wizualne mapy myśli, współdzielenie map myś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rogramowanie będzie zainstalowane na laptopie MacBook z systemem Mac OS posiadanym przez Zamawiająceg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bligatoryjny (minimalny) okres wsparcia technicznego wymaganego przez Zamawiającego to 12 miesięcy wraz z bezpłatnymi aktualizacja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537"/>
        <w:gridCol w:w="3826"/>
        <w:gridCol w:w="4925"/>
      </w:tblGrid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 oprogramowania do projektowania graficznego – wersja edukacyjna (PL)</w:t>
            </w:r>
          </w:p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ESTAWIENIE WYMAGANYCH PARAMETRÓW TECHNICZNYCH I UŻYTKOWYCH*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p.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wymagane - minimalne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oferowane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programowanie składa si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z pakietów spełniaj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pl-PL" w:eastAsia="en-US" w:bidi="ar-SA"/>
              </w:rPr>
              <w:t>ą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cych poszczególne zadania: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opracowywanie ilustracji wektorowych i układów stron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trasowania, umo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ż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wiaj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ą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 dokładne przekształcanie map bitowych do postaci wektorowej, profesjonalne funkcje edycji zdj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ć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, do samodzielne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jektowania witryn internetowych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przechwytywania zawarto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ś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i ekranu komputera jednym klikn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iem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błyskawicznego wyszukiwania materiałów, moduł do pow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szania obrazów cyfrowych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współpracy online, pełna kompatybilność z n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ż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ymi wersjami tego samego progra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ymagania systemow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0"/>
                <w:szCs w:val="20"/>
                <w:lang w:val="pl-PL" w:eastAsia="en-US" w:bidi="ar-SA"/>
              </w:rPr>
              <w:t>Jedna licencja na komputer z systemem MAC posiadanym przez Zamawiając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0"/>
                <w:szCs w:val="20"/>
                <w:lang w:val="pl-PL" w:eastAsia="en-US" w:bidi="ar-SA"/>
              </w:rPr>
              <w:t>Druga licencja na komputer z systemem Windows posiadanym przez Zamawiającego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bligatoryjny (minimalny) okres wsparcia technicznego wymaganego przez Zamawiającego to 12 miesięcy wraz z bezpłatnymi aktualizacja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Wypełnia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UWAGA: oferta nie spełniająca wymagań minimalnych określonych w zestawieniu wymaganych parametrów technicznych i użytkowych zostanie odrzucona na podstawie art. 89 ust. 1 pkt 2) ustawy PZP bez dalszego rozpatryw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Podpis osoby upoważnionej do reprezentowania Wykonawcy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140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3c0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727bb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4c1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e63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e6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7f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4c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e63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e63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13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8</Words>
  <Characters>268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9:00Z</dcterms:created>
  <dc:creator>Ewa, Hamera</dc:creator>
  <dc:description/>
  <dc:language>en-US</dc:language>
  <cp:lastModifiedBy>Ewa, Hamera</cp:lastModifiedBy>
  <cp:lastPrinted>2019-09-20T07:00:00Z</cp:lastPrinted>
  <dcterms:modified xsi:type="dcterms:W3CDTF">2019-10-0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