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kwietnia 2018 r. w postępowaniu </w:t>
        <w:br/>
        <w:t xml:space="preserve">o zamówienie publiczne (znak: A-2401-13/2018) na </w:t>
      </w:r>
      <w:r>
        <w:rPr>
          <w:b/>
          <w:bCs/>
          <w:iCs/>
          <w:u w:val="single"/>
        </w:rPr>
        <w:t>Dostawę akcesoriów komputerow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Dysk zewnętrzny 1 TB USB 3.0 – 3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20 punktów za dostarczenie  dysku z oprogramowaniem do tworzenia kopii zapasowej danych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dostarczenie  dysku z oprogramowaniem do tworzenia kopii zapasowej danych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 xml:space="preserve">niezaoferowanie dostarczenia dysku z oprogramowaniem do tworzenia kopii zapasowej danych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Pojemność: 20 punktów za dostarczenie dysku 2 TB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dysku 2 T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ysku 2 T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b/>
          <w:sz w:val="28"/>
          <w:szCs w:val="28"/>
        </w:rPr>
        <w:t>Przedłużacz USB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Długość: 20 punktów za dostarczenie kabla o długości 20 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kabla o długości 20 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kabla o długości 20 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12 miesięcy </w:t>
              <w:br/>
              <w:t>do 24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rozszerzenie gwarancji z 12 miesięcy do 24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12 miesięcy do 24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Dysk zewnętrzny 4TB USB 3.0 – 3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a) 20 punktów za dostarczenie  dysku z oprogramowaniem do tworzenia kopii zapasowej danych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dostarczenie  dysku z oprogramowaniem do tworzenia kopii zapasowej danych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 xml:space="preserve">niezaoferowanie dysku z oprogramowaniem do tworzenia kopii zapasowej danych 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Dysk wewnętrzny HDD 4TB – 1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Kabel SATA: 20 punktów za dostarczenie kabla - SATA III, 28AWG, długość - 10 c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</w:r>
          </w:p>
          <w:tbl>
            <w:tblPr>
              <w:tblW w:w="8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1"/>
              <w:gridCol w:w="1138"/>
            </w:tblGrid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kabla - SATA III, 28AWG, długość - 10 c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kabla - SATA III, 28AWG, długość - 10 c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24 miesięcy </w:t>
              <w:br/>
              <w:t>do 36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do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do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Część V – </w:t>
      </w:r>
      <w:r>
        <w:rPr>
          <w:b/>
          <w:sz w:val="28"/>
          <w:szCs w:val="28"/>
        </w:rPr>
        <w:t>Zasilacz do laptopa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20 punktów za dostarczenie oryginalnego zasilacza tego samego producenta co laptop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4"/>
              <w:gridCol w:w="1096"/>
            </w:tblGrid>
            <w:tr>
              <w:trPr/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oryginalnego zasilacza tego samego producenta co laptop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oryginalnego zasilacza tego samego producenta co laptop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12 miesięcy </w:t>
              <w:br/>
              <w:t>do 24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8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1"/>
              <w:gridCol w:w="1427"/>
            </w:tblGrid>
            <w:tr>
              <w:trPr/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rozszerzenie gwarancji z 12 miesięcy do 24 miesięcy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12 miesięcy do 24 miesięcy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 – Podkładka pod mysz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Dodatkowe informacje: 20 punktów za dostarczenie podkładki poprawiającej działanie czujnika optycznego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8"/>
              <w:gridCol w:w="972"/>
            </w:tblGrid>
            <w:tr>
              <w:trPr/>
              <w:tc>
                <w:tcPr>
                  <w:tcW w:w="6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odkładki poprawiającej działanie czujnika optyczneg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podkładki poprawiającej działanie czujnika optyczneg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) Gwarancja - 20 punktów za rozszerzenie gwarancji z 12 miesięcy na 24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rozszerzenie gwarancji z 12 miesięcy na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rozszerzenia gwarancji z 12 miesięcy na 24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I – Karta graficzna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Rodzaje wyjść: 20 punktów za dostarczenie karty graficznej z dodatkowym wyjściem DP , w sumie ma być 3 wyjścia DP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4"/>
              <w:gridCol w:w="997"/>
            </w:tblGrid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karty graficznej z dodatkowym wyjściem DP , w sumie ma być 3 wyjścia DP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karty graficznej z dodatkowym wyjściem DP , w sumie ma być 3 wyjścia DP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 - 20 punktów za rozszerzenie gwarancji z 24 miesięcy do 36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rozszerzenie gwarancji z 24 miesięcy do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rozszerzenia gwarancji z 24 miesięcy do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Część V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Dysk wewnętrzny SSD 240GB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Pojemność: 15 punktów za dostarczenie dysku z rozszerzoną pamięcią masową o 10 GB, w sumie rozmiar pamięci masowej ma wynosić 250 GB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dysku z rozszerzoną pamięcią masową o 10 GB, w sumie rozmiar pamięci masowej ma wynosić 25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ysku z rozszerzoną pamięcią masową o 10 GB, w sumie rozmiar pamięci masowej ma wynosić 25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Zapis losowy: 15 punktów za dostarczenie dysku z zwiększaną operacją wejścia-wyjścia na sekundę na 88,000 IOPS-ów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dysku z zwiększaną operacją wejścia-wyjścia na sekundę na 88,000 IOPS-ó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ysku z zwiększaną operacją wejścia-wyjścia na sekundę na 88,000 IOPS-ó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10 punktów za rozszerzenie gwarancji z 36 miesięcy </w:t>
              <w:br/>
              <w:t>do 60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rozszerzenie gwarancji z 36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do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akcesoriów komputerowych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3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jc w:val="left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akcesoriów komputerowych 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3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>Na potrzeby postępowania o udzielenie zamówienia publicznego pn.</w:t>
      </w:r>
      <w:r>
        <w:rPr>
          <w:rFonts w:eastAsia="Arial" w:cs="Calibri"/>
          <w:b/>
          <w:bCs/>
          <w:iCs/>
          <w:kern w:val="2"/>
          <w:sz w:val="22"/>
          <w:szCs w:val="22"/>
        </w:rPr>
        <w:t xml:space="preserve"> </w:t>
      </w:r>
      <w:r>
        <w:rPr>
          <w:b/>
          <w:bCs/>
          <w:iCs/>
        </w:rPr>
        <w:t>Dostawa akcesoriów komputerowych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Część I - Dysk zewnętrzny 1 TB USB 3.0 – 3 szt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827"/>
        <w:gridCol w:w="3255"/>
      </w:tblGrid>
      <w:tr>
        <w:trPr>
          <w:trHeight w:val="8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 Dysk zewnętrzny 1TB USB 3.0 – 3 sztuk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8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os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bierania da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”, magnety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dys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fe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3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u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b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3.0 w zestawi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- Przedłużacz USB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402"/>
      </w:tblGrid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.2 Przedłużacz USB – 1 sztuk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8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łużacz kabla USB 2.0 z wbudowanym wzmacniaczem sygnału pozwalający na zwiększenie zasięgu urządzeń peryferyjnych, pamięci przenośnych, zewnętrznych dysków USB oddalonych o komputera, laptop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49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łącze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2.0 – A mę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łącze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2.0 – A ż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zszerza podłączenia kab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odłączenie kabla o zasięgu USB 5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ybkość transmisji da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o 480Mbps (USB 2.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Gwarancj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-  Dysk zewnętrzny 4TB USB 3.0 – 3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86"/>
        <w:gridCol w:w="3534"/>
      </w:tblGrid>
      <w:tr>
        <w:trPr>
          <w:trHeight w:val="8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 Dysk zewnętrzny 4TB USB 3.0 – 3 sztuk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83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os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zbierania dany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”, magnetyczn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dy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fej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3.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3.0 w zestawi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- Dysk wewnętrzny HDD 4TB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19"/>
        <w:gridCol w:w="3442"/>
      </w:tblGrid>
      <w:tr>
        <w:trPr>
          <w:trHeight w:val="31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4 Dysk wewnętrzny HDD 4 TB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sztuka</w:t>
            </w:r>
          </w:p>
        </w:tc>
      </w:tr>
      <w:tr>
        <w:trPr>
          <w:trHeight w:val="31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A 6 Gb/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cach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M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ętrzna szybkość przesyłani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MB/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głośność (dB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ór mocy w czasie pracy (W) max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ór mocy w spoczynku (W) max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BF (h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0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ony do ciągłej pracy 24 godz. na dobę w serwerach typu NA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 producent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 - Zasilacz do laptopa – 1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46"/>
        <w:gridCol w:w="3584"/>
      </w:tblGrid>
      <w:tr>
        <w:trPr>
          <w:trHeight w:val="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5 Zasilacz do laptopa – 1 sztuka </w:t>
            </w:r>
          </w:p>
        </w:tc>
      </w:tr>
      <w:tr>
        <w:trPr>
          <w:trHeight w:val="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 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ięcie wyjściow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5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ąd wyjściow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5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tyczka prądu stałeg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4mm x 5.0mm + pi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dykowany zasilacz do laptopa lub równoważny z powyższymi parametrami,  posiadany przez zamawiająceg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awiający posiada model laptopa </w:t>
            </w:r>
            <w:r>
              <w:rPr>
                <w:sz w:val="20"/>
                <w:szCs w:val="20"/>
              </w:rPr>
              <w:t xml:space="preserve"> 5320m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 miesięc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 – Podkładka pod mysz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402"/>
      </w:tblGrid>
      <w:tr>
        <w:trPr>
          <w:trHeight w:val="2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6 Podkładka pod mysz – 1 sztuka</w:t>
            </w:r>
          </w:p>
        </w:tc>
      </w:tr>
      <w:tr>
        <w:trPr>
          <w:trHeight w:val="8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pamięc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poślizgowy spód, podpórka pod nadgarstek, bardzo dobre odwzorowania ruchu myszki opt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G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 - Karta graficzna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02"/>
      </w:tblGrid>
      <w:tr>
        <w:trPr>
          <w:trHeight w:val="2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7 Karta graficzna – 1 sztuka</w:t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łą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I-E X16 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 GB DDR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a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-b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owanie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owanie r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yj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- 1 szt.</w:t>
              <w:br/>
              <w:t>DP - 2 szt.</w:t>
              <w:br/>
              <w:t>DVI -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H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I - Dysk wewnętrzny SSD 240GB – 2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39"/>
        <w:gridCol w:w="3680"/>
      </w:tblGrid>
      <w:tr>
        <w:trPr>
          <w:trHeight w:val="310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 Dysk wewnętrzny SSD 240 GB – 2 sztuki</w:t>
            </w:r>
          </w:p>
        </w:tc>
      </w:tr>
      <w:tr>
        <w:trPr>
          <w:trHeight w:val="310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do laptopa, instalacja dysku na płycie głównej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 G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A 6 Gb/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odczyt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 MB/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zapis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 MB/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losow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00 IOP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losow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 IOP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BF (h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0,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dysku max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m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iesię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Csbb6435e0">
    <w:name w:val="csbb6435e0"/>
    <w:basedOn w:val="Domylnaczcionkaakapitu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8:00Z</dcterms:created>
  <dc:creator>Ewa Buchajczuk</dc:creator>
  <dc:description/>
  <cp:keywords/>
  <dc:language>en-US</dc:language>
  <cp:lastModifiedBy>Ewa Buchajczuk</cp:lastModifiedBy>
  <cp:lastPrinted>2018-04-16T12:06:00Z</cp:lastPrinted>
  <dcterms:modified xsi:type="dcterms:W3CDTF">2018-04-16T11:48:00Z</dcterms:modified>
  <cp:revision>2</cp:revision>
  <dc:subject/>
  <dc:title>A-213-1/09</dc:title>
</cp:coreProperties>
</file>