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odzespołów, narzędzi montażowych do urządzenia pomiarowego do detekcji dynamicznie rozpraszanego światła laserowego oraz filamentów do drukarki 3D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1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Dostawa podzespołów oraz narzędzi montażowych do urządzenia pomiarowego do detekcji dynamiczni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rozpraszanego światła laserowego według katalog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www.uctronics.com/</w:t>
        </w:r>
      </w:hyperlink>
      <w:r>
        <w:rPr>
          <w:rFonts w:cs="Calibri" w:ascii="Calibri" w:hAnsi="Calibri" w:asciiTheme="minorHAnsi" w:cstheme="minorHAnsi" w:hAnsiTheme="minorHAnsi"/>
          <w:b/>
          <w:color w:val="C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2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Dostawa podzespołów oraz narzędzi montażowych do urządzenia pomiarowego do detekcji dynamiczni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rozpraszanego światła laserowego według katalogu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://www.roithner-laser.com/</w:t>
        </w:r>
      </w:hyperlink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)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3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Dostawa podzespołów oraz narzędzi montażowych do urządzenia pomiarowego do detekcji dynamicznie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rozpraszanego światła laserowego według katalogu BOTLAND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botland.com.pl/</w:t>
        </w:r>
      </w:hyperlink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4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Dostawa podzespołów oraz narzędzi montażowych do urządzenia pomiarowego do detekcji dynamiczni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rozpraszanego światła laserowego według katalogu BASLER (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https://www.baslerweb.com/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5.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Dostawa podzespołów oraz narzędzi montażowych do urządzenia pomiarowego do detekcji dynamiczni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rozpraszanego światła laserowego według katalogu EDMUND OPTICS (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</w:rPr>
          <w:t>www.edmundoptics.com</w:t>
        </w:r>
      </w:hyperlink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6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Dostawa podzespołów oraz narzędzi montażowych do urządzenia pomiarowego do detekcji dynamiczni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rozpraszanego światła laserowego według katalogu KAMAMI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</w:rPr>
          <w:t>https://kamami.pl/</w:t>
        </w:r>
      </w:hyperlink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) lub równoważnych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zęść 7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Dostawa filamentów do druku 3D według katalogu GLOBAL 3D S.C.  lub równoważnych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4 tygo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odzespołów, narzędzi montażowych do urządzenia pomiarowego do detekcji dynamicznie rozpraszanego światła laserowego oraz filamentów do drukarki 3D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odczynników chemicznych,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 4 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ff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25ff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25ff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25ff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25ff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25ff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25ff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d25ffd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25ff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25ff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25ff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25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25ff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www.uctronics.com/" TargetMode="External"/><Relationship Id="rId4" Type="http://schemas.openxmlformats.org/officeDocument/2006/relationships/hyperlink" Target="http://www.roithner-laser.com/" TargetMode="External"/><Relationship Id="rId5" Type="http://schemas.openxmlformats.org/officeDocument/2006/relationships/hyperlink" Target="https://botland.com.pl/" TargetMode="External"/><Relationship Id="rId6" Type="http://schemas.openxmlformats.org/officeDocument/2006/relationships/hyperlink" Target="https://www.baslerweb.com/" TargetMode="External"/><Relationship Id="rId7" Type="http://schemas.openxmlformats.org/officeDocument/2006/relationships/hyperlink" Target="http://www.edmundoptics.com/" TargetMode="External"/><Relationship Id="rId8" Type="http://schemas.openxmlformats.org/officeDocument/2006/relationships/hyperlink" Target="https://kamami.pl/" TargetMode="External"/><Relationship Id="rId9" Type="http://schemas.openxmlformats.org/officeDocument/2006/relationships/hyperlink" Target="https://sip.legalis.pl/document-view.seam?documentId=mfrxilrtg4ytimjqha3t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5</Words>
  <Characters>8490</Characters>
  <CharactersWithSpaces>98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Ewa, Hamera</dc:creator>
  <dc:description/>
  <dc:language>en-US</dc:language>
  <cp:lastModifiedBy>Ewa, Hamera</cp:lastModifiedBy>
  <dcterms:modified xsi:type="dcterms:W3CDTF">2021-02-22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