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7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1.02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Start w:id="8" w:name="_Hlk66084749"/>
      <w:bookmarkEnd w:id="3"/>
      <w:bookmarkEnd w:id="4"/>
      <w:bookmarkEnd w:id="2"/>
      <w:bookmarkEnd w:id="5"/>
      <w:bookmarkEnd w:id="6"/>
      <w:bookmarkEnd w:id="7"/>
      <w:bookmarkEnd w:id="8"/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Dostawa odczynników chemicznych, laboratoryjnych materiałów zużywalnych i drobnego sprzętu laboratoryjnego na rzecz Instytutu Agrofizyki im. B. Dobrzańskiego 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>Polskiej Akademii Nauk w Lublinie – 12 części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bookmarkStart w:id="9" w:name="_Hlk21589577"/>
      <w:bookmarkStart w:id="10" w:name="_Hlk25668948"/>
      <w:bookmarkStart w:id="11" w:name="_Hlk21965384"/>
      <w:bookmarkEnd w:id="9"/>
      <w:bookmarkEnd w:id="10"/>
      <w:bookmarkEnd w:id="11"/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 xml:space="preserve">Część 1: </w:t>
        <w:tab/>
        <w:t>Dostawa odczynników chemicznych i laboratoryjnych materiałów zużywalnych według katalogu BIOMAXIMA lub równoważne</w:t>
      </w:r>
    </w:p>
    <w:p>
      <w:pPr>
        <w:pStyle w:val="Normal"/>
        <w:overflowPunct w:val="true"/>
        <w:spacing w:before="0" w:after="0"/>
        <w:ind w:left="709" w:hanging="851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2:</w:t>
        <w:tab/>
        <w:t>Dostawa drobnego sprzętu laboratoryjnego – garnkowych sterylizatorów parowych według katalogu PRESTIGE MEDICAL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3:</w:t>
        <w:tab/>
        <w:t>Dostawa odczynników chemicznych wg katalogu INTERSURGICAL lub równoważne</w:t>
        <w:tab/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4:</w:t>
        <w:tab/>
        <w:t>Dostawa odczynników chemicznych według katalogu MERCK lub równoważne</w:t>
        <w:tab/>
        <w:tab/>
        <w:tab/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5:</w:t>
        <w:tab/>
        <w:t>Dostawa odczynników laboratoryjnych według katalogu THERMO SCIENTIFIC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6:</w:t>
        <w:tab/>
        <w:t>Dostawa odczynników chemicznych według katalogu POLAURA lub równoważne</w:t>
        <w:tab/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7:</w:t>
        <w:tab/>
        <w:t>Dostawa materiałów laboratoryjnych wg katalogu MicroResp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8:</w:t>
        <w:tab/>
        <w:t>Dostawa odczynników chemicznych według katalogu A&amp;A BIOTECHNOLOGY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9:</w:t>
        <w:tab/>
        <w:t>Dostawa odczynników chemicznych według katalogu PCRBIOSYSTEMS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10:</w:t>
        <w:tab/>
        <w:t>Dostawa odczynników chemicznych i laboratoryjnych materiałów zużywalnych według katalogu EURx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11:</w:t>
        <w:tab/>
        <w:t>Dostawa odczynników chemicznych i laboratoryjnych materiałów zużywalnych według katalogu Macherey-Nagel lub równoważne</w:t>
      </w:r>
    </w:p>
    <w:p>
      <w:pPr>
        <w:pStyle w:val="Normal"/>
        <w:overflowPunct w:val="true"/>
        <w:spacing w:before="0" w:after="0"/>
        <w:ind w:left="-142" w:right="-189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12:</w:t>
        <w:tab/>
        <w:t>Dostawa laboratoryjnych materiałów zużywalnych według katalogu Googlab Scientific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spacing w:lineRule="auto" w:line="256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ar-SA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Start w:id="12" w:name="_Hlk66084749"/>
      <w:bookmarkEnd w:id="12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3402"/>
      </w:tblGrid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2 586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7 060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13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9 542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 539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873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6 91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 604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 262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 263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7 402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 779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85 941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02-21T07:16:00Z</dcterms:modified>
  <cp:revision>4</cp:revision>
  <dc:subject/>
  <dc:title/>
</cp:coreProperties>
</file>