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bCs/>
          <w:i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</w:rPr>
        <w:t>odczynników chemicznych, laboratoryjnych materiałów eksploatacyjnych oraz kolumny chromatograficznej, znak A-2401-9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ć 1. Dostawa odczynników chemicznych oraz laboratoryjnych materiałów eksploatacyjnych według katalogu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Carl Roth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kolumny według katalogu Perlan lub równoważnej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ane produkty udzielamy gwarancji na minimum 12 miesięcy przydatności od dnia dostawy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14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dczynników chemicznych, laboratoryjnych materiałów eksploatacyjnych oraz kolumny chromatograficznej, </w:t>
      </w:r>
      <w:r>
        <w:rPr>
          <w:rFonts w:ascii="Calibri" w:hAnsi="Calibri" w:asciiTheme="minorHAnsi" w:hAnsiTheme="minorHAnsi"/>
          <w:i/>
          <w:sz w:val="22"/>
          <w:szCs w:val="22"/>
        </w:rPr>
        <w:t>znak A-2401-9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a5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306a5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306a5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306a5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06a53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306a53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306a53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306a5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306a5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306a5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06a5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306a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306a5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0</Words>
  <Characters>4926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8:00Z</dcterms:created>
  <dc:creator>Ewa, Hamera</dc:creator>
  <dc:description/>
  <dc:language>en-US</dc:language>
  <cp:lastModifiedBy>Ewa, Hamera</cp:lastModifiedBy>
  <dcterms:modified xsi:type="dcterms:W3CDTF">2020-03-10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