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  <w:t>Lublin, 2021-09-24</w:t>
      </w:r>
    </w:p>
    <w:p>
      <w:pPr>
        <w:pStyle w:val="Normal"/>
        <w:rPr/>
      </w:pPr>
      <w:r>
        <w:rPr/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gnatura: A-2401-36/20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: Dostawa energii elektrycznej do obiektów Instytutu Agrofizyki w Lublinie </w:t>
        <w:br/>
        <w:t>przy ul. Doświadczalnej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ja z otwarcia ofer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Kwota jaką Zamawiający zamierza przeznaczyć na realizację zamówienia dla części Postępowanie: 394 830,00 zł brut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Zamawiający na podstawie art. 222 ust. 5 ustawy z dnia 11 września 2019 r. Prawo zamówień publicznych (Dz. U. z 2019 r. poz. 2019 z późn. zm.) przekazuje poniżej informacje z otwarcia ofer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Zestawienie ofert złożonych w postępowani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1. Nr oferty: 0345/A-2401-36/202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rade Sp. z o.o.</w:t>
        <w:br/>
        <w:t>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35 678,76 PL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2. Nr oferty: 0346/A-2401-36/20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INTRENCO Spółka z ograniczoną odpowiedzialnością</w:t>
        <w:br/>
        <w:t>ul. Plac Powstańców Warszawy  2</w:t>
        <w:br/>
        <w:t>00-030 Warszawa, Polska</w:t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27 227,20 PL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3. Nr oferty: 0347/A-2401-36/202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GE OBRÓT S.A</w:t>
        <w:br/>
        <w:t>ul. 8-go Marca   6</w:t>
        <w:br/>
        <w:t>35-959 Rzeszów, Polska</w:t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53 819,80 PL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4. Nr oferty: 0348/A-2401-36/202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NPRO Sp. z o.o.</w:t>
        <w:br/>
        <w:t>ul. Małopolska  43</w:t>
        <w:br/>
        <w:t>70-515 Szczecin, Polska</w:t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53 415,13 PL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5. Nr oferty: 0351/A-2401-36/202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EA Spółka Akcyjna</w:t>
        <w:br/>
        <w:t>ul. Górecka   1</w:t>
        <w:br/>
        <w:t>60-201 Poznań, Polska</w:t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52 663,60 PL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before="0" w:after="160"/>
        <w:ind w:left="566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erownik Zamawiający,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spacing w:before="240" w:after="120"/>
      <w:rPr>
        <w:rFonts w:ascii="Arial" w:hAnsi="Arial" w:eastAsia="Microsoft YaHei" w:cs="Arial"/>
        <w:sz w:val="28"/>
        <w:szCs w:val="28"/>
        <w:lang w:val="en-US" w:eastAsia="zh-CN"/>
      </w:rPr>
    </w:pPr>
    <w:r>
      <w:rPr>
        <w:rFonts w:eastAsia="Microsoft YaHei" w:cs="Arial" w:ascii="Arial" w:hAnsi="Arial"/>
        <w:sz w:val="28"/>
        <w:szCs w:val="28"/>
        <w:lang w:val="en-US" w:eastAsia="zh-CN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50:00Z</dcterms:created>
  <dc:creator>Apache POI</dc:creator>
  <dc:description/>
  <dc:language>en-US</dc:language>
  <cp:lastModifiedBy>Ewa Buchajczuk</cp:lastModifiedBy>
  <dcterms:modified xsi:type="dcterms:W3CDTF">2021-09-24T10:50:00Z</dcterms:modified>
  <cp:revision>2</cp:revision>
  <dc:subject/>
  <dc:title/>
</cp:coreProperties>
</file>