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>
          <w:b/>
          <w:bCs/>
          <w:sz w:val="22"/>
          <w:szCs w:val="22"/>
        </w:rPr>
        <w:t>znak sprawy: A-2401-69/2023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7" w:name="_Hlk25669286"/>
      <w:bookmarkStart w:id="18" w:name="_Hlk25669286"/>
      <w:bookmarkEnd w:id="18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Dostawa odczynników chemicznych i laboratoryjnych materiałów zużywalnych na rzecz Instytutu Agrofizyki im. B. Dobrzańskiego Polskiej Akademii Nauk  w Lublinie – 6 części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19" w:name="_Hlk131593437"/>
      <w:bookmarkEnd w:id="19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: Dostawa odczynników chemicznych i laboratoryjnych materiałów zużywalnych według katalogu MACHEREY-NAGEL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20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20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21" w:name="_Hlk131593437"/>
      <w:bookmarkStart w:id="22" w:name="_Hlk131593437"/>
      <w:bookmarkEnd w:id="22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</w:t>
        <w:tab/>
        <w:t xml:space="preserve"> Dostawa odczynników chemicznych i laboratoryjnych materiałów zużywalnych według katalogu VIOGENE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23" w:name="_Hlk124244431"/>
      <w:bookmarkStart w:id="24" w:name="_Hlk124244431"/>
      <w:bookmarkEnd w:id="24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3: Dostawa odczynników chemicznych i laboratoryjnych materiałów zużywalnych według katalogu QIAGEN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5" w:name="_Hlk124244431"/>
      <w:bookmarkStart w:id="26" w:name="_Hlk124244431"/>
      <w:bookmarkEnd w:id="26"/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4: Dostawa laboratoryjnych materiałów zużywalnych według katalogu THERMO FISHER SCIENTIFIC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27" w:name="_Hlk147476802"/>
      <w:bookmarkEnd w:id="27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5: Dostawa laboratoryjnych materiałów zużywalnych według katalogu ECOLAB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28" w:name="_Hlk147476802"/>
      <w:bookmarkStart w:id="29" w:name="_Hlk147476802"/>
      <w:bookmarkEnd w:id="29"/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6: Dostawa odczynników według katalogu EURx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 kalendarzowy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1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0" w:name="_Hlk25669286"/>
      <w:bookmarkEnd w:id="30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3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0_2903224199"/>
      <w:bookmarkStart w:id="33" w:name="__Fieldmark__0_2903224199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_2903224199"/>
      <w:bookmarkStart w:id="35" w:name="__Fieldmark__1_2903224199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2_2903224199"/>
      <w:bookmarkStart w:id="37" w:name="__Fieldmark__2_2903224199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3_2903224199"/>
      <w:bookmarkStart w:id="39" w:name="__Fieldmark__3_2903224199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4_2903224199"/>
      <w:bookmarkStart w:id="41" w:name="__Fieldmark__4_2903224199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5_2903224199"/>
      <w:bookmarkStart w:id="43" w:name="__Fieldmark__5_2903224199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3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6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SA"/>
        </w:rPr>
      </w:r>
      <w:bookmarkStart w:id="44" w:name="_Hlk50530023"/>
      <w:bookmarkStart w:id="45" w:name="_Hlk44480924"/>
      <w:bookmarkStart w:id="46" w:name="_Hlk66374298"/>
      <w:bookmarkStart w:id="47" w:name="_Hlk66968210"/>
      <w:bookmarkStart w:id="48" w:name="_Hlk50530023"/>
      <w:bookmarkStart w:id="49" w:name="_Hlk44480924"/>
      <w:bookmarkStart w:id="50" w:name="_Hlk66374298"/>
      <w:bookmarkStart w:id="51" w:name="_Hlk66968210"/>
      <w:bookmarkEnd w:id="48"/>
      <w:bookmarkEnd w:id="49"/>
      <w:bookmarkEnd w:id="50"/>
      <w:bookmarkEnd w:id="5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7:00Z</dcterms:created>
  <dc:creator>Admin IA PAN</dc:creator>
  <dc:description/>
  <cp:keywords/>
  <dc:language>en-US</dc:language>
  <cp:lastModifiedBy>Monika Sztuka</cp:lastModifiedBy>
  <cp:lastPrinted>2023-05-24T12:00:00Z</cp:lastPrinted>
  <dcterms:modified xsi:type="dcterms:W3CDTF">2023-12-19T11:29:00Z</dcterms:modified>
  <cp:revision>3</cp:revision>
  <dc:subject/>
  <dc:title>SKM_C22719080214260</dc:title>
</cp:coreProperties>
</file>