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b/>
          <w:b/>
          <w:color w:val="7030A0"/>
        </w:rPr>
      </w:pPr>
      <w:bookmarkStart w:id="0" w:name="_Hlk66374298"/>
      <w:bookmarkStart w:id="1" w:name="_Hlk50530023"/>
      <w:bookmarkStart w:id="2" w:name="_Hlk44480924"/>
      <w:bookmarkEnd w:id="0"/>
      <w:bookmarkEnd w:id="1"/>
      <w:bookmarkEnd w:id="2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3" w:name="_Hlk24447563"/>
      <w:bookmarkEnd w:id="3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  <w:bookmarkStart w:id="4" w:name="_Hlk24447563"/>
      <w:bookmarkStart w:id="5" w:name="_Hlk2444756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 xml:space="preserve">Laptop z oprogramowaniem </w:t>
      </w:r>
      <w:r>
        <w:rPr/>
        <w:t xml:space="preserve"> 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Zestaw komputerowy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obliczeń statystycznych,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6 GHz, pamięci cache 12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1387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MobileMark 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MobileMark 2018 Results powinien być wykonany w konfiguracji całego laptopa identycznej z wymaganą oraz przy rozdzielczości ekranu co najmniej 3840 x 216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960 GB M.2 PCIe SSD. Możliwość montażu drugiego dysku M.2 PCIe SSD min. 2000 GB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6 M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łasnej pamięc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ga karta 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i, 3840 x 2160 (4K UHD), dotykowy, 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ścia: HDMI – 1 szt., USB 3.0 – 2 szt., USB Typu-C – 1 szt.,– ., zintegrowana kamera internetowa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max. Wysokość 19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14 h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Style w:val="Odwoaniedokomentarza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zęść 2: Akcesoria komputerowe – 1 zestaw (</w:t>
      </w:r>
      <w:r>
        <w:rPr>
          <w:rFonts w:cs="Times New Roman" w:ascii="Times New Roman" w:hAnsi="Times New Roman"/>
        </w:rPr>
        <w:t xml:space="preserve">stacja dokująca, zasilacz sieciowy samochodowy, </w:t>
      </w:r>
      <w:r>
        <w:rPr>
          <w:rFonts w:cs="Times New Roman" w:ascii="Times New Roman" w:hAnsi="Times New Roman"/>
          <w:sz w:val="22"/>
          <w:szCs w:val="22"/>
        </w:rPr>
        <w:t>monitor 27 cala, d</w:t>
      </w:r>
      <w:r>
        <w:rPr>
          <w:rFonts w:cs="Times New Roman" w:ascii="Times New Roman" w:hAnsi="Times New Roman"/>
          <w:bCs/>
          <w:sz w:val="22"/>
          <w:szCs w:val="22"/>
        </w:rPr>
        <w:t>ysk wewnętrzny 2000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mysz komputerowa laserowa bezprzewodow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kamerka internetowa, klawiatura i mysz bezprzewodowa, podkładka pod mysz, zasilacz POE</w:t>
      </w:r>
      <w:r>
        <w:rPr/>
        <w:t>)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4125"/>
        <w:gridCol w:w="728"/>
        <w:gridCol w:w="1091"/>
        <w:gridCol w:w="1092"/>
        <w:gridCol w:w="1092"/>
        <w:gridCol w:w="1096"/>
        <w:gridCol w:w="1577"/>
      </w:tblGrid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zestaw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kcesoria komputerow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5103"/>
        <w:gridCol w:w="2409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/brutto</w:t>
            </w:r>
          </w:p>
        </w:tc>
      </w:tr>
      <w:tr>
        <w:trPr>
          <w:trHeight w:val="2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a dokująca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ompatybilna z  laptopem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 cali, 3840 x 2160 (4K UHD), dotykowy,  bardzo szerokie kąty wi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USB-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wejść / wyjść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0 –  min. 5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1 Typ C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-45 (LAN) –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azdo słuchawkowe – min.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-in (wejście zasilania) – min.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ieci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sieciowy min. 85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-C na USB-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lacz sieciowy </w:t>
              <w:br/>
              <w:t>samochodowy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sieciowy, samochodowy min. 90W do notebooka o numerze seryjnym 9JRXKR1  posiadanego przez Zamawiającego. Posiadający wbudowany port USB umożliwiający ładowanie m.in. tabletów i innych urządzeń mobilnych. Zestaw wtyczek 4.5 mm do 7.4 mm Smart.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wejściowe: 90 - 264 VAC 47-63Hz </w:t>
              <w:br/>
              <w:t xml:space="preserve">DC input: 10 - 32 VDC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inne akcesoria: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bel DC</w:t>
              <w:br/>
              <w:t>- Przewód AC</w:t>
              <w:br/>
              <w:t>- Zasilacz do gniazdka samochodowego</w:t>
              <w:br/>
              <w:t>- Bezpieczniki</w:t>
              <w:br/>
              <w:t>- Torb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27 cala – 1 sztuka</w:t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Typ ekranu: Matryca matowa, IPS o przekątnej min. 27”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Jasność 300cd/m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ontrast: 1000: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ontrast dynamiczny: Min 20 000 0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Wielkość plamiki: 0,155 x 0,155 mm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ąty widzenia (pion/poziom): 178/178 stopn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Czas reakcji matrycy : Min. 5 m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olory: Min. 1,07 miliarda koloró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Rozdzielczość matrycy : Min. 3840x2160 (UHD4K) piksel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Technologia ochrony oczu: Redukcja migotani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Złącze (połączenie z laptopem):</w:t>
            </w:r>
          </w:p>
          <w:p>
            <w:pPr>
              <w:pStyle w:val="Inne1"/>
              <w:rPr/>
            </w:pPr>
            <w:r>
              <w:rPr/>
              <w:t>- Bezprzewodowa,</w:t>
            </w:r>
          </w:p>
          <w:p>
            <w:pPr>
              <w:pStyle w:val="Inne1"/>
              <w:rPr/>
            </w:pPr>
            <w:r>
              <w:rPr/>
              <w:t>- Min. lx DisplayPort 1.2,</w:t>
            </w:r>
          </w:p>
          <w:p>
            <w:pPr>
              <w:pStyle w:val="Inne1"/>
              <w:rPr/>
            </w:pPr>
            <w:r>
              <w:rPr/>
              <w:t>- Min. lx HDM1,</w:t>
            </w:r>
          </w:p>
          <w:p>
            <w:pPr>
              <w:pStyle w:val="Inne1"/>
              <w:rPr/>
            </w:pPr>
            <w:r>
              <w:rPr/>
              <w:t>- Min. 3x USB 3.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Wbudowane głośniki: Min. 3Wx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Zużycie energii : Maksymalny pobór mocy urządzenia nie może przekraczać 46W</w:t>
            </w:r>
          </w:p>
          <w:p>
            <w:pPr>
              <w:pStyle w:val="Inne1"/>
              <w:rPr/>
            </w:pPr>
            <w:r>
              <w:rPr/>
              <w:t>Pobór mocy podczas spoczynku 0,5 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able : Zasilające, DP-DP, HDMI- HDMI 1,2 m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Dysk wewnętrzny 2000</w:t>
            </w:r>
          </w:p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B - 1 sz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ojemność: min 2000 GB</w:t>
            </w:r>
          </w:p>
          <w:p>
            <w:pPr>
              <w:pStyle w:val="Inne1"/>
              <w:rPr/>
            </w:pPr>
            <w:r>
              <w:rPr/>
              <w:t>Format: M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podręczna cache: min 2 GB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: M.2 PCle MVMe 3.0x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odczytu min.: 3500 MB/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zapisu min.: 3300 MB/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 losowy min.: 620,000 1OP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 losowy min.: 560,000 1OP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kości pamięci: TL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awodność MTBF: min 1 500 000 godz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sz komputerowa laserowa bezprzewodowa -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rzewodowa, laserowa, (zawansowana technologia łączności bezprzewodowej Bluetooth), odbiornik nano-USB, min. 7 przycisków, 1 rolka, max rozdzielczość czujnika min. 4000 dpi. Wyłącznik - wygodny, przesuwany kciukiem, możliwość pracy na każdej powierzchni. Zaawansowane śledzenie optyczne. Błyskawiczne przewijanie, przełączanie jednym kliknięciem między trybem precyzyjnym a swobodnym przewijaniem.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ne1"/>
              <w:rPr>
                <w:b/>
                <w:b/>
              </w:rPr>
            </w:pPr>
            <w:r>
              <w:rPr>
                <w:rFonts w:eastAsia="Calibri"/>
                <w:b/>
              </w:rPr>
              <w:t>Kamerka internetowa - 2 sztu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Typ matrycy: CMOS</w:t>
            </w:r>
          </w:p>
          <w:p>
            <w:pPr>
              <w:pStyle w:val="Inne1"/>
              <w:rPr/>
            </w:pPr>
            <w:r>
              <w:rPr/>
              <w:t>Rozdzielczość połączeń wideo min.: FullHD (1920 x 1080)</w:t>
            </w:r>
          </w:p>
          <w:p>
            <w:pPr>
              <w:pStyle w:val="Inne1"/>
              <w:rPr/>
            </w:pPr>
            <w:r>
              <w:rPr/>
              <w:t>Rozdzielczość nagrań wideo min. : FullHD (1920 x 1080) Mikrofon: Wbudowany, stereo</w:t>
            </w:r>
          </w:p>
          <w:p>
            <w:pPr>
              <w:pStyle w:val="Inne1"/>
              <w:rPr/>
            </w:pPr>
            <w:r>
              <w:rPr/>
              <w:t>Łączność: USB 2.0</w:t>
            </w:r>
          </w:p>
          <w:p>
            <w:pPr>
              <w:pStyle w:val="Inne1"/>
              <w:spacing w:before="0" w:after="220"/>
              <w:rPr/>
            </w:pPr>
            <w:r>
              <w:rPr/>
              <w:t>Ustawienie ostrości: Automatyczne</w:t>
            </w:r>
          </w:p>
          <w:p>
            <w:pPr>
              <w:pStyle w:val="Inne1"/>
              <w:rPr/>
            </w:pPr>
            <w:r>
              <w:rPr/>
              <w:t>Dodatkowe informacje:</w:t>
            </w:r>
          </w:p>
          <w:p>
            <w:pPr>
              <w:pStyle w:val="Inne1"/>
              <w:rPr/>
            </w:pPr>
            <w:r>
              <w:rPr/>
              <w:t>Automatyczna korekcja ekspozycji przy słabym oświetleniu Mikrofon z funkcją redukcji szumów</w:t>
            </w:r>
          </w:p>
          <w:p>
            <w:pPr>
              <w:pStyle w:val="Inne1"/>
              <w:spacing w:before="0" w:after="220"/>
              <w:rPr/>
            </w:pPr>
            <w:r>
              <w:rPr/>
              <w:t>Wykrywanie ruchu</w:t>
            </w:r>
          </w:p>
          <w:p>
            <w:pPr>
              <w:pStyle w:val="Inne1"/>
              <w:rPr/>
            </w:pPr>
            <w:r>
              <w:rPr/>
              <w:t>Dołączone akcesoria:</w:t>
            </w:r>
          </w:p>
          <w:p>
            <w:pPr>
              <w:pStyle w:val="Inne1"/>
              <w:rPr/>
            </w:pPr>
            <w:r>
              <w:rPr/>
              <w:t>Kabel USB</w:t>
            </w:r>
          </w:p>
          <w:p>
            <w:pPr>
              <w:pStyle w:val="Inne1"/>
              <w:rPr/>
            </w:pPr>
            <w:r>
              <w:rPr/>
              <w:t>Podstaw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lawiatura i mysz bezprzewodowa-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Interfejs: 2,4 GHz</w:t>
            </w:r>
          </w:p>
          <w:p>
            <w:pPr>
              <w:pStyle w:val="Inne1"/>
              <w:rPr/>
            </w:pPr>
            <w:r>
              <w:rPr/>
              <w:t>Klawiatura: podzielona klawiatura, pochylona do przodu, miękka podpórka dla dłoni</w:t>
            </w:r>
          </w:p>
          <w:p>
            <w:pPr>
              <w:pStyle w:val="Inne1"/>
              <w:rPr/>
            </w:pPr>
            <w:r>
              <w:rPr/>
              <w:t>Mysz: ułożenie nadgarstka w wygodnej pozycji, Przewijanie w czterech kierunkach</w:t>
            </w:r>
          </w:p>
          <w:p>
            <w:pPr>
              <w:pStyle w:val="Inne1"/>
              <w:rPr/>
            </w:pPr>
            <w:r>
              <w:rPr/>
              <w:t>Rozdzielczość myszy min. : 1000 DPI</w:t>
            </w:r>
          </w:p>
          <w:p>
            <w:pPr>
              <w:pStyle w:val="Inne1"/>
              <w:rPr/>
            </w:pPr>
            <w:r>
              <w:rPr/>
              <w:t>Osobna klawiatura numeryczna</w:t>
            </w:r>
          </w:p>
          <w:p>
            <w:pPr>
              <w:pStyle w:val="Inne1"/>
              <w:rPr/>
            </w:pPr>
            <w:r>
              <w:rPr/>
              <w:t>Technologia klawiatury: obsługa min 128-bitowego szyfrowania AES Interfejs: bezprzewodo</w:t>
            </w:r>
            <w:r>
              <w:rPr>
                <w:i/>
              </w:rPr>
              <w:t>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dkładka pod </w:t>
              <w:br/>
              <w:t>mysz - 2 sztu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lineRule="auto" w:line="252"/>
              <w:rPr/>
            </w:pPr>
            <w:r>
              <w:rPr/>
              <w:t>Antypoślizgowy spód, podpórka pod nadgarstek - pianka pamięciowa, bardzo dobre odwzorowania ruchu myszki optycznej. Podkładka poprawiająca działanie czujnika opty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asilacz POE </w:t>
              <w:br/>
              <w:t>- 5 sztu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Napięcie wyjściowe: 24 V</w:t>
            </w:r>
          </w:p>
          <w:p>
            <w:pPr>
              <w:pStyle w:val="Inne1"/>
              <w:rPr/>
            </w:pPr>
            <w:r>
              <w:rPr/>
              <w:t>Prąd wyjściowy: 0.5 A</w:t>
            </w:r>
          </w:p>
          <w:p>
            <w:pPr>
              <w:pStyle w:val="Inne1"/>
              <w:rPr/>
            </w:pPr>
            <w:r>
              <w:rPr/>
              <w:t>Napięcie zasilania: 230 V AC</w:t>
            </w:r>
          </w:p>
          <w:p>
            <w:pPr>
              <w:pStyle w:val="Inne1"/>
              <w:rPr/>
            </w:pPr>
            <w:r>
              <w:rPr/>
              <w:t>Oryginalne zasilacze Gigabitowe POE do punktu dostępowego posiadanego przez zmawiającego. Zamawiający posiada model punktu dostępowego UAP- AC-L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pistabeli1"/>
        <w:ind w:left="50" w:hanging="0"/>
        <w:rPr>
          <w:sz w:val="24"/>
          <w:szCs w:val="24"/>
        </w:rPr>
      </w:pPr>
      <w:r>
        <w:rPr>
          <w:b/>
          <w:sz w:val="24"/>
          <w:szCs w:val="24"/>
        </w:rPr>
        <w:t>Część 3: Tablet 11 cali -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ablet 11 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6804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spacing w:lineRule="auto" w:line="252"/>
              <w:ind w:left="79" w:hanging="0"/>
              <w:rPr/>
            </w:pPr>
            <w:r>
              <w:rPr/>
              <w:t>Rodzaj tabletu: 11 calowy tablet.</w:t>
            </w:r>
          </w:p>
          <w:p>
            <w:pPr>
              <w:pStyle w:val="Podpistabeli1"/>
              <w:spacing w:lineRule="auto" w:line="252"/>
              <w:ind w:left="79" w:hanging="0"/>
              <w:rPr/>
            </w:pPr>
            <w:r>
              <w:rPr/>
              <w:t>Zastosowanie: przeznaczony do zapisywania, przetwarzania, wyników badań oraz prezentowania wyników,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Zastosow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Zastosowanie: Tablet będzie wykorzystywany do zbierania zapisywania informacji podczas badań laboratoryjnych oraz podczas spotkań konferencyjnych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Przekątna i rozdzielczość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/>
            </w:pPr>
            <w:r>
              <w:rPr/>
              <w:t>Ekran o przekątnej min. 11" o rozdzielczości FHD, matryca matowa AG o podwyższonej trwałości, kontrast 700:1, jasność 250cd/m2.</w:t>
            </w:r>
          </w:p>
          <w:p>
            <w:pPr>
              <w:pStyle w:val="Inne1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Wydaj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8 rdzeni, 3.1 GHz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amięć 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amięć operacyjna min.: 6GB DDR4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amięć mas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128 GB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Rozdzielczość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2560 x 1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Łącz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>
                <w:lang w:val="en-US"/>
              </w:rPr>
            </w:pPr>
            <w:r>
              <w:rPr>
                <w:lang w:val="en-US"/>
              </w:rPr>
              <w:t>Wi-Fi 6 (802.11 a/b/g/n/ac/ax)</w:t>
            </w:r>
          </w:p>
          <w:p>
            <w:pPr>
              <w:pStyle w:val="Inne1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  <w:p>
            <w:pPr>
              <w:pStyle w:val="Inn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Bat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8000 mAh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Apar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: 8.0 Mpix - przód 13.0 + 5.0 Mpix – tył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Rozdzielczość nagrywania wid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Min. 4K (3840 x 2160)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Dodatkowe informac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Wbudowane cztery głośniki stereo Wbudowany mikrofon</w:t>
            </w:r>
          </w:p>
          <w:p>
            <w:pPr>
              <w:pStyle w:val="Inne1"/>
              <w:rPr/>
            </w:pPr>
            <w:r>
              <w:rPr/>
              <w:t>Funkcja szybkiego ładowania</w:t>
            </w:r>
          </w:p>
          <w:p>
            <w:pPr>
              <w:pStyle w:val="Inne1"/>
              <w:rPr/>
            </w:pPr>
            <w:r>
              <w:rPr/>
              <w:t>Metalowa obud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Dołączone akces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Zasilacz – 1 szt.</w:t>
            </w:r>
          </w:p>
          <w:p>
            <w:pPr>
              <w:pStyle w:val="Inne1"/>
              <w:rPr/>
            </w:pPr>
            <w:r>
              <w:rPr/>
              <w:t>Kabel USB-C – 1 szt.</w:t>
            </w:r>
          </w:p>
          <w:p>
            <w:pPr>
              <w:pStyle w:val="Inne1"/>
              <w:rPr/>
            </w:pPr>
            <w:r>
              <w:rPr/>
              <w:t>Rysik – 1 szt.</w:t>
            </w:r>
          </w:p>
          <w:p>
            <w:pPr>
              <w:pStyle w:val="Inne1"/>
              <w:rPr>
                <w:b/>
                <w:b/>
              </w:rPr>
            </w:pPr>
            <w:r>
              <w:rPr>
                <w:b/>
              </w:rPr>
              <w:t>Oryginalne etui z klapką min.: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9"/>
                <w:tab w:val="left" w:pos="112" w:leader="none"/>
              </w:tabs>
              <w:spacing w:lineRule="auto" w:line="232"/>
              <w:rPr/>
            </w:pPr>
            <w:r>
              <w:rPr/>
              <w:t>Zaczep magnesowy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9"/>
                <w:tab w:val="left" w:pos="126" w:leader="none"/>
              </w:tabs>
              <w:spacing w:lineRule="auto" w:line="240"/>
              <w:rPr/>
            </w:pPr>
            <w:r>
              <w:rPr/>
              <w:t>Funkcja podstawki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9"/>
                <w:tab w:val="left" w:pos="126" w:leader="none"/>
              </w:tabs>
              <w:spacing w:lineRule="auto" w:line="232"/>
              <w:rPr/>
            </w:pPr>
            <w:r>
              <w:rPr/>
              <w:t>Pochłanianie wstrząsów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9"/>
                <w:tab w:val="left" w:pos="119" w:leader="none"/>
              </w:tabs>
              <w:spacing w:lineRule="auto" w:line="240"/>
              <w:rPr/>
            </w:pPr>
            <w:r>
              <w:rPr/>
              <w:t>Przegródka na rys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4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4: </w:t>
      </w:r>
      <w:r>
        <w:rPr>
          <w:rFonts w:cs="Times New Roman" w:ascii="Times New Roman" w:hAnsi="Times New Roman"/>
          <w:b/>
          <w:bCs/>
          <w:sz w:val="22"/>
          <w:szCs w:val="22"/>
        </w:rPr>
        <w:t>Oprogramowanie do tworzenia i edytowania grafik i diagramów naukowych -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rogramowanie do tworzenia i edytowania grafik i diagramów nau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654"/>
      </w:tblGrid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oprogramowania: Oprogramowanie do tworzenia i edytowania grafik i diagramów naukowych 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: do tworzenia i edytowania grafik i diagramów naukowych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wymaga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3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3" w:leader="none"/>
              </w:tabs>
              <w:spacing w:lineRule="auto" w:line="240"/>
              <w:ind w:left="480" w:hanging="320"/>
              <w:rPr/>
            </w:pPr>
            <w:r>
              <w:rPr/>
              <w:t>Oprogramowanie do tworzenia i edytowania grafik i diagramów naukowych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3" w:leader="none"/>
              </w:tabs>
              <w:spacing w:lineRule="auto" w:line="240"/>
              <w:ind w:left="480" w:hanging="320"/>
              <w:rPr/>
            </w:pPr>
            <w:r>
              <w:rPr/>
              <w:t>Oprogramowanie dostępne za pomocą przeglądarki internetowej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6" w:leader="none"/>
              </w:tabs>
              <w:spacing w:lineRule="auto" w:line="240"/>
              <w:ind w:left="480" w:hanging="320"/>
              <w:rPr/>
            </w:pPr>
            <w:r>
              <w:rPr/>
              <w:t>Dostęp do bazy minimum 20000 grafik oraz szablonów, jak również możliwość dodawania/wykorzystywania własnych grafik i obrazów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3" w:leader="none"/>
              </w:tabs>
              <w:spacing w:lineRule="auto" w:line="240"/>
              <w:ind w:left="480" w:hanging="320"/>
              <w:rPr/>
            </w:pPr>
            <w:r>
              <w:rPr/>
              <w:t>Eksport utworzonych grafik do formatów .jpg .png ,pdf, w tym przezroczystości tła grafik i obrazów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349" w:leader="none"/>
              </w:tabs>
              <w:spacing w:lineRule="auto" w:line="240"/>
              <w:ind w:left="0" w:firstLine="175"/>
              <w:rPr/>
            </w:pPr>
            <w:r>
              <w:rPr/>
              <w:t xml:space="preserve">   </w:t>
            </w:r>
            <w:r>
              <w:rPr/>
              <w:t>Obsługa rozdzielczości 300 dpi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3" w:leader="none"/>
              </w:tabs>
              <w:spacing w:lineRule="auto" w:line="240"/>
              <w:ind w:left="480" w:hanging="320"/>
              <w:rPr/>
            </w:pPr>
            <w:r>
              <w:rPr/>
              <w:t>Możliwość przechowywania nielimitowanej liczby grafik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3" w:leader="none"/>
              </w:tabs>
              <w:spacing w:lineRule="auto" w:line="240"/>
              <w:ind w:left="480" w:hanging="320"/>
              <w:rPr/>
            </w:pPr>
            <w:r>
              <w:rPr/>
              <w:t>Możliwość dzielenia i współtworzenia grafik, obrazów i diagramów w obrębie co najmniej 5 stanowisk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6" w:leader="none"/>
              </w:tabs>
              <w:spacing w:lineRule="auto" w:line="240"/>
              <w:ind w:left="480" w:hanging="320"/>
              <w:rPr/>
            </w:pPr>
            <w:r>
              <w:rPr/>
              <w:t>Wsparcie techniczne tworzenia grafik - szybki czas reakcji nie dłuższy niż 48 godzin od zgłoszenia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6" w:leader="none"/>
              </w:tabs>
              <w:spacing w:lineRule="auto" w:line="240"/>
              <w:ind w:left="480" w:hanging="320"/>
              <w:rPr/>
            </w:pPr>
            <w:r>
              <w:rPr/>
              <w:t>Licencja umożliwiająca publikowanie opracowanych grafik w czasopismach naukowych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9"/>
                <w:tab w:val="left" w:pos="516" w:leader="none"/>
              </w:tabs>
              <w:spacing w:lineRule="auto" w:line="240"/>
              <w:ind w:left="480" w:hanging="320"/>
              <w:rPr/>
            </w:pPr>
            <w:r>
              <w:rPr/>
              <w:t>Licencja minimum 5 stanowisko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5 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pistabeli1"/>
        <w:ind w:left="50" w:hanging="0"/>
        <w:rPr/>
      </w:pPr>
      <w:r>
        <w:rPr/>
        <w:t xml:space="preserve">Część 5: Oprogramowanie do analizy statystycznej i graficznej danych naukowych z eksperymentów środowiskowych, w tym mikrobiologicznych -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rogramowanie do analizy statystycznej i graficznej danych naukowych z eksperymentów środowiskowych, w tym mikrobiolog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programowania: Oprogramowanie do analizy statystycznej i graficznej danych naukowych z eksperymentów środowiskowych, w tym mikrobiologicznych Zastosowanie: 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ferowanych licencji na oprogram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4 licencje: </w:t>
            </w:r>
            <w:bookmarkStart w:id="6" w:name="_Hlk66255809"/>
            <w:r>
              <w:rPr>
                <w:rFonts w:cs="Times New Roman" w:ascii="Times New Roman" w:hAnsi="Times New Roman"/>
                <w:sz w:val="20"/>
                <w:szCs w:val="20"/>
              </w:rPr>
              <w:t>dla 4 jednoczesnych użytkowników dla programu i  4 jednoczesnych użytkowników dla moduł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Liczba oferowanych licencji stanowi kryterium oceny ofert, zgodnie z rozdziałem XV SWZ</w:t>
            </w:r>
            <w:bookmarkEnd w:id="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udzielonej licencji i wsparcia technicz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 miesię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 oprogram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nalizy statystycznej i graficznej danych naukowych z eksperymentów środowiskowych, w tym mikrobiologicznych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tomatyzowane przygotowanie surowych danych do analiz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twa analiza danych z eksperymentów środowiskowych - niewymagająca tworzenia skryptów, wprowadzania algorytmów, wzorów i formuł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specyficzne do zautomatyzowanego obliczania wskaźników bioróżnorodności takich jak wskaźnik Shannona, wskaźnik Simpsona, liczbę Hilla (Effective Number of Species), wskaźnik Margalefa, wskaźnik Pielou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tomatyzowana analiza wielowymiarowych danych typowych dla eksperymentów biologicznych z zakresu monitoringu środowiska, mikrobiologii i biologii molekularnej, w tym liczebności, biomasy, % powierzchni, pokrycia, obecności lub braku cech, właściwości fizycznych i chemicznych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 danych w formatach .xls, .csv i .txt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dytowania i modyfikacji kolorów, czcionek i wyglądu generowanych wykresów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sport uzyskanych wykresów do formatów .jpg, .emf, .tif, .gif, .png, .bmp .rtf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acja wyników analiz czynnikowych, takich jak  analiza głównych składowych (PCA) metrycznego i niemetrycznego skalowania wielowymiarowego (nMDS, mMDS, tmMDS), w tym tworzenie wykresów typu biplot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acja wielowymiarowych zbiorów danych w formie wykresów dwuwymiarowych i trójwymiarowych oraz w formie animowanej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prowadzenia analizy skupień danych, analizy podobieństwa profili (SIMPROF), metodami UNCTREEE, LINKTREE oraz krCLUSTER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wykresów typu heat-map połączonych z dendrogramami analizy skupień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prowadzenia nieparametrycznej wielowymiarowej analizy wariancji, wieloczynnikowej wielowymiarowej analizy wariancji, wielowymiarowej analizy kowariancji, modeli regresji</w:t>
            </w:r>
          </w:p>
          <w:p>
            <w:pPr>
              <w:pStyle w:val="Akapitzlist"/>
              <w:widowControl/>
              <w:suppressAutoHyphens w:val="tru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6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pistabeli1"/>
        <w:ind w:left="29" w:hanging="0"/>
        <w:rPr/>
      </w:pPr>
      <w:r>
        <w:rPr/>
        <w:t>Część 6: Oprogramowanie biurowe do edycji dokumentów - wersja edukacyjna -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rogramowanie do biurowe do edycji dokum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938"/>
      </w:tblGrid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Rodzaj oprogramowania: Oprogramowanie edycji dokumentów</w:t>
            </w:r>
          </w:p>
          <w:p>
            <w:pPr>
              <w:pStyle w:val="Akapitzlist"/>
              <w:tabs>
                <w:tab w:val="clear" w:pos="709"/>
                <w:tab w:val="left" w:pos="304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: przeznaczony przetwarzania wyników badań oraz prezentowania wynik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i/>
                <w:iCs/>
              </w:rPr>
              <w:t xml:space="preserve">(Zamawiający posiada edukacyjna grupową licencję oprogramowania Microsoft o numerze </w:t>
            </w:r>
            <w:r>
              <w:rPr/>
              <w:t>OPEN 04303335ZZE2212</w:t>
            </w:r>
            <w:r>
              <w:rPr>
                <w:i/>
                <w:iCs/>
              </w:rPr>
              <w:t>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669286"/>
      <w:bookmarkStart w:id="8" w:name="_Hlk25669286"/>
      <w:bookmarkEnd w:id="8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sprzętu komputerowego i oprogramowania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6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 xml:space="preserve">Laptop z oprogramowaniem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– 1 sztu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ferujemy przedmiot zamówienia z rozszerzoną gwarancją producenta, tj. udzieloną na czas oznaczony 36 miesięcy i przewidującą naprawę u Zamawiającego na drugi dzień roboczy (NBD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 TAK***/NIE***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9" w:name="_Hlk66261506"/>
      <w:bookmarkEnd w:id="9"/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10" w:name="_Hlk66261506"/>
      <w:bookmarkStart w:id="11" w:name="_Hlk66261506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2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 xml:space="preserve">Akcesoria komputerowe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– 1 zesta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2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3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Tablet 11 cali – 1 sztu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przedmiotu zamówienia z dodatkowym adapterem komunikacyjnym USB-C (męskie) – HDMI (żeńskie) o długości 0,15 cm (wspieranie rozdzielczości 1920x1200) </w:t>
        <w:tab/>
        <w:t>–  TAK***/NIE***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4: Oprogramowanie do tworzenia i edytowania grafik i diagramów naukowych - 1 sztuka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udzielonej licencji i wsparcia technicznego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2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5: Oprogramowanie do analizy statystycznej i graficznej danych naukowych z eksperymentów środowiskowych, w tym mikrobiologicznych -1 sztuka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ryterium „Liczba udzielonych licencji” zostanie oceniona na podstawie danych wskazanych przez Wykonawcę w kosztorysie ofertowym (Załącznik nr 1.5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odpistabeli1"/>
        <w:ind w:left="29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6: Oprogramowanie biurowe do edycji dokumentów - wersja edukacyjna -1 sztuka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kres wsparcia technicznego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2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2" w:name="_Hlk25669286"/>
      <w:bookmarkEnd w:id="12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89_3876080873"/>
      <w:bookmarkStart w:id="14" w:name="__Fieldmark__0_3705755575"/>
      <w:bookmarkStart w:id="15" w:name="__Fieldmark__0_370575557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393_3876080873"/>
      <w:bookmarkStart w:id="17" w:name="__Fieldmark__1_3705755575"/>
      <w:bookmarkStart w:id="18" w:name="__Fieldmark__1_3705755575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6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6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 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19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0" w:name="_Hlk24447728"/>
      <w:r>
        <w:rPr>
          <w:rFonts w:cs="Times New Roman" w:ascii="Times New Roman" w:hAnsi="Times New Roman"/>
          <w:b/>
          <w:bCs/>
        </w:rPr>
        <w:t>znak sprawy: A-2401-2/2021</w:t>
      </w:r>
      <w:bookmarkEnd w:id="20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sprzętu komputerowego i oprogramowania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6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2_3705755575"/>
      <w:bookmarkStart w:id="22" w:name="__Fieldmark__2_3705755575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3705755575"/>
      <w:bookmarkStart w:id="24" w:name="__Fieldmark__3_3705755575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4_3705755575"/>
      <w:bookmarkStart w:id="26" w:name="__Fieldmark__4_3705755575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  <w:bookmarkStart w:id="27" w:name="_Hlk66374298"/>
      <w:bookmarkStart w:id="28" w:name="_Hlk50530023"/>
      <w:bookmarkStart w:id="29" w:name="_Hlk44480924"/>
      <w:bookmarkStart w:id="30" w:name="_Hlk66374298"/>
      <w:bookmarkStart w:id="31" w:name="_Hlk50530023"/>
      <w:bookmarkStart w:id="32" w:name="_Hlk44480924"/>
      <w:bookmarkEnd w:id="30"/>
      <w:bookmarkEnd w:id="31"/>
      <w:bookmarkEnd w:id="3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dla akcesoriów komputerowych wymagany przez Zamawiającego to 12 miesięcy (gwarancja stanowi kryterium oceny ofert,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24 miesiące (gwarancja stanowi kryterium oceny ofert, oceniane na podstawie danych wskazanych w formularzu ofertowym Wykonawcy, wypełnionym zgodnie z Załącznikiem nr 2 do SWZ).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udzielonej licencji  i wsparcia technicznego  na oprogramowanie wymagane przez Zamawiającego to 12 miesięcy (okres licencji  i wsparcia technicznego  oprogramowania stanowi kryterium oceny ofert, oceniane na podstawie danych wskazanych w formularzu ofertowym Wykonawcy, wypełnionym zgodnie z Załącznikiem nr 2 do SWZ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wsparcia technicznego wymagany przez Zamawiającego to 12 miesięcy (wsparcie stanowi kryterium oceny ofert, oceniane na podstawie danych wskazanych w formularzu ofertowym Wykonawcy, wypełnionym zgodnie z Załącznikiem nr 2 do S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Arial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Arial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color w:val="002060"/>
    </w:rPr>
  </w:style>
  <w:style w:type="character" w:styleId="WW8Num94z2">
    <w:name w:val="WW8Num9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high_end_g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0:00Z</dcterms:created>
  <dc:creator>Admin IA PAN</dc:creator>
  <dc:description/>
  <cp:keywords/>
  <dc:language>en-US</dc:language>
  <cp:lastModifiedBy>Mateusz Sulej</cp:lastModifiedBy>
  <cp:lastPrinted>2021-03-16T10:02:00Z</cp:lastPrinted>
  <dcterms:modified xsi:type="dcterms:W3CDTF">2021-03-16T09:20:00Z</dcterms:modified>
  <cp:revision>2</cp:revision>
  <dc:subject/>
  <dc:title>SKM_C22719080214260</dc:title>
</cp:coreProperties>
</file>