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6.06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9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laptopa z oprogramowaniem, macierzy NAS i akcesoriów komputerowych dla Instytutu Agrofizyki im. B. Dobrzańskiego Polskiej Akademii Nauk w Lublinie – 4 części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Źródło finansowania: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Działalność statutowa 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color w:val="0070C0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0070C0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0070C0"/>
          <w:sz w:val="22"/>
          <w:szCs w:val="22"/>
          <w:lang w:eastAsia="pl-PL" w:bidi="ar-SA"/>
        </w:rPr>
        <w:t xml:space="preserve"> –</w:t>
      </w:r>
      <w:r>
        <w:rPr>
          <w:b/>
          <w:color w:val="0070C0"/>
        </w:rPr>
        <w:t xml:space="preserve"> Laptop z oprogramowaniem – 1 sztuka:</w:t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Ochotnicza 6, 20-012 Lublin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339"/>
        <w:gridCol w:w="5244"/>
      </w:tblGrid>
      <w:tr>
        <w:trPr>
          <w:trHeight w:val="28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 156,00 PLN</w:t>
            </w:r>
          </w:p>
        </w:tc>
      </w:tr>
      <w:tr>
        <w:trPr>
          <w:trHeight w:val="201" w:hRule="atLeast"/>
        </w:trPr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Pamięć R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4 GB DDR5-5600MHz (SODIMM) - (2 x 32 GB)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0"/>
                <w:lang w:eastAsia="en-US"/>
              </w:rPr>
              <w:t>Okres gwarancji producen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6 miesięcy NBD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Jana Sawy 2, 20-632 Lublin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339"/>
        <w:gridCol w:w="5244"/>
      </w:tblGrid>
      <w:tr>
        <w:trPr>
          <w:trHeight w:val="28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 400,00 PLN</w:t>
            </w:r>
          </w:p>
        </w:tc>
      </w:tr>
      <w:tr>
        <w:trPr>
          <w:trHeight w:val="201" w:hRule="atLeast"/>
        </w:trPr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Pamięć R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4 GB DDR5-5600 MHz (SODIMM) - (2 x 32 GB)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0"/>
                <w:lang w:eastAsia="en-US"/>
              </w:rPr>
              <w:t>Okres gwarancji producen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6 miesięcy NBD 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Skłodowskiej Curie 18, 26-600 Radom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339"/>
        <w:gridCol w:w="5244"/>
      </w:tblGrid>
      <w:tr>
        <w:trPr>
          <w:trHeight w:val="28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 635,70 PLN</w:t>
            </w:r>
          </w:p>
        </w:tc>
      </w:tr>
      <w:tr>
        <w:trPr>
          <w:trHeight w:val="201" w:hRule="atLeast"/>
        </w:trPr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Pamięć R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4 GB DDR5-5600MHz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0"/>
                <w:lang w:eastAsia="en-US"/>
              </w:rPr>
              <w:t>Okres gwarancji producen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6 miesięcy NBD 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b/>
          <w:b/>
          <w:bCs/>
          <w:color w:val="0070C0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0070C0"/>
          <w:sz w:val="22"/>
          <w:szCs w:val="22"/>
          <w:lang w:eastAsia="pl-PL" w:bidi="ar-SA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color w:val="0070C0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0070C0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0070C0"/>
          <w:sz w:val="22"/>
          <w:szCs w:val="22"/>
          <w:lang w:eastAsia="pl-PL" w:bidi="ar-SA"/>
        </w:rPr>
        <w:t xml:space="preserve"> –</w:t>
      </w:r>
      <w:r>
        <w:rPr>
          <w:b/>
          <w:color w:val="0070C0"/>
        </w:rPr>
        <w:t xml:space="preserve"> Macierz NAS z dyskami – 1 sztuka:</w:t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421,8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y dys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Jana Sawy 2, 20-632 Lublin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 280,0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y dys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  <w:b/>
        </w:rPr>
        <w:t>Nr oferty: 3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INFOS Systemy Komputerowe Jacek Kiełbratowski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Jagiellońska 8, 80-371 Gdańsk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 373,77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y dys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Skłodowskiej Curie 18, 26-600 Radom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885,5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y dys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5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AT Computers S.C. Jakub Mroczkowski, Bartłomiej Mroczkowski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Kostrzewskiego 16, 62-010 Pobiedzisk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46,96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y dys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6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AMG Vision Sp. z o.o.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Mazowiecka 189, 05-110 Rajsze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160,96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y dys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7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Framko 2 Spółka jawna J. Strykowski S. Miazga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Duża 22, 25-013 Kielce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 234,95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y dys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eastAsia="Verdana" w:cs="Times New Roman"/>
          <w:color w:val="0070C0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0070C0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0070C0"/>
          <w:sz w:val="22"/>
          <w:szCs w:val="22"/>
          <w:lang w:eastAsia="pl-PL" w:bidi="ar-SA"/>
        </w:rPr>
        <w:t xml:space="preserve"> –</w:t>
      </w:r>
      <w:r>
        <w:rPr>
          <w:b/>
          <w:color w:val="0070C0"/>
        </w:rPr>
        <w:t xml:space="preserve"> Zestaw klawiatury z myszką – 1 zestaw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Jana Sawy 2, 20-632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07,0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 xml:space="preserve">Okres gwarancji producenta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-142" w:hanging="0"/>
        <w:rPr>
          <w:rFonts w:ascii="Times New Roman" w:hAnsi="Times New Roman" w:eastAsia="Verdana" w:cs="Times New Roman"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0070C0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0070C0"/>
          <w:sz w:val="22"/>
          <w:szCs w:val="22"/>
          <w:lang w:eastAsia="pl-PL" w:bidi="ar-SA"/>
        </w:rPr>
        <w:t xml:space="preserve"> –</w:t>
      </w:r>
      <w:r>
        <w:rPr>
          <w:b/>
          <w:color w:val="0070C0"/>
        </w:rPr>
        <w:t xml:space="preserve"> Karta graficzna – 1 sztuka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Ochotnicza 6, 20-012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603,9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0"/>
                <w:lang w:eastAsia="en-US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e przewody HDM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Jana Sawy 2, 20-632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450,0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0"/>
                <w:lang w:eastAsia="en-US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e przewody HDM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Marii Skłodowskiej Curie 18, 26-600 Radom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368,97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2"/>
                <w:szCs w:val="20"/>
                <w:lang w:eastAsia="en-US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Dodatkowe przewody HDM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AK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5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1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9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5</Pages>
  <Words>614</Words>
  <Characters>3685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4:00Z</dcterms:created>
  <dc:creator>Agata Pacek-Bieniek</dc:creator>
  <dc:description/>
  <dc:language>pl-PL</dc:language>
  <cp:lastModifiedBy>Izabela Golian</cp:lastModifiedBy>
  <cp:lastPrinted>2024-04-10T07:14:00Z</cp:lastPrinted>
  <dcterms:modified xsi:type="dcterms:W3CDTF">2024-06-06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