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0" w:name="_Hlk66374298"/>
      <w:bookmarkStart w:id="1" w:name="_Hlk50530023"/>
      <w:bookmarkStart w:id="2" w:name="_Hlk44480924"/>
      <w:bookmarkEnd w:id="0"/>
      <w:bookmarkEnd w:id="1"/>
      <w:bookmarkEnd w:id="2"/>
      <w:r>
        <w:rPr>
          <w:rFonts w:cs="Times New Roman" w:ascii="Times New Roman" w:hAnsi="Times New Roman"/>
          <w:b/>
          <w:color w:val="7030A0"/>
        </w:rPr>
        <w:t>Załącznik nr 1.5 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dpistabeli1"/>
        <w:ind w:left="50" w:hanging="0"/>
        <w:rPr/>
      </w:pPr>
      <w:r>
        <w:rPr/>
        <w:t xml:space="preserve">Część 5: Oprogramowanie do analizy statystycznej i graficznej danych naukowych z eksperymentów środowiskowych, w tym mikrobiologicznych -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552"/>
        <w:gridCol w:w="567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programowanie do analizy statystycznej i graficznej danych naukowych z eksperymentów środowiskowych, w tym mikrobiolog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programowania: Oprogramowanie do analizy statystycznej i graficznej danych naukowych z eksperymentów środowiskowych, w tym mikrobiologicznych Zastosowanie: 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ferowanych licencji na oprogram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4 licencje: </w:t>
            </w:r>
            <w:bookmarkStart w:id="3" w:name="_Hlk66255809"/>
            <w:r>
              <w:rPr>
                <w:rFonts w:cs="Times New Roman" w:ascii="Times New Roman" w:hAnsi="Times New Roman"/>
                <w:sz w:val="20"/>
                <w:szCs w:val="20"/>
              </w:rPr>
              <w:t>dla 4 jednoczesnych użytkowników dla programu i  4 jednoczesnych użytkowników dla modułu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Liczba oferowanych licencji stanowi kryterium oceny ofert, zgodnie z rozdziałem XV SWZ</w:t>
            </w:r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udzielonej licencji i wsparcia technicz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2 miesię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Rodzaj licen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Licencja akademicka oprogramowania i modułu, czyli przeznaczona dla naukowców, badaczy, wykładowców, pracowników akademickich, w celu opracowywania i analizy dan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 oprogram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analizy statystycznej i graficznej danych naukowych z eksperymentów środowiskowych, w tym mikrobiologiczny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Zautomatyzowane przetwarzanie (analiza) surowych danych przygotowanych przez Zamawiającego w formatach .xls, .csv i .txt, które zostaną zaimportowane do programu. 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twa analiza danych z eksperymentów środowiskowych - niewymagająca tworzenia skryptów, wprowadzania algorytmów, wzorów i formuł,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specyficzne do zautomatyzowanego obliczania wskaźników bioróżnorodności takich jak wskaźnik Shannona, wskaźnik Simpsona, liczbę Hilla (Effective Number of Species), wskaźnik Margalefa, wskaźnik Pielo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utomatyzowana analiza wielowymiarowych danych typowych dla eksperymentów biologicznych z zakresu monitoringu środowiska, mikrobiologii i biologii molekularnej, w tym liczebności, biomasy, % powierzchni, pokrycia, obecności lub braku cech, właściwości fizycznych i chemiczny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 danych w formatach .xls, .csv i .txt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edytowania i modyfikacji kolorów, czcionek i wyglądu generowanych wykresów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sport uzyskanych wykresów do formatów .jpg, .emf, .tif, .gif, .png, .bmp .rtf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izacja wyników analiz czynnikowych, takich jak  analiza głównych składowych (PCA) metrycznego i niemetrycznego skalowania wielowymiarowego (nMDS, mMDS, tmMDS), w tym tworzenie wykresów typu biplot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izacja wielowymiarowych zbiorów danych w formie wykresów dwuwymiarowych i trójwymiarowych oraz w formie animowanej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eprowadzenia analizy skupień danych, analizy podobieństwa profili (SIMPROF), metodami UNCTREEE, LINKTREE oraz krCLUSTER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tworzenia wykresów typu heat-map połączonych z dendrogramami analizy skupień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eprowadzenia nieparametrycznej wielowymiarowej analizy wariancji, wieloczynnikowej wielowymiarowej analizy wariancji, wielowymiarowej analizy kowariancji, modeli regresji</w:t>
            </w:r>
          </w:p>
          <w:p>
            <w:pPr>
              <w:pStyle w:val="Akapitzlist"/>
              <w:widowControl/>
              <w:suppressAutoHyphens w:val="tru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4" w:name="_Hlk66374298"/>
      <w:bookmarkStart w:id="5" w:name="_Hlk50530023"/>
      <w:bookmarkStart w:id="6" w:name="_Hlk44480924"/>
      <w:bookmarkStart w:id="7" w:name="_Hlk66374298"/>
      <w:bookmarkStart w:id="8" w:name="_Hlk50530023"/>
      <w:bookmarkStart w:id="9" w:name="_Hlk44480924"/>
      <w:bookmarkEnd w:id="7"/>
      <w:bookmarkEnd w:id="8"/>
      <w:bookmarkEnd w:id="9"/>
    </w:p>
    <w:sectPr>
      <w:headerReference w:type="default" r:id="rId2"/>
      <w:headerReference w:type="first" r:id="rId3"/>
      <w:type w:val="nextPage"/>
      <w:pgSz w:orient="landscape" w:w="16838" w:h="11906"/>
      <w:pgMar w:left="1276" w:right="1105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7055</wp:posOffset>
          </wp:positionH>
          <wp:positionV relativeFrom="page">
            <wp:posOffset>95250</wp:posOffset>
          </wp:positionV>
          <wp:extent cx="7560310" cy="86741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cs="Arial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Arial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Arial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Arial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color w:val="002060"/>
    </w:rPr>
  </w:style>
  <w:style w:type="character" w:styleId="WW8Num94z2">
    <w:name w:val="WW8Num9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8:00Z</dcterms:created>
  <dc:creator>Admin IA PAN</dc:creator>
  <dc:description/>
  <cp:keywords/>
  <dc:language>en-US</dc:language>
  <cp:lastModifiedBy>Mateusz Sulej</cp:lastModifiedBy>
  <cp:lastPrinted>2021-03-16T10:02:00Z</cp:lastPrinted>
  <dcterms:modified xsi:type="dcterms:W3CDTF">2021-03-23T08:27:00Z</dcterms:modified>
  <cp:revision>7</cp:revision>
  <dc:subject/>
  <dc:title>SKM_C22719080214260</dc:title>
</cp:coreProperties>
</file>