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4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karka CNC</w:t>
      </w:r>
      <w:r>
        <w:rPr>
          <w:rFonts w:cs="Times New Roman" w:ascii="Times New Roman" w:hAnsi="Times New Roman"/>
          <w:b/>
        </w:rPr>
        <w:t xml:space="preserve"> – 1 sztuka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4"/>
        <w:gridCol w:w="2031"/>
        <w:gridCol w:w="1852"/>
        <w:gridCol w:w="2653"/>
        <w:gridCol w:w="580"/>
        <w:gridCol w:w="843"/>
        <w:gridCol w:w="1033"/>
        <w:gridCol w:w="605"/>
        <w:gridCol w:w="1219"/>
        <w:gridCol w:w="1179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karka CN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559"/>
        <w:gridCol w:w="6521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onapędy osi X oraz Z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średnica toczenia nad łożem 300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alna średnica toczenia nad suportem 110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toczenia przedmiotu o długości minimum 450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lot wrzeciona co najmniej 50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3-szczękowy samocentrujący, wyposażony w szczęki tward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ie elementu w uchwycie nie większe niż 0.03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5 pozycji w magazynie narzędz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UWAGA: Kryterium oceny ofer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iania będzie zaoferowana ilość pozycji, im większa, tym większa liczba punktów (maksymalnie 20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 pozycji – 0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6 pozycji – 4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7 pozycji – 8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 pozycji – 12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 pozycji – 16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 pozycji – 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 przy 5 pozycjach, Warunek dodatkowy przy pozycjach ≥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 przesuw konika nie mniej niż 100 m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waga tokarki – 150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wymiary: 2400 x 1450 x 200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warancja minimum: 12 miesięcy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  <w:t>UWAGA: Kryterium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lenie z obsługi maszyny w siedzibie Wykonawcy lub on-line na koszt Wykonawcy (koszt ewentualnej delegacji zostanie opłacony przez Zamawiającego) dla min. 1 osoby trwające minimum 4, a maksymalnie 8 g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" w:name="_Hlk8805595"/>
      <w:bookmarkEnd w:id="2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46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bookmarkStart w:id="6" w:name="bookmark517"/>
      <w:bookmarkStart w:id="7" w:name="bookmark516"/>
      <w:bookmarkStart w:id="8" w:name="bookmark515"/>
      <w:r>
        <w:rPr>
          <w:rFonts w:cs="Times New Roman" w:ascii="Times New Roman" w:hAnsi="Times New Roman"/>
          <w:b/>
        </w:rPr>
        <w:t>OŚWIADCZENIE</w:t>
      </w:r>
      <w:bookmarkEnd w:id="6"/>
      <w:bookmarkEnd w:id="7"/>
      <w:bookmarkEnd w:id="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spacing w:before="0" w:after="260"/>
        <w:jc w:val="center"/>
        <w:rPr/>
      </w:pPr>
      <w:r>
        <w:rPr>
          <w:b/>
        </w:rPr>
        <w:t>Dostawa tokarki CNC dla Instytutu Agrofizyki im. Bohdana Dobrzańskiego Polskiej Akademii Nauk w Lublinie – 1 sztuka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8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5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7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46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06021603"/>
      <w:bookmarkStart w:id="11" w:name="_Hlk106021603"/>
      <w:bookmarkEnd w:id="11"/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2"/>
          <w:szCs w:val="22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2"/>
          <w:szCs w:val="22"/>
          <w:lang w:eastAsia="zh-CN" w:bidi="hi-IN"/>
        </w:rPr>
      </w:r>
      <w:bookmarkStart w:id="12" w:name="_Hlk106021603"/>
      <w:bookmarkStart w:id="13" w:name="_Hlk61861976"/>
      <w:bookmarkStart w:id="14" w:name="_Hlk106021603"/>
      <w:bookmarkStart w:id="15" w:name="_Hlk61861976"/>
      <w:bookmarkEnd w:id="14"/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16" w:name="_Hlk61861976"/>
      <w:bookmarkStart w:id="17" w:name="_Hlk112751710"/>
      <w:bookmarkStart w:id="18" w:name="_Hlk24447728"/>
      <w:bookmarkEnd w:id="16"/>
      <w:bookmarkEnd w:id="17"/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bookmarkStart w:id="19" w:name="_Hlk112751710"/>
      <w:bookmarkEnd w:id="19"/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0" w:name="_Hlk24447728"/>
      <w:r>
        <w:rPr>
          <w:rFonts w:cs="Times New Roman" w:ascii="Times New Roman" w:hAnsi="Times New Roman"/>
          <w:b/>
          <w:bCs/>
        </w:rPr>
        <w:t>znak sprawy: A-2401-46/202</w:t>
      </w:r>
      <w:bookmarkEnd w:id="20"/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Normal"/>
        <w:widowControl/>
        <w:spacing w:lineRule="auto" w:line="360"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tokarki CNC dla Instytutu Agrofizyki im. Bohdana Dobrzańskiego Polskiej Akademii Nauk w Lublinie – 1 sztuk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prowadzonego przez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 xml:space="preserve">Instytut Agrofizyki im. Bohdana Dobrzańskiego Polskiej Akademii Nauk w Lublinie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</w:t>
      </w:r>
    </w:p>
    <w:p>
      <w:pPr>
        <w:pStyle w:val="Normal"/>
        <w:widowControl/>
        <w:overflowPunct w:val="false"/>
        <w:spacing w:lineRule="auto" w:line="360" w:before="36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21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21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2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2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23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23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24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24"/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46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tokarki CNC dla Instytutu Agrofizyki im. Bohdana Dobrzańskiego Polskiej Akademii Nauk w Lublinie – 1 sztuk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3"/>
          <w:numId w:val="4"/>
        </w:numPr>
        <w:tabs>
          <w:tab w:val="left" w:pos="709" w:leader="none"/>
        </w:tabs>
        <w:overflowPunct w:val="false"/>
        <w:spacing w:lineRule="auto" w:line="264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65405" cy="1479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6"/>
        </w:numPr>
        <w:suppressAutoHyphens w:val="false"/>
        <w:rPr/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6"/>
        </w:numPr>
        <w:suppressAutoHyphens w:val="false"/>
        <w:rPr/>
      </w:pPr>
      <w:bookmarkStart w:id="2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1"/>
        <w:numPr>
          <w:ilvl w:val="0"/>
          <w:numId w:val="6"/>
        </w:numPr>
        <w:suppressAutoHyphens w:val="false"/>
        <w:rPr/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3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89660</wp:posOffset>
          </wp:positionH>
          <wp:positionV relativeFrom="page">
            <wp:posOffset>190500</wp:posOffset>
          </wp:positionV>
          <wp:extent cx="7560310" cy="867410"/>
          <wp:effectExtent l="0" t="0" r="0" b="0"/>
          <wp:wrapSquare wrapText="bothSides"/>
          <wp:docPr id="8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0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trike w:val="false"/>
      <w:dstrike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2z0">
    <w:name w:val="WW8Num10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Symbol" w:hAnsi="Symbol" w:eastAsia="Microsoft Sans Serif" w:cs="Times New Roman"/>
    </w:rPr>
  </w:style>
  <w:style w:type="character" w:styleId="WW8Num105z1">
    <w:name w:val="WW8Num105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5:00Z</dcterms:created>
  <dc:creator>Admin IA PAN</dc:creator>
  <dc:description/>
  <cp:keywords/>
  <dc:language>en-US</dc:language>
  <cp:lastModifiedBy>Monika Sztuka</cp:lastModifiedBy>
  <cp:lastPrinted>2022-09-05T13:50:00Z</cp:lastPrinted>
  <dcterms:modified xsi:type="dcterms:W3CDTF">2022-09-05T12:46:00Z</dcterms:modified>
  <cp:revision>6</cp:revision>
  <dc:subject/>
  <dc:title>SKM_C22719080214260</dc:title>
</cp:coreProperties>
</file>