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Lublin, dnia 06.09.2022 r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43/20</w:t>
      </w:r>
      <w:bookmarkEnd w:id="0"/>
      <w:r>
        <w:rPr>
          <w:rFonts w:cs="Times New Roman" w:ascii="Times New Roman" w:hAnsi="Times New Roman"/>
          <w:b/>
        </w:rPr>
        <w:t>22</w:t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  <w:t xml:space="preserve">Dostawa odczynników chemicznych, laboratoryjnych materiałów zużywalnych </w:t>
        <w:br/>
        <w:t xml:space="preserve">i drobnego sprzętu laboratoryjnego </w:t>
        <w:br/>
        <w:t>dla Instytutu Agrofizyki im. Bohdana Dobrzańskiego Polskiej Akademii Nauk w Lublinie –  14 częśc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710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 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9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wyrażają Państwo zgodę na wydłużenie terminu realizacji dostawy dla części 9 do 35 dni roboczych?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Zamawiający wyraża zgodę na postulowaną zmianę </w:t>
      </w:r>
      <w:r>
        <w:rPr>
          <w:rFonts w:eastAsia="Arial" w:cs="Times New Roman" w:ascii="Times New Roman" w:hAnsi="Times New Roman"/>
          <w:b/>
          <w:i/>
          <w:sz w:val="22"/>
          <w:szCs w:val="22"/>
          <w:highlight w:val="lightGray"/>
          <w:u w:val="single"/>
        </w:rPr>
        <w:t>w zakresie cz. 9</w:t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 poprzez wydłużenie terminu dostawy do maksymalnie 50 dni i dokonuje zmiany SWZ w przedmiotowym zakresie.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4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 xml:space="preserve">Pytanie nr 2 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contextualSpacing/>
        <w:jc w:val="both"/>
        <w:rPr/>
      </w:pPr>
      <w:bookmarkStart w:id="1" w:name="_Hlk113350755"/>
      <w:r>
        <w:rPr>
          <w:rFonts w:eastAsia="Arial" w:cs="Times New Roman" w:ascii="Times New Roman" w:hAnsi="Times New Roman"/>
          <w:bCs/>
          <w:i/>
          <w:sz w:val="22"/>
          <w:szCs w:val="22"/>
        </w:rPr>
        <w:t>Dot. cz.4 pkt.4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bookmarkStart w:id="2" w:name="_Hlk113350755"/>
      <w:r>
        <w:rPr>
          <w:rFonts w:eastAsia="Arial" w:cs="Times New Roman" w:ascii="Times New Roman" w:hAnsi="Times New Roman"/>
          <w:bCs/>
          <w:i/>
          <w:sz w:val="22"/>
          <w:szCs w:val="22"/>
        </w:rPr>
        <w:t>Przewidywany termin dostawy produktu A6756-100G to styczeń 2023. Czy w tej sytuacji Zamawiający zaakceptuje zamiennik o nr kat.S9663-50G?</w:t>
      </w:r>
      <w:bookmarkStart w:id="3" w:name="_Hlk112934723"/>
      <w:bookmarkEnd w:id="2"/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2: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bookmarkStart w:id="4" w:name="_Hlk113350858"/>
      <w:bookmarkEnd w:id="3"/>
      <w:bookmarkEnd w:id="4"/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wyraża zgodę w zakresie cz.4 pkt 4 na wydłużenie terminu dostawy do 31 stycznia 2023 roku.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bookmarkStart w:id="5" w:name="_Hlk112934972"/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W związku z powyższym, zmienia SWZ w przedmiotowym zakresie</w:t>
      </w:r>
      <w:bookmarkEnd w:id="5"/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, w tym Załącznik nr 4 do SWZ stanowiący wzór umowy (wersja jednolita w załączeniu)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  <w:bookmarkStart w:id="6" w:name="_Hlk113350858"/>
      <w:bookmarkStart w:id="7" w:name="_Hlk113350858"/>
      <w:bookmarkEnd w:id="7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4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3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. cz.4 pkt.2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rzewidywany termin dostawy produktu CLS3635-50EA to marzec 2023. W tej sytuacji prosimy o wykreślenie produktu z pakietu lub zgodę na dostawę w podanym wyżej terminie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3: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wyraża zgodę w zakresie cz.4 pkt 2 na wydłużenie terminu dostawy do 31 marca 2023 roku.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W związku z powyższym, zmienia SWZ w przedmiotowym zakresie, w tym Załącznik nr 4 do SWZ stanowiący wzór umowy (wersja jednolita w załączeniu)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4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Aktualne karty charakterystyki produktów dostępne są do pobrania na stronie Wykonawcy. Czy w tej sytuacji paragraf drugi punkt 2 może uwzględniać możliwość ich samodzielnego pobrania przez Zamawiającego?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4: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Zamawiający wyraził zgodę na postulowaną zmianę publikując stosowne wyjaśnienia w piśmie z dnia 02.09.2022 r. </w:t>
        <w:br/>
        <w:t>W tym też zakresie Zamawiający odsyła do wersji jednolitej wzoru umowy stanowiącej Załącznik nr 4 do SWZ.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8" w:name="_Hlk71276627"/>
      <w:r>
        <w:rPr>
          <w:rFonts w:cs="Times New Roman" w:ascii="Times New Roman" w:hAnsi="Times New Roman"/>
          <w:sz w:val="22"/>
          <w:szCs w:val="22"/>
        </w:rPr>
        <w:t>na podstawie art. 286 ust. 1</w:t>
      </w:r>
      <w:bookmarkEnd w:id="8"/>
      <w:r>
        <w:rPr>
          <w:rFonts w:cs="Times New Roman" w:ascii="Times New Roman" w:hAnsi="Times New Roman"/>
          <w:sz w:val="22"/>
          <w:szCs w:val="22"/>
        </w:rPr>
        <w:t xml:space="preserve">, 3 i 7 ustawy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dla ułatwienia porównania z pierwotną treścią SWZ podkreślono kolorem szarym)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rozdziału XI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TERMIN ORAZ SPOSÓB SKŁADANIA OFERT, TERMIN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b/>
          <w:b/>
          <w:i/>
          <w:i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4472C4"/>
          <w:sz w:val="22"/>
          <w:szCs w:val="22"/>
        </w:rPr>
        <w:t>SPOSÓB ORAZ TERMIN SKŁADANIA OFERT: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61"/>
        <w:ind w:left="709" w:hanging="283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fertę wraz ze wszystkimi wymaganymi oświadczeniami i dokumentami należy złożyć elektronicznie                                       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za pośrednictwem System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563C1"/>
            <w:kern w:val="0"/>
            <w:sz w:val="20"/>
            <w:szCs w:val="20"/>
            <w:u w:val="single"/>
            <w:lang w:eastAsia="pl-PL" w:bidi="pl-PL"/>
          </w:rPr>
          <w:t>https://ipanlublin.ezamawiajacy.pl</w:t>
        </w:r>
      </w:hyperlink>
      <w:r>
        <w:rPr>
          <w:rFonts w:cs="Times New Roman" w:ascii="Times New Roman" w:hAnsi="Times New Roman"/>
          <w:color w:val="0563C1"/>
          <w:kern w:val="0"/>
          <w:sz w:val="20"/>
          <w:szCs w:val="20"/>
          <w:lang w:eastAsia="pl-PL" w:bidi="pl-PL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lang w:eastAsia="pl-PL" w:bidi="pl-PL"/>
        </w:rPr>
        <w:t>w zakładce „OFERTY”.</w:t>
      </w:r>
    </w:p>
    <w:p>
      <w:pPr>
        <w:pStyle w:val="Normal"/>
        <w:suppressAutoHyphens w:val="false"/>
        <w:spacing w:lineRule="auto" w:line="261"/>
        <w:ind w:left="709" w:firstLine="142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-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w terminie do dnia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>12.09.2022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 xml:space="preserve">roku do godziny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12:00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>, w sposób wskazany w rozdziale VIII SWZ</w:t>
      </w:r>
    </w:p>
    <w:p>
      <w:pPr>
        <w:pStyle w:val="Normal"/>
        <w:suppressAutoHyphens w:val="false"/>
        <w:spacing w:lineRule="auto" w:line="261"/>
        <w:ind w:left="709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O terminie złożenia oferty w formie elektronicznej decyduje czas pełnego przeprocesowania transakcji na Platformi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contextualSpacing/>
        <w:rPr>
          <w:rFonts w:ascii="Times New Roman" w:hAnsi="Times New Roman" w:eastAsia="Microsoft Sans Serif" w:cs="Times New Roman"/>
          <w:b/>
          <w:b/>
          <w:color w:val="0070C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twarcie ofert nastąpi w dniu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 xml:space="preserve">12.09.2022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roku o godzinie 12:30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Otwarcie ofert złożonych na Platformie dokonywane jest poprzez ich odszyfrowanie i otwarcie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567" w:hanging="218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przed otwarciem ofert udostępni na stronie internetowej prowadzonego postępowania na Platformie informację o kwocie, jaką zamierza przeznaczyć na sfinansowanie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567" w:hanging="218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Informacja z otwarcia ofert opublikowana zostanie na stronie internetowej Zamawiającego oraz na Platformie w zakładce „Dokumenty zamówienia” w folderze „Informacja z otwarcia ofert” i zawierać będzie dane określone w art. 222 ust. 5 Pzp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567" w:hanging="218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godnie z art. 222 ust. 2 ustawy,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567" w:hanging="207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poinformuje o zmianie terminu otwarcia ofert na stronie internetowej prowadzonego postępowania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ustęp 1 rozdziału XI SWZ „TERMIN ZWIĄZANIA OFERTĄ”, który w miejsce dotychczasowej treści otrzymuje treść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284" w:top="720" w:footer="1128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Wykonawca jest związany ofertą przez okres 30 dni od terminu składania ofert, tj. 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 xml:space="preserve">do dnia </w:t>
      </w:r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>11.10.2022 roku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>.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</w:rPr>
      </w:pPr>
      <w:bookmarkStart w:id="9" w:name="_Hlk66374298"/>
      <w:bookmarkStart w:id="10" w:name="_Hlk50530023"/>
      <w:bookmarkStart w:id="11" w:name="_Hlk44480924"/>
      <w:bookmarkEnd w:id="9"/>
      <w:bookmarkEnd w:id="10"/>
      <w:bookmarkEnd w:id="11"/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567" w:hanging="0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Cs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  <w:kern w:val="2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bookmarkStart w:id="12" w:name="_Hlk66374298"/>
      <w:bookmarkStart w:id="13" w:name="_Hlk50530023"/>
      <w:bookmarkStart w:id="14" w:name="_Hlk44480924"/>
      <w:bookmarkStart w:id="15" w:name="_Hlk66374298"/>
      <w:bookmarkStart w:id="16" w:name="_Hlk50530023"/>
      <w:bookmarkStart w:id="17" w:name="_Hlk44480924"/>
      <w:bookmarkEnd w:id="15"/>
      <w:bookmarkEnd w:id="16"/>
      <w:bookmarkEnd w:id="17"/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:</w:t>
      </w:r>
    </w:p>
    <w:p>
      <w:pPr>
        <w:pStyle w:val="Normal"/>
        <w:numPr>
          <w:ilvl w:val="0"/>
          <w:numId w:val="8"/>
        </w:numPr>
        <w:ind w:left="720" w:hanging="1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ecyfikacja Warunków Zamówienia – wersja jednolita z 06.09.2022 r.</w:t>
      </w:r>
    </w:p>
    <w:p>
      <w:pPr>
        <w:pStyle w:val="Normal"/>
        <w:numPr>
          <w:ilvl w:val="0"/>
          <w:numId w:val="8"/>
        </w:numPr>
        <w:ind w:left="720" w:hanging="1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 do SWZ – Formularz ofertowy (wersja jednolita)</w:t>
      </w:r>
    </w:p>
    <w:p>
      <w:pPr>
        <w:pStyle w:val="Normal"/>
        <w:numPr>
          <w:ilvl w:val="0"/>
          <w:numId w:val="8"/>
        </w:numPr>
        <w:ind w:left="720" w:hanging="11"/>
        <w:rPr/>
      </w:pPr>
      <w:r>
        <w:rPr>
          <w:rFonts w:cs="Times New Roman" w:ascii="Times New Roman" w:hAnsi="Times New Roman"/>
          <w:i/>
        </w:rPr>
        <w:t>Załącznik nr 4 do SWZ- wzór Umowy (wersja jednolita)</w:t>
      </w:r>
    </w:p>
    <w:sectPr>
      <w:headerReference w:type="default" r:id="rId5"/>
      <w:footerReference w:type="default" r:id="rId6"/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2" name="Obraz 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sz w:val="22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3">
    <w:name w:val="WW8Num35z3"/>
    <w:qFormat/>
    <w:rPr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2060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2:00Z</dcterms:created>
  <dc:creator>zamówienia</dc:creator>
  <dc:description/>
  <cp:keywords/>
  <dc:language>en-US</dc:language>
  <cp:lastModifiedBy>Monika Sztuka</cp:lastModifiedBy>
  <cp:lastPrinted>2022-09-01T14:55:00Z</cp:lastPrinted>
  <dcterms:modified xsi:type="dcterms:W3CDTF">2022-09-06T11:27:00Z</dcterms:modified>
  <cp:revision>10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