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A</w:t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1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notebooków z oprogramowaniem dla Instytutu Agrofizyki im. B. Dobrzańskiego Polskiej Akademii Nauk w Lublinie – 2 sztuk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Notebook z oprogramowaniem – 2 sztuki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Oferujemy jedną stację dokującą do obu notebooków o następujących złączach wejść/wyjść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SB 2.0 - 2 szt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SB Typ C Power Delivery - 1 szt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HDMI - 1 szt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J-45 (LAN) - 1 szt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splayPort - 2 szt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ejście audio - 1 szt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SB 3.1 Typ A - 3 szt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SB 3.2 Typ C Gen 2 - 1 szt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datkowe informacje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silanie – sieciow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sługa monitora Ultra HD 4K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wer Delivery 100W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silacz: Dedykowany USB-C Power Delivery 100 W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highlight w:val="yellow"/>
          <w:u w:val="single"/>
        </w:rPr>
        <w:t>TAK*/NIE *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1" w:name="_Hlk69382696"/>
      <w:bookmarkStart w:id="12" w:name="_Hlk69382696"/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0_1047835345"/>
      <w:bookmarkStart w:id="14" w:name="__Fieldmark__0_1047835345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_1047835345"/>
      <w:bookmarkStart w:id="16" w:name="__Fieldmark__1_1047835345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1047835345"/>
      <w:bookmarkStart w:id="18" w:name="__Fieldmark__2_1047835345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1047835345"/>
      <w:bookmarkStart w:id="20" w:name="__Fieldmark__3_1047835345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4_1047835345"/>
      <w:bookmarkStart w:id="22" w:name="__Fieldmark__4_1047835345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5_1047835345"/>
      <w:bookmarkStart w:id="24" w:name="__Fieldmark__5_1047835345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5" w:name="_Hlk50530023"/>
      <w:bookmarkStart w:id="26" w:name="_Hlk44480924"/>
      <w:bookmarkStart w:id="27" w:name="_Hlk66968210"/>
      <w:bookmarkStart w:id="28" w:name="_Hlk66374298"/>
      <w:bookmarkEnd w:id="25"/>
      <w:bookmarkEnd w:id="26"/>
      <w:bookmarkEnd w:id="27"/>
      <w:bookmarkEnd w:id="28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Microsoft Sans Serif" w:cs="Times New Roman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Microsoft Sans Serif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cs="Arial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Symbol" w:hAnsi="Symbol" w:cs="OpenSymbol"/>
      <w:sz w:val="22"/>
      <w:szCs w:val="22"/>
    </w:rPr>
  </w:style>
  <w:style w:type="character" w:styleId="WW8Num59z1">
    <w:name w:val="WW8Num59z1"/>
    <w:qFormat/>
    <w:rPr>
      <w:rFonts w:ascii="Times New Roman" w:hAnsi="Times New Roman" w:eastAsia="Calibri" w:cs="Times New Roman"/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7z0">
    <w:name w:val="WW8Num77z0"/>
    <w:qFormat/>
    <w:rPr>
      <w:b w:val="false"/>
      <w:bCs/>
      <w:sz w:val="20"/>
      <w:szCs w:val="20"/>
    </w:rPr>
  </w:style>
  <w:style w:type="character" w:styleId="WW8Num77z1">
    <w:name w:val="WW8Num77z1"/>
    <w:qFormat/>
    <w:rPr>
      <w:b w:val="false"/>
    </w:rPr>
  </w:style>
  <w:style w:type="character" w:styleId="WW8Num79z1">
    <w:name w:val="WW8Num79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Times New Roman" w:hAnsi="Times New Roman" w:eastAsia="Microsoft Sans Serif" w:cs="Times New Roman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color w:val="002060"/>
    </w:rPr>
  </w:style>
  <w:style w:type="character" w:styleId="WW8Num99z2">
    <w:name w:val="WW8Num9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7:00Z</dcterms:created>
  <dc:creator>Admin IA PAN</dc:creator>
  <dc:description/>
  <cp:keywords/>
  <dc:language>en-US</dc:language>
  <cp:lastModifiedBy>Izabela Golian</cp:lastModifiedBy>
  <cp:lastPrinted>2023-12-21T09:46:00Z</cp:lastPrinted>
  <dcterms:modified xsi:type="dcterms:W3CDTF">2024-02-08T09:17:00Z</dcterms:modified>
  <cp:revision>2</cp:revision>
  <dc:subject/>
  <dc:title>SKM_C22719080214260</dc:title>
</cp:coreProperties>
</file>