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</w:p>
    <w:p>
      <w:pPr>
        <w:pStyle w:val="Normal"/>
        <w:tabs>
          <w:tab w:val="clear" w:pos="142"/>
          <w:tab w:val="left" w:pos="4245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7030A0"/>
        </w:rPr>
        <w:tab/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8" w:name="_Hlk24447563"/>
      <w:r>
        <w:rPr>
          <w:rFonts w:cs="Times New Roman" w:ascii="Times New Roman" w:hAnsi="Times New Roman"/>
          <w:b/>
          <w:spacing w:val="-3"/>
        </w:rPr>
        <w:t>znak sprawy: A-2401-7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9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Dostawa drobnego sprzętu laboratoryjnego według katalogu Bionovo lub równoważ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3"/>
        <w:gridCol w:w="1220"/>
        <w:gridCol w:w="1701"/>
        <w:gridCol w:w="1701"/>
        <w:gridCol w:w="1701"/>
        <w:gridCol w:w="625"/>
        <w:gridCol w:w="568"/>
        <w:gridCol w:w="992"/>
        <w:gridCol w:w="830"/>
        <w:gridCol w:w="1013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nitrylowe rozmiar 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nitrylowe rozmiar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nitrylowe rozmiar 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ączki strzykawkowe z membraną CA (octan celulozy) średnica membrany 30mm, średnica porów 0,45μ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0" w:name="_Hlk85010058"/>
      <w:bookmarkEnd w:id="10"/>
      <w:r>
        <w:rPr>
          <w:rFonts w:cs="Times New Roman" w:ascii="Times New Roman" w:hAnsi="Times New Roman"/>
          <w:i/>
          <w:sz w:val="20"/>
          <w:szCs w:val="20"/>
        </w:rPr>
        <w:t>Wymagany okres gwarancji minimum 6 miesięc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1" w:name="_Hlk85010058"/>
      <w:bookmarkEnd w:id="11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7/202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2: Dostawa drobneg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sprzętu laboratoryjnego</w:t>
      </w:r>
      <w:r>
        <w:rPr>
          <w:rFonts w:cs="Times New Roman" w:ascii="Times New Roman" w:hAnsi="Times New Roman"/>
          <w:b/>
        </w:rPr>
        <w:t xml:space="preserve"> według katalogu Anchem lub równoważ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78"/>
        <w:gridCol w:w="1295"/>
        <w:gridCol w:w="1823"/>
        <w:gridCol w:w="1559"/>
        <w:gridCol w:w="1805"/>
        <w:gridCol w:w="709"/>
        <w:gridCol w:w="567"/>
        <w:gridCol w:w="1288"/>
        <w:gridCol w:w="900"/>
        <w:gridCol w:w="954"/>
        <w:gridCol w:w="985"/>
        <w:gridCol w:w="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czki cynowe do analizy elementarnej 3,5x5mm, vol. 48μ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2" w:name="_Hlk85010896"/>
      <w:bookmarkEnd w:id="12"/>
      <w:r>
        <w:rPr>
          <w:rFonts w:cs="Times New Roman" w:ascii="Times New Roman" w:hAnsi="Times New Roman"/>
          <w:i/>
          <w:sz w:val="20"/>
          <w:szCs w:val="20"/>
        </w:rPr>
        <w:t>Wymagany okres gwarancji minimum 6 miesięc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3" w:name="_Hlk85010896"/>
      <w:bookmarkStart w:id="14" w:name="_Hlk85010896"/>
      <w:bookmarkEnd w:id="1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jc w:val="right"/>
        <w:rPr>
          <w:rFonts w:ascii="Times New Roman" w:hAnsi="Times New Roman" w:cs="Times New Roman"/>
          <w:sz w:val="2"/>
          <w:szCs w:val="2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znak sprawy: A-2401-7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25669286"/>
      <w:bookmarkStart w:id="16" w:name="_Hlk25669286"/>
      <w:bookmarkEnd w:id="1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robnego sprzętu laboratoryjnego dla Instytutu Agrofizyki im. Bohdana Dobrzańskiego Polskiej Akademii Nauk  w Lublinie –  2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drobnego sprzętu laboratoryjnego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drobnego sprzętu laboratoryjnego według katalogu Anchem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Hlk25669286"/>
      <w:bookmarkEnd w:id="1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0_894831527"/>
      <w:bookmarkStart w:id="20" w:name="__Fieldmark__0_89483152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_894831527"/>
      <w:bookmarkStart w:id="22" w:name="__Fieldmark__1_89483152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894831527"/>
      <w:bookmarkStart w:id="24" w:name="__Fieldmark__2_89483152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894831527"/>
      <w:bookmarkStart w:id="26" w:name="__Fieldmark__3_89483152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4_894831527"/>
      <w:bookmarkStart w:id="28" w:name="__Fieldmark__4_89483152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5_894831527"/>
      <w:bookmarkStart w:id="30" w:name="__Fieldmark__5_89483152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31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</w:t>
      </w:r>
      <w:r>
        <w:rPr>
          <w:rFonts w:cs="Times New Roman" w:ascii="Times New Roman" w:hAnsi="Times New Roman"/>
          <w:b/>
          <w:bCs/>
          <w:color w:val="000000"/>
        </w:rPr>
        <w:t>: A-2401-</w:t>
      </w:r>
      <w:bookmarkEnd w:id="31"/>
      <w:r>
        <w:rPr>
          <w:rFonts w:cs="Times New Roman" w:ascii="Times New Roman" w:hAnsi="Times New Roman"/>
          <w:b/>
          <w:bCs/>
          <w:color w:val="000000"/>
        </w:rPr>
        <w:tab/>
        <w:t>7/2022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drobnego sprzętu laboratoryjnego dla Instytutu Agrofizyki im. Bohdana Dobrzańskiego Polskiej Akademii Nauk  w Lublinie – 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6_894831527"/>
      <w:bookmarkStart w:id="33" w:name="__Fieldmark__6_894831527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7_894831527"/>
      <w:bookmarkStart w:id="35" w:name="__Fieldmark__7_89483152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8_894831527"/>
      <w:bookmarkStart w:id="37" w:name="__Fieldmark__8_894831527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bookmarkStart w:id="38" w:name="_Hlk50530023"/>
      <w:bookmarkStart w:id="39" w:name="_Hlk44480924"/>
      <w:bookmarkStart w:id="40" w:name="_Hlk66968210"/>
      <w:bookmarkStart w:id="41" w:name="_Hlk66374298"/>
      <w:r>
        <w:rPr>
          <w:rFonts w:cs="Times New Roman" w:ascii="Times New Roman" w:hAnsi="Times New Roman"/>
          <w:sz w:val="20"/>
          <w:szCs w:val="20"/>
        </w:rPr>
        <w:br/>
        <w:br/>
      </w:r>
      <w:bookmarkEnd w:id="38"/>
      <w:bookmarkEnd w:id="39"/>
      <w:bookmarkEnd w:id="40"/>
      <w:bookmarkEnd w:id="4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72390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Admin IA PAN</dc:creator>
  <dc:description/>
  <cp:keywords/>
  <dc:language>en-US</dc:language>
  <cp:lastModifiedBy>Ewa Buchajczuk</cp:lastModifiedBy>
  <cp:lastPrinted>2022-02-10T13:05:00Z</cp:lastPrinted>
  <dcterms:modified xsi:type="dcterms:W3CDTF">2022-02-10T13:37:00Z</dcterms:modified>
  <cp:revision>3</cp:revision>
  <dc:subject/>
  <dc:title>SKM_C22719080214260</dc:title>
</cp:coreProperties>
</file>