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Lublin, 2021-12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ygnatura: A-2401-50-2021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tyczy: Dostawa ultramikrotomu na rzecz Instytutu Agrofizyki im. Bohdana Dobrzańskiego Polskiej Akademii Nauk w Lublinie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wota jaką Zamawiający zamierza przeznaczyć na realizację zamówienia dla części Postępowanie: 498 15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. Nr oferty: 0388/A-2401-50-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soft Sp. z o.o.</w:t>
        <w:br/>
        <w:t>ul. Puławska   469</w:t>
        <w:br/>
        <w:t>02-844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663"/>
        <w:gridCol w:w="2407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98 150,00 PLN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Jakość 1 - możliwość zaoferowania ultramikrotomu posiadającego precyzyjny manualny napęd mikrometryczny do ruchu noża N-S i E-W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Jakość 2 - możliwość zaoferowania ultramikrotomu sterowanego za pomocą elektronicznego panelu dotykowego z dużym ekranem min. 21,5” 1080p HD, bez fizycznych przycisków (touchpad); umożliwiającego pomiar przesunięcia noża, pomiar przesuwu noża w osi E-W, zliczanie całkowitej ilości ciętych sekcji, zliczanie zadanej ilości wycinanych skrawków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kres gwarancji - punktowane rozszerzenie okresu gwarancji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miesięc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9:00Z</dcterms:created>
  <dc:creator>Apache POI</dc:creator>
  <dc:description/>
  <cp:keywords/>
  <dc:language>en-US</dc:language>
  <cp:lastModifiedBy>Ewa Buchajczuk</cp:lastModifiedBy>
  <cp:lastPrinted>2021-12-10T13:17:00Z</cp:lastPrinted>
  <dcterms:modified xsi:type="dcterms:W3CDTF">2021-12-10T12:17:00Z</dcterms:modified>
  <cp:revision>3</cp:revision>
  <dc:subject/>
  <dc:title/>
</cp:coreProperties>
</file>